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 10.08.2022  № 5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 10.08.2022  № 5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bCs/>
          <w:sz w:val="26"/>
          <w:szCs w:val="26"/>
        </w:rPr>
        <w:t xml:space="preserve">О внесении изменения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в постановление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город Саяногорск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от 27.07.2022 № 498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В целях приведения муниципального правового акта муниципального образования г.Саяногорск в соответствие с действующим законодательством, руководствуясь статьями 32, 37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ЯЕТ:</w:t>
      </w:r>
    </w:p>
    <w:p>
      <w:pPr>
        <w:pStyle w:val="ConsPlusNormal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риложение к постановлению Администрации муниципального образования город Саяногорск от </w:t>
      </w:r>
      <w:r>
        <w:rPr>
          <w:bCs/>
          <w:sz w:val="26"/>
          <w:szCs w:val="26"/>
        </w:rPr>
        <w:t>27.07.2022 № 498</w:t>
      </w:r>
      <w:r>
        <w:rPr>
          <w:sz w:val="26"/>
          <w:szCs w:val="26"/>
        </w:rPr>
        <w:t xml:space="preserve"> «О создании межведомственной рабочей группы по организации оказания помощи гражданам Донецкой Народной Республики и Луганской Народной Республики, покинувшим места своего постоянного проживания и самостоятельно прибывшим на территорию муниципального образования город Саяногорск» изложив его в редакции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сполняющий обязанности Главы </w:t>
      </w:r>
    </w:p>
    <w:p>
      <w:pPr>
        <w:pStyle w:val="Normal"/>
        <w:rPr/>
      </w:pPr>
      <w:r>
        <w:rPr>
          <w:sz w:val="26"/>
          <w:szCs w:val="26"/>
          <w:lang w:eastAsia="ru-RU"/>
        </w:rPr>
        <w:t>муниципального образования город Саяногорск</w:t>
        <w:tab/>
        <w:tab/>
        <w:tab/>
        <w:t xml:space="preserve">  И.А. Данилов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4248" w:firstLine="5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ложение </w:t>
      </w:r>
    </w:p>
    <w:p>
      <w:pPr>
        <w:pStyle w:val="Normal"/>
        <w:suppressAutoHyphens w:val="false"/>
        <w:ind w:left="4248" w:firstLine="5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 постановлению Администрации муниципального образования </w:t>
      </w:r>
    </w:p>
    <w:p>
      <w:pPr>
        <w:pStyle w:val="Normal"/>
        <w:suppressAutoHyphens w:val="false"/>
        <w:ind w:left="4248" w:firstLine="5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ород Саяногорск </w:t>
      </w:r>
    </w:p>
    <w:p>
      <w:pPr>
        <w:pStyle w:val="Normal"/>
        <w:suppressAutoHyphens w:val="false"/>
        <w:ind w:left="4248" w:firstLine="5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10.08.2022  №543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 xml:space="preserve">«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род Саяногорск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 xml:space="preserve">«27» 07. 2022 №498 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-284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Состав </w:t>
      </w:r>
    </w:p>
    <w:p>
      <w:pPr>
        <w:pStyle w:val="Normal"/>
        <w:ind w:left="-284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ежведомственной рабочей группы</w:t>
      </w:r>
      <w:r>
        <w:rPr>
          <w:b/>
          <w:sz w:val="26"/>
          <w:szCs w:val="26"/>
        </w:rPr>
        <w:t xml:space="preserve"> по организации оказания помощи гражданам Донецкой и Луганской Народных Республик, покинувшим места своего постоянного проживания и самостоятельно прибывшим на территорию муниципального образования город Саяногорск</w:t>
      </w:r>
    </w:p>
    <w:p>
      <w:pPr>
        <w:pStyle w:val="Normal"/>
        <w:ind w:left="-284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-284" w:hanging="0"/>
        <w:jc w:val="both"/>
        <w:rPr/>
      </w:pPr>
      <w:r>
        <w:rPr>
          <w:sz w:val="26"/>
          <w:szCs w:val="26"/>
          <w:lang w:eastAsia="ru-RU"/>
        </w:rPr>
        <w:t>Руководитель межведомственной рабочей группы: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аутина Леана Александровна – заместитель Главы муниципального образования город Саяногорск по социальным вопросам.</w:t>
      </w:r>
    </w:p>
    <w:p>
      <w:pPr>
        <w:pStyle w:val="Normal"/>
        <w:tabs>
          <w:tab w:val="clear" w:pos="708"/>
          <w:tab w:val="left" w:pos="1276" w:leader="none"/>
        </w:tabs>
        <w:ind w:left="-284" w:hanging="0"/>
        <w:jc w:val="both"/>
        <w:rPr/>
      </w:pPr>
      <w:r>
        <w:rPr>
          <w:sz w:val="26"/>
          <w:szCs w:val="26"/>
          <w:lang w:eastAsia="ru-RU"/>
        </w:rPr>
        <w:t>Заместитель руководителя межведомственной рабочей группы: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нилов Игорь Алексеевич – заместитель Главы муниципального образования город Саяногорск по правовым вопросам.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кретарь межведомственной рабочей группы: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ихалева Елена Юрьевна – главный специалист управления делами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лены рабочей группы: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Любимова Светлана Васильевна – начальник отдела по работе  с ветеранами, инвалидами и пожилыми гражданами Отделения по г. Саяногорску ГКУ РХ «УСПН»;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авлова Мария Андреевна – помощник прокурора г.Саяногорска;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Паластрова Елена Игоревна – начальник отдела по взаимодействию со СМИ и связям с общественностью Администрации муниципального образования г.Саяногорск;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>Казанцева Татьяна Николаевна – заместитель начальника отдела по городу Саяногорску ГКУ РХ ЦЗН;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Вершина Альфред Николаевич – заместитель начальника полиции по оперативной работе отдела МВД России по г. Саяногорску;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>Малиновская Зинаида Валентиновна – председатель саяногорского городского отделения РКК;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Отделение по вопросам миграции Отдела Министерства внутренних дел России по городу Саяногорску (по согласованию);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ГБУЗ РХ «Саяногорская межрайонная больница» (по согласованию);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для работы или консультации в состав межведомственной рабочей группы привлекаются иные специалисты Администрации муниципального образования г.Саяногорск, учреждений здравоохранения, а также государственных учреждений и организаций.».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20"/>
      </w:tblGrid>
      <w:tr>
        <w:trPr>
          <w:trHeight w:val="326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ind w:left="-28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98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06:00Z</dcterms:created>
  <dc:creator>z03</dc:creator>
  <dc:description/>
  <dc:language>en-US</dc:language>
  <cp:lastModifiedBy>Шаповалов</cp:lastModifiedBy>
  <cp:lastPrinted>2022-08-08T16:17:00Z</cp:lastPrinted>
  <dcterms:modified xsi:type="dcterms:W3CDTF">2022-08-11T06:06:00Z</dcterms:modified>
  <cp:revision>2</cp:revision>
  <dc:subject/>
  <dc:title/>
</cp:coreProperties>
</file>