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06045</wp:posOffset>
                </wp:positionV>
                <wp:extent cx="5744845" cy="2193925"/>
                <wp:effectExtent l="0" t="13087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5.08.2022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56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356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8.35pt;width:452.35pt;height:172.75pt" coordorigin="72,-167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807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5.08.2022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167;width:9047;height:1905">
                  <v:shape id="shape_0" stroked="f" o:allowincell="f" style="position:absolute;left:3763;top:-167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327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327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На основании письма Департамента архитектуры, градостроительства и недвижимости города Саяногорска (от 27.07.2022 №2380-8), руководствуясь статьями 5.1, 31, 33 Градостроительного кодекса Российской Федерации, решением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1. Дату, время и место проведения собрания участников публичных слушаний: 10 ноября 2022 года в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ConsPlusTitle"/>
        <w:widowControl/>
        <w:ind w:right="113" w:firstLine="708"/>
        <w:jc w:val="both"/>
        <w:rPr/>
      </w:pPr>
      <w:r>
        <w:rPr>
          <w:b w:val="false"/>
          <w:sz w:val="28"/>
          <w:szCs w:val="28"/>
        </w:rPr>
        <w:t>4.2. Срок проведения публичных слушаний не менее одного месяца и не более трех месяцев со дня опубликования проекта реш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4.3. Границы для проведения публичных слушаний: контур территориальной зоны </w:t>
      </w:r>
      <w:r>
        <w:rPr>
          <w:bCs/>
          <w:sz w:val="28"/>
          <w:szCs w:val="28"/>
        </w:rPr>
        <w:t>ОД-1 «Административно-деловых и торговых учреждений», контур территориальной зоны П-1 «Зона производственных предприятий IV класса опасности», расположенные в районе земельного участка по адресу: Республика Хакасия, г.Саяногорск, рп Черемушки, 25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И.А. Данил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5.08.2022 №554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2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</w:tabs>
        <w:ind w:right="140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Cs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2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) В приложении №8 к решению изменить </w:t>
      </w:r>
      <w:r>
        <w:rPr>
          <w:rFonts w:eastAsia="Calibri"/>
          <w:sz w:val="26"/>
          <w:szCs w:val="26"/>
          <w:lang w:eastAsia="en-US"/>
        </w:rPr>
        <w:t xml:space="preserve">границы контура территориальной зоны «П-1» «Зона производственных предприятий IV класса опасности» за счет контура территориальной зоны «ОД-1» зона «Административно-деловых и торговых учреждений» в отношении территории в районе земельного участка по адресу: Российская Федерация, Республика Хакасия, городской округ город Саяногорск, рабочий поселок Черемушки, земельный участок 25 </w:t>
      </w:r>
      <w:r>
        <w:rPr>
          <w:sz w:val="26"/>
          <w:szCs w:val="26"/>
        </w:rPr>
        <w:t>согласно приложению №1 к настоящему решению.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ункт 8 приложения №9 к решению изложить в новой редакции согласно приложению №2 к настоящему решению.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ункт 12 приложения №9 к решению изложить в новой редакции согласно приложению №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9"/>
      </w:tblGrid>
      <w:tr>
        <w:trPr>
          <w:trHeight w:val="433" w:hRule="atLeast"/>
        </w:trPr>
        <w:tc>
          <w:tcPr>
            <w:tcW w:w="5494" w:type="dxa"/>
            <w:tcBorders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                               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И.А. Данил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его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Н. Митрофанова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/>
      </w:pPr>
      <w:r>
        <w:rPr/>
        <w:t xml:space="preserve">                                                                               </w:t>
      </w:r>
      <w:r>
        <w:rPr>
          <w:sz w:val="26"/>
          <w:szCs w:val="26"/>
        </w:rPr>
        <w:t>Приложение №1 к решению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/>
      </w:pPr>
      <w:r>
        <w:rPr>
          <w:sz w:val="26"/>
          <w:szCs w:val="26"/>
        </w:rPr>
        <w:t xml:space="preserve">                                                                         № </w:t>
      </w:r>
      <w:r>
        <w:rPr>
          <w:sz w:val="26"/>
          <w:szCs w:val="26"/>
        </w:rPr>
        <w:t xml:space="preserve">______, принятому _________2022 года 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8535" cy="4180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9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                               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2 к решению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№ </w:t>
      </w:r>
      <w:r>
        <w:rPr>
          <w:sz w:val="26"/>
          <w:szCs w:val="26"/>
        </w:rPr>
        <w:t>______, принятому _________2022 года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«8. Описание местоположения границ территориальной зоны «ОД-1». Зона «Административно-деловых и торговых учреждений»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52"/>
        <w:gridCol w:w="1365"/>
        <w:gridCol w:w="878"/>
        <w:gridCol w:w="490"/>
        <w:gridCol w:w="2834"/>
        <w:gridCol w:w="2786"/>
        <w:gridCol w:w="11"/>
      </w:tblGrid>
      <w:tr>
        <w:trPr>
          <w:trHeight w:val="558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Раздел 1</w:t>
            </w:r>
          </w:p>
        </w:tc>
      </w:tr>
      <w:tr>
        <w:trPr>
          <w:trHeight w:val="559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ведения об объекте</w:t>
            </w:r>
          </w:p>
        </w:tc>
      </w:tr>
      <w:tr>
        <w:trPr>
          <w:trHeight w:val="45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Характеристики объекта 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характеристик</w:t>
            </w:r>
          </w:p>
        </w:tc>
      </w:tr>
      <w:tr>
        <w:trPr>
          <w:trHeight w:val="32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</w:tr>
      <w:tr>
        <w:trPr>
          <w:trHeight w:val="50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естоположение объекта 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83" w:right="7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спублика Хакасия, муниципальное образование город Саяногорск, рабочий поселок Черемушки </w:t>
            </w:r>
          </w:p>
        </w:tc>
      </w:tr>
      <w:tr>
        <w:trPr>
          <w:trHeight w:val="765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грешности определения площади (Р +/- Дельта Р)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76" w:firstLine="22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21463+/- 122 м²</w:t>
            </w:r>
          </w:p>
        </w:tc>
      </w:tr>
      <w:tr>
        <w:trPr>
          <w:trHeight w:val="83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76" w:firstLine="227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451" w:hRule="exac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76" w:firstLine="227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</w:p>
        </w:tc>
      </w:tr>
      <w:tr>
        <w:trPr>
          <w:trHeight w:val="80" w:hRule="atLeast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rHeight w:val="42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истема координат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СК-166</w:t>
            </w:r>
          </w:p>
        </w:tc>
      </w:tr>
      <w:tr>
        <w:trPr>
          <w:trHeight w:val="420" w:hRule="atLeast"/>
        </w:trPr>
        <w:tc>
          <w:tcPr>
            <w:tcW w:w="9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ведения о характерных точках границ объекта землеустройства</w:t>
            </w:r>
          </w:p>
        </w:tc>
      </w:tr>
      <w:tr>
        <w:trPr>
          <w:trHeight w:val="72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тод определения координат и средняя квадратическая погрешность положения характерной точки (М</w:t>
            </w:r>
            <w:r>
              <w:rPr>
                <w:b/>
                <w:bCs/>
                <w:sz w:val="22"/>
                <w:szCs w:val="22"/>
                <w:vertAlign w:val="subscript"/>
              </w:rPr>
              <w:t>t</w:t>
            </w:r>
            <w:r>
              <w:rPr>
                <w:b/>
                <w:bCs/>
                <w:sz w:val="22"/>
                <w:szCs w:val="22"/>
              </w:rPr>
              <w:t>), м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закрепления точки</w:t>
            </w:r>
          </w:p>
        </w:tc>
      </w:tr>
      <w:tr>
        <w:trPr>
          <w:trHeight w:val="72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8.3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31.4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55.8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21.7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9.0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33.8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27.6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4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85.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13.4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7.1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0.4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74.6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59.5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61.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2.6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97.5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3.6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06.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8.5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1.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67.7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79.9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0.8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7.1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1.5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908.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5.8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0.6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5.3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24.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5.3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31.2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9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7.5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15.1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2.2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10.7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2.2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10.5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3.3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9.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1.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9.1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3.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1.8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.9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8.8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8.8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6.4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1.7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67.7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6.6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54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5.0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8.3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4.6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9.0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5.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403.2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64.3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9.2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0.6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88.8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8.7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80.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9.4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7.7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5.9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50.4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0.5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47.8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4.8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57.9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1.7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3.8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3.9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5.0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80.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9.3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1.4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5.0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2.8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2.2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2.2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6.9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2.7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6.0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3.7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26.7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8.3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29.3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0.4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44.5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8.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7.9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7.8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38.3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4.7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44.6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5.7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62.8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88.0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8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75.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4.3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4.4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9.8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5.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8.0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554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6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9.7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4.7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74.7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1.3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79.1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0.2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0.7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6.9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8.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4.0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1.6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6.0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2.3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0.4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4.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2.3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6.5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3.3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9.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8.4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2.3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9.9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4.9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2.2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62.3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99.4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1.8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98.1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5.1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4.9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3.9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22.0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7.5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9.4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4.2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6.3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2.2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70.8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1.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7.9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3.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2.3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7.1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1.4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9.6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3.9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56.8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8.8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7.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65.5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6.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98.4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4.0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9.4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27.7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2.8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331.9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4.4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1.4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4.2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6.4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4.2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8.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0.5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1.6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79.5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6.2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70.7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7.5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8.3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3.3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5.9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9.0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8.0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0.7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3.9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2.7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7.0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1.8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7.8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2.5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8.1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333.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8.0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8.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8.5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7.6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7.1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4.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6.2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02.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6.4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5.9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1.5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6.2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7.9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2.6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5.0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2.1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4.8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3.3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0.1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51.4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6.0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4.6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5.6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6.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5.1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4.7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4.2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6.1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5.3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8.7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7.5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77.9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76.6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29.3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3.5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44.9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8.8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29.2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968.6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0.4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3.3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98.9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26.2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01.7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14.2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09.4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9.4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35.7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0.2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77.8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6.8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16.7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84.9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56.1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8.1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80.3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81.6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88.9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93.2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2.4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38.7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28.4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28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5.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5.7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42.7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01.7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90.4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0.8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2.1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4.7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9.0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29.3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3.3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29.5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8.9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3.0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0.2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49.9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21.9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65.5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15.9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76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12.1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84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25.1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91.0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38.2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98.0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8.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3.9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71.7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07.7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88.0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7.7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03.3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27.0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7.1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64.3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2.3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32.2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7.3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9.3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1.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6.6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8.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14.5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1.8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95.6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92.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74.7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76.9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06.8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16.6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27.7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2.8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46.6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57.6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26.6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62.6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24.5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75.7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18.3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98.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3.2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13.5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75.7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06.3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63.8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99.4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2.0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92.9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1.8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62.8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57.3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52.9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62.2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47.1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64.8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7.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71.2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29.9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75.8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3.9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4.1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6.8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89.6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8.5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92.5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44.3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02.4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49.6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11.8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44.4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84.5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58.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56.3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73.5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28.2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63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22.5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54.6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17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29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4.1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26.5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2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19.1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97.6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10.55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14.9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06.8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21.7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88.7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56.4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55.3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21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69.4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5.8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41.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9.3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36.7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6.6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35.6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78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27.8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4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22.6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3.54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25.9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5.3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1.0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8.5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15.9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79.0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8.49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73.9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6.0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72.7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0.7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4.1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73.4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93.4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0.8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02.16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2.4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9.1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1.1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7.5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9.7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2.0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3.1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3.6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.2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6.3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2.07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2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.5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2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.5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4.22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1.5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4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2.16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4.2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9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                               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И.А. Данил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3 к решению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№ </w:t>
      </w:r>
      <w:r>
        <w:rPr>
          <w:sz w:val="26"/>
          <w:szCs w:val="26"/>
        </w:rPr>
        <w:t xml:space="preserve">______, принятому _________2022 года 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12. Описание местоположения границ территориальной зоны   </w:t>
      </w:r>
      <w:r>
        <w:rPr>
          <w:color w:val="000000"/>
          <w:spacing w:val="-2"/>
          <w:sz w:val="26"/>
          <w:szCs w:val="26"/>
        </w:rPr>
        <w:t>«П-1». Зона производственных предприятий IV класса опасности</w:t>
      </w:r>
    </w:p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/>
      </w:pPr>
      <w:r>
        <w:rPr/>
        <w:t xml:space="preserve"> </w:t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433"/>
        <w:gridCol w:w="1367"/>
        <w:gridCol w:w="1369"/>
        <w:gridCol w:w="2018"/>
        <w:gridCol w:w="820"/>
        <w:gridCol w:w="2793"/>
      </w:tblGrid>
      <w:tr>
        <w:trPr>
          <w:trHeight w:val="44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Раздел 1</w:t>
            </w:r>
          </w:p>
        </w:tc>
      </w:tr>
      <w:tr>
        <w:trPr>
          <w:trHeight w:val="458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ведения об объекте</w:t>
            </w:r>
          </w:p>
        </w:tc>
      </w:tr>
      <w:tr>
        <w:trPr>
          <w:trHeight w:val="44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Характеристики объекта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писание характеристик</w:t>
            </w:r>
          </w:p>
        </w:tc>
      </w:tr>
      <w:tr>
        <w:trPr>
          <w:trHeight w:val="34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3</w:t>
            </w:r>
          </w:p>
        </w:tc>
      </w:tr>
      <w:tr>
        <w:trPr>
          <w:trHeight w:val="9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естоположение объекта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ind w:left="283" w:right="7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спублика Хакасия, муниципальное образование город Саяногорск, рабочий поселок Черемушки </w:t>
            </w:r>
          </w:p>
        </w:tc>
      </w:tr>
      <w:tr>
        <w:trPr>
          <w:trHeight w:val="67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грешности определения площади (Р +/- Дельта Р)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74182 +/- 95 м²</w:t>
            </w:r>
          </w:p>
        </w:tc>
      </w:tr>
      <w:tr>
        <w:trPr>
          <w:trHeight w:val="444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ые характеристики объект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43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73" w:hRule="exac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bookmarkStart w:id="0" w:name="Сведенияоместоположенииграницобъекта"/>
            <w:r>
              <w:rPr>
                <w:b/>
                <w:color w:val="000000"/>
                <w:spacing w:val="-2"/>
                <w:sz w:val="22"/>
                <w:szCs w:val="22"/>
              </w:rPr>
              <w:t>Раздел 2</w:t>
            </w:r>
            <w:bookmarkEnd w:id="0"/>
          </w:p>
        </w:tc>
      </w:tr>
      <w:tr>
        <w:trPr>
          <w:trHeight w:val="559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1. Система координа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 МСК-166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ведения о характерных точках границ объекта землеустройства</w:t>
            </w:r>
          </w:p>
        </w:tc>
      </w:tr>
      <w:tr>
        <w:trPr>
          <w:trHeight w:val="720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ующие координаты, м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тод определения координат и средняя квадратическая погрешность положения характерной точки (М</w:t>
            </w:r>
            <w:r>
              <w:rPr>
                <w:b/>
                <w:bCs/>
                <w:sz w:val="22"/>
                <w:szCs w:val="22"/>
                <w:vertAlign w:val="subscript"/>
              </w:rPr>
              <w:t>t</w:t>
            </w:r>
            <w:r>
              <w:rPr>
                <w:b/>
                <w:bCs/>
                <w:sz w:val="22"/>
                <w:szCs w:val="22"/>
              </w:rPr>
              <w:t>), м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закрепления точки</w:t>
            </w:r>
          </w:p>
        </w:tc>
      </w:tr>
      <w:tr>
        <w:trPr>
          <w:trHeight w:val="72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8.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6.5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16.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82.6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43.7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6.8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17.9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6.9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0.7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8.0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5.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5.3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3.7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4.6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58.7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2.1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3.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3.2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4.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2.7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3.2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1.8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6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3.3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4.3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2.2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3.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4.0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4.4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5.8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6.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6.3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0.8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9.9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46.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3.7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39.3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7.6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21.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5.9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8.6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7.3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68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88.2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74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8.2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0.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4.5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1.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2.9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2.7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1.4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3.6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3.2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6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8.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9.5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3.2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9.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2.8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31.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83.0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62.5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97.9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8.6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3.7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3.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5.6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4.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4.8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8.3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3.4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9.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1.6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0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8.7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9.5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3.5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0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0.4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4.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1.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3.8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7.3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2.9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54.1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89.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21.8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97.6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23.3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18.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15.7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23.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09.1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15.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39.8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16.6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34.5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24.9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31.3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16.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03.0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305.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01.1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223.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20.2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74.6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79.4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50.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75.1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21.0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65.7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17.2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65.1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69.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72.5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66.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72.9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66.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76.8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65.8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80.4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94.9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90.7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87.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93.7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77.5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00.5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73.2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07.1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63.5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78.1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69.1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893.3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82.2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29.2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1.6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50.5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8.3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3.4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9.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1.6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0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8.7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39.5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3.5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0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0.4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4.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1.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3.8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67.3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98.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6.5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9.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2.7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5.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7.8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70.4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6.5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5.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5.3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3.7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4.6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58.7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2.1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3.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3.2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4.8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2.7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43.2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1.8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6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3.3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4.3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2.2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3.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4.0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4.4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5.8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96.3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56.3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0.8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49.9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46.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33.7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39.3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27.6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21.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5.99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8.6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17.3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68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88.2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74.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78.2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0.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4.58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1.8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2.9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02.7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31.4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3.6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3.2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6.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8.0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9.5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3.23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19.7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2.8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31.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83.05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62.5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97.9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8.6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13.76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3.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5.6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  <w:tr>
        <w:trPr>
          <w:trHeight w:val="34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24.3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4.8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тометрический метод. Mt=0,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репление отсутствует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6663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9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                               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uncname">
    <w:name w:val="обычный funcname"/>
    <w:qFormat/>
    <w:rPr>
      <w:rFonts w:ascii="Courier New" w:hAnsi="Courier New" w:cs="Courier New"/>
      <w:b/>
      <w:sz w:val="28"/>
    </w:rPr>
  </w:style>
  <w:style w:type="character" w:styleId="Code">
    <w:name w:val="обычный code"/>
    <w:qFormat/>
    <w:rPr>
      <w:rFonts w:ascii="Courier New" w:hAnsi="Courier New" w:cs="Tahoma"/>
    </w:rPr>
  </w:style>
  <w:style w:type="character" w:styleId="Typename">
    <w:name w:val="обычный typename"/>
    <w:qFormat/>
    <w:rPr>
      <w:rFonts w:ascii="Courier New" w:hAnsi="Courier New" w:cs="Tahoma"/>
      <w:b/>
    </w:rPr>
  </w:style>
  <w:style w:type="character" w:styleId="Argname">
    <w:name w:val="обычный argname"/>
    <w:qFormat/>
    <w:rPr>
      <w:rFonts w:ascii="Courier New" w:hAnsi="Courier New" w:cs="Courier New"/>
      <w:i/>
    </w:rPr>
  </w:style>
  <w:style w:type="character" w:styleId="Style17">
    <w:name w:val="Шапка Знак"/>
    <w:qFormat/>
    <w:rPr>
      <w:rFonts w:ascii="Courier New" w:hAnsi="Courier New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Шапка"/>
    <w:basedOn w:val="Normal"/>
    <w:next w:val="Normal"/>
    <w:qFormat/>
    <w:pPr>
      <w:shd w:fill="CCCCCC" w:val="clear"/>
      <w:ind w:left="1134" w:hanging="1134"/>
    </w:pPr>
    <w:rPr>
      <w:rFonts w:ascii="Courier New" w:hAnsi="Courier New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27:00Z</dcterms:created>
  <dc:creator>Пользователь</dc:creator>
  <dc:description/>
  <dc:language>en-US</dc:language>
  <cp:lastModifiedBy>Шаповалов</cp:lastModifiedBy>
  <cp:lastPrinted>2022-05-24T13:06:00Z</cp:lastPrinted>
  <dcterms:modified xsi:type="dcterms:W3CDTF">2022-08-15T08:27:00Z</dcterms:modified>
  <cp:revision>2</cp:revision>
  <dc:subject/>
  <dc:title/>
</cp:coreProperties>
</file>