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3.08.2022 № 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3.08.2022 № 5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здании сил гражданской обороны муниципального образования город Саяногорск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создании сил гражданской обороны муниципального образования город Саяногорск (далее – Положение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еречень организаций создающих силы гражданской обороны муниципального образования город Саяногорск (далее – Перечень) </w:t>
      </w:r>
      <w:r>
        <w:rPr>
          <w:sz w:val="28"/>
          <w:szCs w:val="28"/>
          <w:lang w:eastAsia="ru-RU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уководителям структурных подразделений Администрации муниципального образования город Саяногорск, учреждений, предприятий и организаций, указанных в Перечне, организовать создание, подготовку и поддержание в состоянии постоянной готовности сил гражданской обороны в соответствии с Положением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остановление суженого заседания Администрации муниципального образования г. Саяногорск от 25.06.2009 № 034 «О создании спасательных служб муниципального образования г. Саяногорск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2. Постановление суженого заседания Администрации муниципального образования г. Саяногорск от 07.02.2012 № 09 «О внесении изменения в постановление суженого заседания Администрации муниципального образования г. Саяногорск от 25.06.2009 № 034»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 xml:space="preserve">  И.А. Дани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4"/>
          <w:szCs w:val="24"/>
          <w:lang w:val="en-US" w:eastAsia="ru-RU"/>
        </w:rPr>
      </w:pPr>
      <w:r>
        <w:rPr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________ 2022 №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0" w:name="Par834"/>
      <w:bookmarkStart w:id="1" w:name="Par834"/>
      <w:bookmarkEnd w:id="1"/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Положение о создании сил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Настоящее Положение о создании сил гражданской обороны муниципального образования город Саяногорск (далее - Положение) разработано в соответствии с федеральным законом от 12.02.1998 № 28-ФЗ «О гражданской обороне»,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сновы создания, поддержания в готовности и применения сил гражданской обороны на территор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К силам гражданской обороны муниципального образования город Саяногорск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аварийно-спасательные форм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пасательные службы (службы обеспечения мероприятий гражданской обороны и защиты населе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1. Аварийно-спасательные формирования муниципального образования город Саяногорск (далее - аварийно-спасательные формирован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 постоянной штатной основе (профессиональные аварийно-спасательные формирован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 нештатной основе (нештатные аварийно-спасательные формирован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офессиональные аварийно-спасательные форм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фессиональные аварийно-спасательные формирования муниципального образования город Саяногорск создаются по решению Администрации муниципального образования город Саяногорск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ештатные аварийно-спасательные форм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штатные аварийно-спасательные формирования создаются в соответствии с «</w:t>
      </w:r>
      <w:hyperlink r:id="rId2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создания нештатных аварийно-спасательных формирований», утверждённым Приказом МЧС России от 23.12.2005 № 99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по защите населения и территории муниципального образования город Саяногорск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город Саяногорск вправ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овывать создание, подготовку и оснащение нештатных аварийно-спасательных формир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ести реестры организаций, создающих нештатные аварийно-спасательные формирования, и осуществлять их учё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овывать планирование применения нештатных аварийно-спасательных формир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2. Спасательные службы (службы обеспечения мероприятий гражданской обороны и защиты населения)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пасательные службы создаются по решению Администрации города муниципального образования город Саяногорск и организаций на основании расчёта объёма и характера задач, выполняемых в соответствии с Планом гражданской обороны и защиты населения муниципального образования город Саяногорск и планами гражданской обороны организаций. Организация и порядок деятельности спасательных служб определяются в соответствующих положениях о спасательных служб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3. Нештатные формирования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штатные формирования по обеспечению выполнения мероприятий по гражданской обороне представляют из себя формирования, создаваемые организациями из числа своих работников в целях участия в обеспечении выполнения мероприятий по гражданской обороне и проведения, не связанных с угрозой жизни и здоровью людей неотложных работ при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город Саяногорск в пределах своих полномочий создаёт, организует деятельность нештатных формирований в соответствии с Планом гражданской обороны и защиты населения муниципального образования город Саяногорск, Планом действий по предупреждению и ликвидации чрезвычайных ситуаций природного и техногенного характера на территории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Администрация муниципального образования город Саяногорск в отношении подведомственных организац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пределяет организации, создающие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ует поддержание в состоянии готовности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ует подготовку и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ё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и, создающие нештатные формирования по обеспечению выполнения мероприятий по гражданской оборон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ют и поддерживают в состоянии готовности нештатные формирования по обеспечению выполн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существляют обучение личного состава нештатных формирований по обеспечению выполнения мероприятий по гражданской оборо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оздают и содержат запасы материально-технических, продовольственных, медицинских и иных средств для обеспечения нештатных формирований по обеспечению выполнения мероприятий по гражданской оборон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Нештатные формирования по обеспечению выполнения мероприятий по гражданской обороне создаются в соответствии с законодательством Российской Федерации, Республики Хак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bookmarkStart w:id="2" w:name="Par69"/>
      <w:bookmarkEnd w:id="2"/>
      <w:r>
        <w:rPr>
          <w:b/>
          <w:bCs/>
          <w:sz w:val="28"/>
          <w:szCs w:val="28"/>
          <w:lang w:eastAsia="ru-RU"/>
        </w:rPr>
        <w:t>2. Основные задачи сил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 Основными задачами сил гражданской обороны муниципального образования город Саяногорск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Для аварийно-спасательных формирова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ликвидация чрезвычайных ситуаций на обслуживаемых объектах или территор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разработке нормативных документов по вопросам организации и проведения аварийно-спасательных и неотложных рабо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Для спасательных служб (служб обеспечения мероприятий гражданской обороны и защиты населен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выдача средств индивидуальной защиты населению, обеззараживание зданий и сооружений, специальной обработки одежды, техники и территорий, проведение санитарной обработки населения, эвакуированного из районов, подвергшихся радиоактивному, химическому, биологическому и иному заражению (загрязнению), а также личного состава аварийно-спасательных формирований, принимавших участие в аварийно-спасательных и других неотложных работах на зараженной (загрязненной)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выполнение организационно-технических мероприятий по повышению устойчивости функционирования городских коммунальных сетей и организации проведения неотложных аварийно-восстановительных работ на ни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торговли и питания, а также обеспечение продовольствием и промышленными товарами первой необходимости населения и сил гражданской оборон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организация строительства защитных сооружений гражданской обороны (далее - ЗС ГО) и инженерного обеспечения ведения спасательных и аварийно-восстановитель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автомобильным транспортом всех перевозок, предусмотренных Планом гражданской обороны и защиты населения муниципального образования город Саяногорск, включая обеспечение проведения аварийно-спасательных и других неотложных работ (далее - АСДНР), а также эвакуацион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оповещения населения об угрозе и опасностях, возникающих при военных конфликтах или вследствие этих конфликтов и ЧС, обеспечение органов управления служб ГО (служб обеспечения мероприятий гражданской обороны и защиты населения) муниципального образования город Саяногорск связью в мирное и в военное время, а также организация комплексного использования средств единой сети электросвязи Российской Федерации, сетей и средств радио-, проводного и телевизионного вещания и других технических средств в целях передачи и получения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организация выполнения мероприятий светомаскировки в военное время, мероприятий по повышению устойчивости работы городской системы энергоснабжения, организация бесперебойного энергоснабжения для населения и устойчивого функционирования организаций, имеющих важное оборонное и экономическое значение и осуществляющих деятельность на территории муниципального образования город Саяногорск, а также организация проведения неотложных аварийно-восстановительных работ на энергетических сет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 и организация дорожно-мостового обеспечения ремонта и восстановления дорог и мостов при проведении мероприятий по ГО при военных конфликтах или вследствие этих конфли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рганизация захоронения умерших от ран и болезней, включая создание и обеспечение специальных команд для сбора погибших, доставку их в места захорон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Для нештатных формирований по обеспечению выполнения мероприятий по гражданской оборон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эвакуации населения, защите и эвакуации материальных и культурных ценност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мероприятий гражданской обороны по вопросам автотранспортного обеспеч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первоочередном жизнеобеспечении пострадавшего насе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санитарной обработке населения, специальной обработке одежды, техники, продовольствия, воды, территор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участие в локализации аварий на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монт и восстановление дорог и мос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беспечение мероприятий гражданской обороны по вопросам восстановления связи и оповещ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оказание первой помощи пораженным и эвакуация их в лечебные учрежд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создания и применения сил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Силы гражданской обороны муниципального образования город Саяногорск учреждений, предприятий и организаций, осуществляющих свою деятельность на территории муниципального образования город Саяногорск, создаются в соответствии с законодательством Российской Федерации, Республики Хакас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ащение формирований осуществляется в соответствии с нормами оснащения (табелизации) формирований специальной техникой, оборудованием, снаряжением, инструментами и материалами, утверждаемые руководителями, их создающими,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создания нештатных аварийно-спасательных формирований, утвержденным Приказом МЧС России от 23.12.2005 № 999, Типовым </w:t>
      </w:r>
      <w:hyperlink r:id="rId4">
        <w:r>
          <w:rPr>
            <w:rStyle w:val="InternetLink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создания нештатных формирований по обеспечению выполнения мероприятий по гражданской обороне, утвержденным Приказом МЧС России от 18.12.2014 № 70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2. Применение сил гражданской обороны муниципального образования город Саяногорск заключается в их привлечении к проведению аварийно-спасательных и других неотложных работ, возникших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3. Привлечение сил гражданской обороны муниципального образования город Саяногорск к выполнению задач для решения основных задач в пределах границ территории муниципального образования город Саяногорск осуществляется по решению Главы муниципального образования город Саяногорск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ддержание в готовности сил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1. Подготовка и обучение личного состава сил гражданской обороны муниципального образования город Саяногорск осуществляются в соответствии с постановлением Правительства Российской Федерации от </w:t>
      </w:r>
      <w:r>
        <w:rPr>
          <w:color w:val="000000"/>
          <w:sz w:val="28"/>
          <w:szCs w:val="28"/>
          <w:lang w:eastAsia="ru-RU"/>
        </w:rPr>
        <w:t xml:space="preserve">02.11.2000 №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841</w:t>
        </w:r>
      </w:hyperlink>
      <w:r>
        <w:rPr>
          <w:color w:val="000000"/>
          <w:sz w:val="28"/>
          <w:szCs w:val="28"/>
          <w:lang w:eastAsia="ru-RU"/>
        </w:rPr>
        <w:t xml:space="preserve"> «Об утверждении Положения об организации обучени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населения в области гражданской обороны» и постановлением Правительства Российской Федерации от 18.09.2020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№ 1485</w:t>
        </w:r>
      </w:hyperlink>
      <w:r>
        <w:rPr>
          <w:color w:val="000000"/>
          <w:sz w:val="28"/>
          <w:szCs w:val="28"/>
          <w:lang w:eastAsia="ru-RU"/>
        </w:rPr>
        <w:t xml:space="preserve"> «Об утверждении Положения о</w:t>
      </w:r>
      <w:r>
        <w:rPr>
          <w:sz w:val="28"/>
          <w:szCs w:val="28"/>
          <w:lang w:eastAsia="ru-RU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2. Поддержание в постоянной готовности сил гражданской обороны муниципального образования город Саяногорск обеспечи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оддержанием профессиональной подготовки личного состава подразделений (формирований) на уровне, обеспечивающим выполнение задач, установленных </w:t>
      </w:r>
      <w:hyperlink w:anchor="Par69">
        <w:r>
          <w:rPr>
            <w:rStyle w:val="InternetLink"/>
            <w:sz w:val="28"/>
            <w:szCs w:val="28"/>
            <w:lang w:eastAsia="ru-RU"/>
          </w:rPr>
          <w:t>разделом 2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Обеспечение деятельности сил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 Финансирование мероприятий по созданию, подготовке, оснащению </w:t>
      </w:r>
      <w:r>
        <w:rPr>
          <w:color w:val="000000"/>
          <w:sz w:val="28"/>
          <w:szCs w:val="28"/>
          <w:lang w:eastAsia="ru-RU"/>
        </w:rPr>
        <w:t xml:space="preserve">и применению сил гражданской обороны осуществляется за счёт финансовых средств организаций, создающих их, в соответствии с законодательством Российской Федерации и с учётом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статьи 18</w:t>
        </w:r>
      </w:hyperlink>
      <w:r>
        <w:rPr>
          <w:color w:val="000000"/>
          <w:sz w:val="28"/>
          <w:szCs w:val="28"/>
          <w:lang w:eastAsia="ru-RU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2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 муниципального образования город Саяногорск, а также материально-техническое обеспечение мероприятий по созданию, подготовке, оснащению и применению сил гражданской обороны муниципального образования город Саяногорск осуществляются в порядке, установленном законодательством Российской Федерации, Республики Хакас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А.Н. Митрофанов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3"/>
        <w:rPr>
          <w:sz w:val="24"/>
          <w:szCs w:val="24"/>
          <w:lang w:eastAsia="ru-RU"/>
        </w:rPr>
      </w:pPr>
      <w:bookmarkStart w:id="3" w:name="Par134"/>
      <w:bookmarkEnd w:id="3"/>
      <w:r>
        <w:rPr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4"/>
          <w:szCs w:val="24"/>
          <w:lang w:eastAsia="ru-RU"/>
        </w:rPr>
        <w:t>от __________ 2022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рганизаций создающих силы гражданской обороны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Спасательные службы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737"/>
        <w:gridCol w:w="2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спасательной служб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ководитель спасательной служб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азовая организация для создания спасате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служба охраны общественного порядк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полиции (по охране общественного порядка) Отдела министерства внутренних дел Российской Федерации по городу Саяногорску (по согласовани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министерства внутренних дел Российской Федерации по городу Саяногорс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служба оповещения и связи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женер Группы эксплуатации Межрегионального филиала «Сибирь» Красноярского филиала Публичного акционерного общества «Ростелеком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а эксплуатации Межрегионального филиала «Сибирь» Красноярского филиала Публичного акционерного общества «Ростелек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медицинская служб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врач Государственного бюджетного учреждения здравоохранения Республики Хакасия «Саяногорская межрайонная больниц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ое бюджетное учреждение здравоохранения Республики Хакасия «Саяногорская межрайонная больниц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инженерно-техническая служб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а с ограниченной ответственностью «Стройсервис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ство с ограниченной ответственностью «Стройсерви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пожарная спасательная служб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3 пожарно-спасательный отряд федеральной противопожарной службы Государственной противопожарной службы Главного управления МЧС России по Республике Хакас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пожарно-спасательный отряд федеральной противопожарной службы Государственной противопожарной службы Главного управления МЧС России по Республике Хакас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автомобильно-дорожная служб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служба торговли и питания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ститель начальника отдела экономики и развития Администрации муниципального образования г. Саяногорск - сектор потребительского рынка и поддержки предпринимательства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асательная служба энергетики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аяногорского РЭС филиала Публичного акционерного общества «Россети Сибирь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яногорский РЭС филиала Публичного акционерного общества «Россети Сибир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-техническая спасательная служба муниципального образования город Саяногорск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города Саяногорс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жилищно-коммунальному хозяйству и транспорту города Саяногорск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А.Н. Митроф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7977B921A3961049277A705C70AA917D5448A04FE953F03DBCD6E5DF60523884A68634E9B911A7039123905FA2C4D0FDD630F4CDBE414o0gEG" TargetMode="External"/><Relationship Id="rId3" Type="http://schemas.openxmlformats.org/officeDocument/2006/relationships/hyperlink" Target="consultantplus://offline/ref=E7E7977B921A3961049277A705C70AA917D5448A04FE953F03DBCD6E5DF60523884A68634E9B911A7039123905FA2C4D0FDD630F4CDBE414o0gEG" TargetMode="External"/><Relationship Id="rId4" Type="http://schemas.openxmlformats.org/officeDocument/2006/relationships/hyperlink" Target="consultantplus://offline/ref=E7E7977B921A3961049277A705C70AA915D1468608FC953F03DBCD6E5DF60523884A68634E9B911B7939123905FA2C4D0FDD630F4CDBE414o0gEG" TargetMode="External"/><Relationship Id="rId5" Type="http://schemas.openxmlformats.org/officeDocument/2006/relationships/hyperlink" Target="consultantplus://offline/ref=E7E7977B921A3961049277A705C70AA917D5478503F9953F03DBCD6E5DF605239A4A306F4E988F1B782C446843oAgEG" TargetMode="External"/><Relationship Id="rId6" Type="http://schemas.openxmlformats.org/officeDocument/2006/relationships/hyperlink" Target="consultantplus://offline/ref=E7E7977B921A3961049277A705C70AA917D0418402FC953F03DBCD6E5DF605239A4A306F4E988F1B782C446843oAgEG" TargetMode="External"/><Relationship Id="rId7" Type="http://schemas.openxmlformats.org/officeDocument/2006/relationships/hyperlink" Target="consultantplus://offline/ref=E7E7977B921A3961049277A705C70AA917DE448003FF953F03DBCD6E5DF60523884A68634E9B90187339123905FA2C4D0FDD630F4CDBE414o0gE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9:52:00Z</dcterms:created>
  <dc:creator>Андрей Хрунков</dc:creator>
  <dc:description/>
  <dc:language>en-US</dc:language>
  <cp:lastModifiedBy>Шаповалов</cp:lastModifiedBy>
  <cp:lastPrinted>2022-08-17T16:03:00Z</cp:lastPrinted>
  <dcterms:modified xsi:type="dcterms:W3CDTF">2022-08-26T09:52:00Z</dcterms:modified>
  <cp:revision>2</cp:revision>
  <dc:subject/>
  <dc:title/>
</cp:coreProperties>
</file>