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8.2022 №5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8.2022 №5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в постановление </w:t>
      </w:r>
      <w:r>
        <w:rPr>
          <w:sz w:val="28"/>
          <w:szCs w:val="28"/>
        </w:rPr>
        <w:t>Администрации муниципального образования город Саяногорск от 26.12.2013           № 2023 «О создании контрактной службы»</w:t>
      </w:r>
    </w:p>
    <w:p>
      <w:pPr>
        <w:pStyle w:val="Normal"/>
        <w:autoSpaceDE w:val="false"/>
        <w:spacing w:lineRule="auto" w:line="23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26.12.2013 №2023 «О создании контрактной службы» (далее – постановление) изменение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Header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 xml:space="preserve">        И.А. Данилов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>к постановлению Администрации муниципального образования город Саяногорск от _______ 2022  №_____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13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Приложение № 2 к постановлению Администрации муниципального образования город Саяногорск от 26.12.2013  № 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оянный соста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численность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2694" w:hanging="2694"/>
        <w:jc w:val="both"/>
        <w:outlineLvl w:val="1"/>
        <w:rPr/>
      </w:pPr>
      <w:r>
        <w:rPr>
          <w:sz w:val="28"/>
          <w:szCs w:val="28"/>
        </w:rPr>
        <w:t>Козловская А.Г.        - управляющий делами Администрации муниципального образования г. 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руковод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left="2835" w:hanging="28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убарев Д.С.        </w:t>
        <w:tab/>
        <w:t xml:space="preserve">- начальник отдела обеспечения муниципальных нужд Администрации муниципального образования г.Саяногорск;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онтрактной служб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урупова А.В.</w:t>
        <w:tab/>
        <w:t>- главный бухгалтер Администрации муниципального образования г. 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ранова О.А.</w:t>
        <w:tab/>
        <w:t>- главный специалист отдела обеспечения муниципальных нужд Администрации муниципального образования г. Саяногорск.».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. Саяногорск</w:t>
        <w:tab/>
        <w:tab/>
        <w:tab/>
        <w:t xml:space="preserve">    А.Г. Козловская</w:t>
      </w:r>
    </w:p>
    <w:p>
      <w:pPr>
        <w:pStyle w:val="Header"/>
        <w:tabs>
          <w:tab w:val="center" w:pos="4153" w:leader="none"/>
          <w:tab w:val="left" w:pos="6946" w:leader="none"/>
          <w:tab w:val="right" w:pos="830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  <w:sz w:val="28"/>
      <w:szCs w:val="23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7:00Z</dcterms:created>
  <dc:creator>Пользователь</dc:creator>
  <dc:description/>
  <dc:language>en-US</dc:language>
  <cp:lastModifiedBy>Шаповалов</cp:lastModifiedBy>
  <cp:lastPrinted>2022-08-25T11:15:00Z</cp:lastPrinted>
  <dcterms:modified xsi:type="dcterms:W3CDTF">2022-09-01T07:27:00Z</dcterms:modified>
  <cp:revision>2</cp:revision>
  <dc:subject/>
  <dc:title/>
</cp:coreProperties>
</file>