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120015</wp:posOffset>
                </wp:positionV>
                <wp:extent cx="5526405" cy="2472055"/>
                <wp:effectExtent l="0" t="9480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2120"/>
                          <a:chOff x="0" y="0"/>
                          <a:chExt cx="552636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3000"/>
                            <a:ext cx="333684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8.2022  № 5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3160"/>
                              <a:ext cx="20991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9.45pt;width:435.15pt;height:194.7pt" coordorigin="567,-189" coordsize="8703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36;width:5254;height:1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8.2022  № 5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89;width:8703;height:2146">
                  <v:shape id="shape_0" stroked="f" o:allowincell="f" style="position:absolute;left:4118;top:-189;width:1465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368;width:3123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367;width:330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риложений №13, №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30.03.2022 №178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города Саяногорска от 02.08.2022 №7-43-202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142" w:right="141" w:firstLine="426"/>
        <w:jc w:val="center"/>
        <w:outlineLvl w:val="0"/>
        <w:rPr/>
      </w:pPr>
      <w:r>
        <w:rPr>
          <w:b/>
          <w:sz w:val="28"/>
        </w:rPr>
        <w:t>П О С Т А Н О В Л Я Е Т</w:t>
      </w:r>
      <w:r>
        <w:rPr>
          <w:b/>
        </w:rPr>
        <w:t>: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иложения №13, №14 к постановлению Администрации муниципального образования город Саяногорск от 30.03.2022 №178 «Об утверждении схем границ прилегающих территорий»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color w:val="1C1C18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Style15"/>
        <w:spacing w:lineRule="auto" w:line="240" w:before="0" w:after="0"/>
        <w:ind w:left="0" w:right="14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А. Данил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18:00Z</dcterms:created>
  <dc:creator>OEM User</dc:creator>
  <dc:description/>
  <dc:language>en-US</dc:language>
  <cp:lastModifiedBy>Шаповалов</cp:lastModifiedBy>
  <cp:lastPrinted>2022-08-16T11:17:00Z</cp:lastPrinted>
  <dcterms:modified xsi:type="dcterms:W3CDTF">2022-08-31T04:18:00Z</dcterms:modified>
  <cp:revision>2</cp:revision>
  <dc:subject/>
  <dc:title>Приложение №1 к постановлению</dc:title>
</cp:coreProperties>
</file>