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08.2022 №5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08.2022 №5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6"/>
          <w:szCs w:val="26"/>
        </w:rPr>
        <w:t xml:space="preserve">О внесении изме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т 11.04.2019 № 24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муниципального образования г. Саяногорск в соответствие с действующим законодательством, руководствуясь статьями 32, 37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ЯЕТ:</w:t>
      </w:r>
    </w:p>
    <w:p>
      <w:pPr>
        <w:pStyle w:val="ConsPlus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риложение № 2 к постановлению Администрации муниципального образования город Саяногорск от </w:t>
      </w:r>
      <w:r>
        <w:rPr>
          <w:bCs/>
          <w:sz w:val="26"/>
          <w:szCs w:val="26"/>
        </w:rPr>
        <w:t>11.04.2019 № 244</w:t>
      </w:r>
      <w:r>
        <w:rPr>
          <w:sz w:val="26"/>
          <w:szCs w:val="26"/>
        </w:rPr>
        <w:t xml:space="preserve"> «Об утверждении положения и состава антинаркотической комиссии муниципального образования город Саяногорск»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 Администрации муниципального образования город Саяногорск от 17.08.2022 № 557 «О внесении изменения в постановление Администрации муниципального образования город Саяногорск от 11.04.2019 № 244» - отмени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. Саяногорск по социальным вопросам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6"/>
          <w:szCs w:val="26"/>
          <w:lang w:eastAsia="ru-RU"/>
        </w:rPr>
        <w:t>муниципального образования город Саяногорск</w:t>
        <w:tab/>
        <w:tab/>
        <w:tab/>
        <w:tab/>
        <w:t xml:space="preserve">         И.А. Данило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ind w:left="4248" w:firstLine="5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«____»                         №</w:t>
        <w:tab/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13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Приложение № 2</w:t>
            </w:r>
          </w:p>
          <w:p>
            <w:pPr>
              <w:pStyle w:val="Normal"/>
              <w:ind w:right="-113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ind w:right="-113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ind w:right="-113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 Саяногорск</w:t>
            </w:r>
          </w:p>
          <w:p>
            <w:pPr>
              <w:pStyle w:val="Normal"/>
              <w:ind w:right="-113" w:hanging="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«11» 04. 2019 №244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нтинаркотической комиссии муниципального образовани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редседатель комиссии – </w:t>
      </w:r>
      <w:bookmarkStart w:id="0" w:name="_Hlk112758240"/>
      <w:r>
        <w:rPr>
          <w:sz w:val="26"/>
          <w:szCs w:val="26"/>
          <w:lang w:eastAsia="ru-RU"/>
        </w:rPr>
        <w:t>заместитель Главы муниципального образования г. Саяногорск по социальным вопросам</w:t>
      </w:r>
      <w:bookmarkEnd w:id="0"/>
      <w:r>
        <w:rPr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Заместитель председателя комиссии - начальник отдела Министерства внутренних дел России по г. Саяногорску (по согласованию)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ственный секретарь комиссии – главный специалист Управления делами Администрации муниципального образования город Саяногорск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комисс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муниципального образования г. Саяногорск по правовым вопроса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Главы муниципального образования город Саяногорск по жилищно – коммунальному хозяйству, транспорту и строительст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. Руководитель Комитета по жилищно-коммунальному хозяйству и транспорту г. Саяногор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3. Руководитель Саяногорского городского отдела куль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4. Руководитель Городского отдела образования г. Саяногор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5. Начальник отдела по взаимодействию со СМИ и связям с общественностью Администрации муниципального образования г. Саяногорск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Начальник Комитета по делам молодежи, физической культуре и спорту администрации муниципального образования г. Саяногор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7. Начальник </w:t>
      </w:r>
      <w:bookmarkStart w:id="1" w:name="_Hlk111465021"/>
      <w:r>
        <w:rPr>
          <w:sz w:val="26"/>
          <w:szCs w:val="26"/>
          <w:lang w:eastAsia="ru-RU"/>
        </w:rPr>
        <w:t xml:space="preserve">Бейского межмуниципального филиала Федерального казенного учреждения «Уголовно-исполнительная инспекция Управления Федеральной службы исполнения наказаний по Республике Хакасия» </w:t>
      </w:r>
      <w:bookmarkEnd w:id="1"/>
      <w:r>
        <w:rPr>
          <w:sz w:val="26"/>
          <w:szCs w:val="26"/>
          <w:lang w:eastAsia="ru-RU"/>
        </w:rPr>
        <w:t>(по согласова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8 Врач-нарколог Государственного бюджетного учреждения здравоохранения Республики Хакасия «Саяногорская межрайонная больница» (по согласованию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Начальник отделения по контролю за оборотом наркотиков отдела Министерства внутренних дел России по г. Саяногорску (по согласованию)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Управляющего делами Администрации                               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го образования г. Саяногорск    </w:t>
        <w:tab/>
        <w:tab/>
        <w:tab/>
        <w:tab/>
        <w:t xml:space="preserve">        А.М. Олейник</w:t>
      </w:r>
    </w:p>
    <w:p>
      <w:pPr>
        <w:pStyle w:val="Normal"/>
        <w:autoSpaceDE w:val="false"/>
        <w:ind w:firstLine="851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0:00Z</dcterms:created>
  <dc:creator>z03</dc:creator>
  <dc:description/>
  <dc:language>en-US</dc:language>
  <cp:lastModifiedBy>Шаповалов</cp:lastModifiedBy>
  <cp:lastPrinted>2022-08-30T14:50:00Z</cp:lastPrinted>
  <dcterms:modified xsi:type="dcterms:W3CDTF">2022-08-31T06:10:00Z</dcterms:modified>
  <cp:revision>2</cp:revision>
  <dc:subject/>
  <dc:title/>
</cp:coreProperties>
</file>