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320040</wp:posOffset>
                </wp:positionV>
                <wp:extent cx="5744845" cy="2089150"/>
                <wp:effectExtent l="0" t="1336040" r="0" b="190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2089080"/>
                          <a:chOff x="0" y="0"/>
                          <a:chExt cx="5744880" cy="2089080"/>
                        </a:xfrm>
                      </wpg:grpSpPr>
                      <wps:wsp>
                        <wps:cNvSpPr txBox="1"/>
                        <wps:spPr>
                          <a:xfrm>
                            <a:off x="1077480" y="1193760"/>
                            <a:ext cx="3468960" cy="8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14.09.2022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44880" cy="115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3960" y="0"/>
                              <a:ext cx="966960" cy="11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9160"/>
                              <a:ext cx="206172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920" y="298440"/>
                              <a:ext cx="2181960" cy="52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5.2pt;width:452.35pt;height:164.5pt" coordorigin="72,-504" coordsize="9047,32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9;top:1376;width:5462;height:14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14.09.2022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04;width:9047;height:1814">
                  <v:shape id="shape_0" stroked="f" o:allowincell="f" style="position:absolute;left:3763;top:-504;width:1522;height:181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33;width:3246;height:76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3;top:-34;width:3435;height:82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8"/>
        </w:rPr>
        <w:t xml:space="preserve">О прове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firstLine="708"/>
        <w:jc w:val="both"/>
        <w:rPr>
          <w:sz w:val="28"/>
        </w:rPr>
      </w:pPr>
      <w:r>
        <w:rPr>
          <w:sz w:val="28"/>
        </w:rPr>
        <w:t>На основании письма Департамента архитектуры, градостроительства и недвижимости города Саяногорска</w:t>
      </w:r>
      <w:r>
        <w:rPr>
          <w:sz w:val="28"/>
          <w:szCs w:val="28"/>
        </w:rPr>
        <w:t xml:space="preserve"> (от 26.08.2022 №2718-8)</w:t>
      </w:r>
      <w:r>
        <w:rPr>
          <w:sz w:val="28"/>
        </w:rPr>
        <w:t xml:space="preserve">, руководствуясь статьями 5.1, 31, 33 Градостроительного кодекса Российской Федерации, </w:t>
      </w:r>
      <w:r>
        <w:rPr>
          <w:sz w:val="28"/>
          <w:szCs w:val="28"/>
        </w:rPr>
        <w:t>решением Саяногорского городского Совета депутатов от 22.12.2010 №110 «</w:t>
      </w:r>
      <w:r>
        <w:rPr>
          <w:bCs/>
          <w:sz w:val="28"/>
          <w:szCs w:val="28"/>
        </w:rPr>
        <w:t>Об утверждении «Корректировки Генерального плана муниципального образования г.Саяногорск»</w:t>
      </w:r>
      <w:r>
        <w:rPr>
          <w:sz w:val="28"/>
        </w:rPr>
        <w:t xml:space="preserve">, Положением </w:t>
      </w:r>
      <w:r>
        <w:rPr>
          <w:sz w:val="28"/>
          <w:szCs w:val="28"/>
        </w:rPr>
        <w:t>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</w:t>
      </w:r>
      <w:r>
        <w:rPr>
          <w:sz w:val="28"/>
        </w:rPr>
        <w:t xml:space="preserve"> утвержденным решением Совета депутатов муниципального образования город Саяногорск от 30.10.2018 №110, статьями 19, 30 </w:t>
      </w:r>
      <w:r>
        <w:rPr>
          <w:sz w:val="28"/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jc w:val="center"/>
        <w:rPr/>
      </w:pPr>
      <w:r>
        <w:rPr>
          <w:b/>
          <w:sz w:val="28"/>
        </w:rPr>
        <w:t>П О С Т А Н О В Л Я Ю</w:t>
      </w:r>
      <w:r>
        <w:rPr>
          <w:sz w:val="28"/>
        </w:rPr>
        <w:t>: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1. Провести публичные слушания по проекту решения Совета депутатов муниципального образования город Саяногорск «О внесении изменений в решение Саяногорского городского Совета депутатов от 22.12.2010 №110 «Об утверждении «Корректировки Генерального плана муниципального образования г. Саяногорск» (далее – проект решения) согласно приложению к настоящему постановлению.</w:t>
      </w:r>
    </w:p>
    <w:p>
      <w:pPr>
        <w:pStyle w:val="ConsPlusTitle"/>
        <w:widowControl/>
        <w:ind w:right="113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ределить организатором проведения публичных слушаний Комиссию по землепользованию и застройке муниципального образования город Саяногорск, состав и порядок действия которой утвержден постановлением Главы муниципального образования город Саяногорск от 12.02.2019 №72 «О создании комиссии по землепользованию и застройке муниципального образования город Саяногорск».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>3. Комиссии по землепользованию и застройке муниципального образования город Саяногорск:</w:t>
      </w:r>
    </w:p>
    <w:p>
      <w:pPr>
        <w:pStyle w:val="Normal"/>
        <w:autoSpaceDE w:val="false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 Приступить к работе в качестве организатора публичных слушаний со дня вступления в силу настоящего постановления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и провести в установленные сроки публичные слушания по проекту решения.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>4. Определить: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Дату, время и место проведения собрания участников публичных слушаний: 10 ноября 2022 года с 16-00 часов в малом зале Администрации муниципального образования город Саяногорск по адресу: Республика Хакасия, город Саяногорск, Советский микрорайон, 1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Срок проведения публичных слушаний не менее чем один месяц и не более чем три месяца со дня опубликования проекта решения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Границы для проведения публичных слушаний – муниципальное образование город Саяногорск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Места размещения оповещения о начале публичных слушаний: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>- Официальный сайт муниципального образования город Саяногорск</w:t>
      </w:r>
      <w:r>
        <w:rPr/>
        <w:t xml:space="preserve"> </w:t>
      </w:r>
      <w:r>
        <w:rPr>
          <w:sz w:val="28"/>
          <w:szCs w:val="28"/>
        </w:rPr>
        <w:t>http://www.sayan-adm.ru/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зета «Саянские ведомости»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, размещенный в здании Департамента архитектуры, градостроительства и недвижимости города Саяногорска по адресу: Республика Хакасия, город Саяногорск, Заводской микрорайон, 58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5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6. Настоящее постановление вступает в силу на следующий день после дня его </w:t>
      </w:r>
      <w:r>
        <w:rPr>
          <w:color w:val="000000"/>
          <w:sz w:val="28"/>
          <w:szCs w:val="28"/>
        </w:rPr>
        <w:t xml:space="preserve">официального </w:t>
      </w:r>
      <w:r>
        <w:rPr>
          <w:sz w:val="28"/>
          <w:szCs w:val="28"/>
        </w:rPr>
        <w:t>опубликования в средствах массовой информации.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</w:t>
      </w:r>
      <w:r>
        <w:rPr>
          <w:sz w:val="28"/>
        </w:rPr>
        <w:t>Главы муниципального образования г.Саяногорск по жилищно-коммунальному хозяйству, транспорту и строительству</w:t>
      </w:r>
      <w:r>
        <w:rPr>
          <w:sz w:val="28"/>
          <w:szCs w:val="28"/>
        </w:rPr>
        <w:t>.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  И.А. Данилов</w:t>
      </w:r>
    </w:p>
    <w:p>
      <w:pPr>
        <w:pStyle w:val="Heading1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Главы муниципального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т 14.09.2022 № 621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ab/>
        <w:t>ПРОЕКТ</w:t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13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ind w:right="139" w:hanging="0"/>
        <w:jc w:val="center"/>
        <w:rPr/>
      </w:pPr>
      <w:r>
        <w:rPr>
          <w:b/>
          <w:sz w:val="26"/>
          <w:szCs w:val="26"/>
          <w:u w:val="single"/>
        </w:rPr>
        <w:t xml:space="preserve">                            </w:t>
      </w:r>
      <w:r>
        <w:rPr>
          <w:b/>
          <w:sz w:val="26"/>
          <w:szCs w:val="26"/>
          <w:u w:val="single"/>
        </w:rPr>
        <w:t>2022 года</w:t>
      </w:r>
    </w:p>
    <w:p>
      <w:pPr>
        <w:pStyle w:val="Heading1"/>
        <w:ind w:right="139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39" w:hanging="0"/>
        <w:jc w:val="center"/>
        <w:rPr/>
      </w:pPr>
      <w:r>
        <w:rPr>
          <w:b/>
          <w:sz w:val="26"/>
          <w:szCs w:val="26"/>
        </w:rPr>
        <w:t>О внесении изменений в решение Саяногорского городского Совета депутатов от 22.12.2010 №110 «</w:t>
      </w:r>
      <w:r>
        <w:rPr>
          <w:b/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</w:p>
    <w:p>
      <w:pPr>
        <w:pStyle w:val="Normal"/>
        <w:autoSpaceDE w:val="false"/>
        <w:ind w:right="13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13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139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решение Саяногорского городского Совета депутатов от 22.12.2010 №110 «</w:t>
      </w:r>
      <w:r>
        <w:rPr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  <w:r>
        <w:rPr>
          <w:sz w:val="26"/>
          <w:szCs w:val="26"/>
        </w:rPr>
        <w:t>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ind w:right="139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right="139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Изменения в решение Саяногорского городского Совета депутатов от 22.12.2010 №110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39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решение Саяногорского городского Совета депутатов от 22.12.2010 №110 «Об утверждении «Корректировки Генерального плана муниципального образования г. Саяногорск» (далее – решение) следующие изменения: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39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статье 42 раздела I главы II приложения 1 к решению: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39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Абзац двенадцатый исключить;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39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осле абзаца четырнадцатого дополнить новым абзацем следующего содержания: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39" w:firstLine="709"/>
        <w:jc w:val="both"/>
        <w:rPr>
          <w:sz w:val="26"/>
          <w:szCs w:val="26"/>
        </w:rPr>
      </w:pPr>
      <w:r>
        <w:rPr>
          <w:sz w:val="26"/>
          <w:szCs w:val="26"/>
        </w:rPr>
        <w:t>«хранение автотранспорта (код – 2.7.1);»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39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татью 64 раздела III главы II приложения 2 к решению дополнить после абзаца девятого новым абзацем следующего содержания: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39" w:firstLine="709"/>
        <w:jc w:val="both"/>
        <w:rPr>
          <w:sz w:val="26"/>
          <w:szCs w:val="26"/>
        </w:rPr>
      </w:pPr>
      <w:r>
        <w:rPr>
          <w:sz w:val="26"/>
          <w:szCs w:val="26"/>
        </w:rPr>
        <w:t>«туристическое обслуживание (код – 5.2.1).».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Normal"/>
        <w:numPr>
          <w:ilvl w:val="0"/>
          <w:numId w:val="0"/>
        </w:numPr>
        <w:autoSpaceDE w:val="false"/>
        <w:ind w:right="139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793"/>
      </w:tblGrid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муниципального образования город Саяногорск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В.В. Ситников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И.А. Данилов                                                   </w:t>
            </w:r>
          </w:p>
        </w:tc>
      </w:tr>
    </w:tbl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139" w:hanging="0"/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8505" w:leader="none"/>
        </w:tabs>
        <w:ind w:right="139" w:hanging="0"/>
        <w:rPr/>
      </w:pPr>
      <w:r>
        <w:rPr>
          <w:sz w:val="28"/>
          <w:szCs w:val="28"/>
        </w:rPr>
        <w:t>муниципального образования город Саяногорск                          А.Г.Козловская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 xml:space="preserve">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48:00Z</dcterms:created>
  <dc:creator>Пользователь</dc:creator>
  <dc:description/>
  <dc:language>en-US</dc:language>
  <cp:lastModifiedBy>Шаповалов</cp:lastModifiedBy>
  <cp:lastPrinted>2022-09-06T11:34:00Z</cp:lastPrinted>
  <dcterms:modified xsi:type="dcterms:W3CDTF">2022-09-15T07:48:00Z</dcterms:modified>
  <cp:revision>2</cp:revision>
  <dc:subject/>
  <dc:title/>
</cp:coreProperties>
</file>