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9.2022 №6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9.2022 №6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58" w:firstLine="720"/>
        <w:rPr/>
      </w:pPr>
      <w:r>
        <w:rPr>
          <w:szCs w:val="28"/>
        </w:rPr>
        <w:t xml:space="preserve">Руководствуясь подпунктом 7 пункта 1 статьи 13, статьей 14, пунктом 1, пунктом 2 статьи 15, статьей 23, статьей 28, статьей 32.1 Федерального закона от 21.12.2001 №178-ФЗ </w:t>
      </w:r>
      <w:r>
        <w:rPr>
          <w:bCs/>
          <w:szCs w:val="28"/>
        </w:rPr>
        <w:t>«О приватизации государственного и муниципального имущества», пунктом 1.7 раздела 1, пунктом 3.1, пунктом 3.3 раздела 3, пунктом 4.1 раздела 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</w:t>
      </w:r>
      <w:r>
        <w:rPr>
          <w:bCs/>
          <w:sz w:val="27"/>
          <w:szCs w:val="27"/>
        </w:rPr>
        <w:t xml:space="preserve"> статьей 30, статьей 33 </w:t>
      </w:r>
      <w:r>
        <w:rPr>
          <w:sz w:val="27"/>
          <w:szCs w:val="27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на основании  протокола от 02.09.2022 об итогах продажи на открытом аукционе в электронной форме имущества, находящегося в собственности муниципального образования город Саяногорск №ОАЭ-02/2022</w:t>
      </w:r>
      <w:r>
        <w:rPr>
          <w:szCs w:val="28"/>
        </w:rPr>
        <w:t>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rPr/>
      </w:pPr>
      <w:r>
        <w:rPr>
          <w:szCs w:val="28"/>
        </w:rPr>
        <w:t>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И.А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0.09.2022 № 636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авообладатель – муниципальное образование город Саяногорск, в составе казны муниципального образования город Саяного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Объекты приватизации – нежилое здание и земельный участок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товые помещения, кадастровый номер 19:03:030102:1038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, кадастровый номер 19:03:030203:308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дрес (местоположение): Российская Федерация, Республика Хакасия, городской округ город Саяногорск, город Саяногорск, ул.Индустриальная, 13А/2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Общие сведения об объекте приватиз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Бытовые  помещения, литера А, нежилое здание, площадью 291,5 кв.м., количество этажей 2, в т.ч. подземных 0, 1986 года построй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элементы: фундамент – железобетонный ленточный; стены – кирпичные, железобетонные панели; перегородки – кирпичные, каркасные обшиты гипсокартоном; перекрытия – железобетонные плиты; крыша – совмещенная рубероид на битумной мастике; полы – бетонные, дощатые, окраска; оконные проемы – двойные, створные, окраска; дверные проемы – простые, окраска; внутренняя отделка – штукатурка, побелка, окраска проемов, панелей, кафельная пли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инженерного обеспечения: отопление - центральное; водопровод - централизованный; канализация - сброс в городскую сеть, электроосвещение — скрытая прово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техническое состояние здания неудовлетворительное. Техническое состояние инженерных систем неизвестно. Требуется ремонт кровл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 Земельный участок  площадью 1532 кв.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производственной ба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указаны в выписке из Единого государственного реестра недвижимо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раничения использования земельного участка: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 полностью расположен в границах зоны с особыми условиями использования территории, реквизиты документа - основания: Приказ «Об установлении зон санитарной охраны» от 17.10.2020 №010-1514-пр.,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ный номер части: 19:03:030203:3082/1, площадью 47 кв.м., учетный номер части: 19:03:030203:3082/2, площадью 7 кв.м., реквизиты документа - основания: Постановление Правительства РФ «Об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»,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ный номер части: 19:03:030203:3082/3, площадью 56 кв.м., в целях размещения тепловых с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границ земельного участка расположена тепловая сеть (кадастровый №19:03:030203:7609), которая находится в собственности муниципального образования город Сая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–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Цена первоначального предложения объекта приватизации («начальная цена») – 810000 (Восемьсот десять тысяч)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64000 (Триста шестьдесят четыре тысячи) рублей, с учетом Н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446000 (Четыреста сорок шесть тысяч) рублей, НДС не об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  Размер задатка – 20% начальной цены объекта приватизации, что составляет   162000 (Сто шестьдесят 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 Величина повышения («шаг аукциона») - 50% от «шага понижения».</w:t>
      </w:r>
    </w:p>
    <w:p>
      <w:pPr>
        <w:pStyle w:val="Normal"/>
        <w:ind w:left="30" w:firstLine="709"/>
        <w:jc w:val="both"/>
        <w:rPr/>
      </w:pPr>
      <w:r>
        <w:rPr>
          <w:sz w:val="26"/>
          <w:szCs w:val="26"/>
        </w:rPr>
        <w:t>9. Величина  снижения  цены   первоначального предложения («шаг понижения») - 10% цены первоначального предложения – 81000 (Восемьдесят одна тысяча) рублей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10.   Способ оплаты - единовременный платеж в течение 10 рабочих дней со дня заключения договора купли-продажи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>А.Г.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56:00Z</dcterms:created>
  <dc:creator>Администратор</dc:creator>
  <dc:description/>
  <dc:language>en-US</dc:language>
  <cp:lastModifiedBy>Шаповалов</cp:lastModifiedBy>
  <cp:lastPrinted>2022-09-12T16:51:00Z</cp:lastPrinted>
  <dcterms:modified xsi:type="dcterms:W3CDTF">2022-09-21T06:56:00Z</dcterms:modified>
  <cp:revision>2</cp:revision>
  <dc:subject/>
  <dc:title>О передаче в аренду</dc:title>
</cp:coreProperties>
</file>