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9.2022  №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9.2022  №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актуализации </w:t>
            </w:r>
            <w:r>
              <w:rPr>
                <w:color w:val="000000"/>
                <w:szCs w:val="28"/>
              </w:rPr>
              <w:t xml:space="preserve">Схемы водоснабж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я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етом результатов проведения технического обследования централизованных систем водоснабжения и водоотвед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в связи с необходимостью внесения в схему водоснабжения и водоотведения сведений в период действия схемы водоснабжения и водоотведения муниципального образования город Саяногорск, утвержденной постановлением Администрации муниципального образования город Саяногорск от 05.08.2014 № 1082 «Об утверждении схемы водоснабжения и водоотведения муниципального образования г.Саяногорск», на основании ст.6 Федерального  закона «О водоснабжении и водоотведении» от 07.12.2011 № 416-ФЗ, Правилами разработки и утверждения схем водоснабжения и водоотведения, утвержденными постановлением Правительства Российской Федерации «О схемах водоснабжения и водоотведения» от 05.09.2013 № 782,</w:t>
      </w:r>
      <w:r>
        <w:rPr>
          <w:rFonts w:eastAsia="Arial" w:cs="Times New Roman" w:ascii="Times New Roman" w:hAnsi="Times New Roman"/>
          <w:sz w:val="27"/>
          <w:szCs w:val="27"/>
        </w:rPr>
        <w:t xml:space="preserve"> руководствуясь </w:t>
      </w:r>
      <w:r>
        <w:rPr>
          <w:rFonts w:cs="Times New Roman" w:ascii="Times New Roman" w:hAnsi="Times New Roman"/>
          <w:sz w:val="27"/>
          <w:szCs w:val="27"/>
        </w:rPr>
        <w:t>ст.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Схему водоснабжения и водоотведения муниципального образования город Саяногорск с учетом предложений ресурсоснабжающих организа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нести изменения в Схему водоснабжения и водоотведения муниципального образования город Саяногорск, утвержденную постановлением Администрации муниципального образования город Саяногорск от 05.08.2014 № 1082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bookmarkStart w:id="0" w:name="_Hlk114738537"/>
      <w:r>
        <w:rPr>
          <w:sz w:val="27"/>
          <w:szCs w:val="27"/>
          <w:lang w:eastAsia="ar-SA"/>
        </w:rPr>
        <w:t xml:space="preserve">Отделу </w:t>
      </w:r>
      <w:bookmarkEnd w:id="0"/>
      <w:r>
        <w:rPr>
          <w:sz w:val="27"/>
          <w:szCs w:val="27"/>
          <w:lang w:eastAsia="ar-SA"/>
        </w:rPr>
        <w:t xml:space="preserve">по взаимодействию со СМИ и связям с общественностью  Администрации муниципального образования город Саяногорск </w:t>
      </w:r>
      <w:r>
        <w:rPr>
          <w:sz w:val="27"/>
          <w:szCs w:val="27"/>
        </w:rPr>
        <w:t>настоящее постановление в течение 15 дней со дня его издан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-опубликовать в городской газете «Саянские ведомости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-разместить на официальном сайте муниципального образования город Саяногорск в информационно – телекоммуникационной сети Интернет</w:t>
      </w:r>
      <w:r>
        <w:rPr>
          <w:color w:val="1C1C18"/>
          <w:sz w:val="27"/>
          <w:szCs w:val="27"/>
        </w:rPr>
        <w:t>, раздел Жилищно-коммунальное хозяйство, подраздел «Информация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Normal"/>
        <w:suppressAutoHyphens w:val="true"/>
        <w:ind w:firstLine="709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ind w:firstLine="708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tabs>
          <w:tab w:val="clear" w:pos="709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</w:t>
        <w:tab/>
        <w:tab/>
        <w:t xml:space="preserve">                         Е.И.Молодняков   </w:t>
      </w:r>
    </w:p>
    <w:p>
      <w:pPr>
        <w:pStyle w:val="2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111" w:hanging="0"/>
        <w:jc w:val="right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город Саяногорск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ктуализация Схемы водоснабжения и водоотвед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Сая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360" w:before="0" w:after="60"/>
        <w:ind w:left="72" w:hanging="7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A"/>
          <w:sz w:val="27"/>
          <w:szCs w:val="27"/>
        </w:rPr>
        <w:t>Внести изменения в Главу 3 Схема Водоотведения МО г. Саяногорск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7"/>
          <w:szCs w:val="27"/>
        </w:rPr>
      </w:pPr>
      <w:bookmarkStart w:id="1" w:name="_toc5221"/>
      <w:bookmarkEnd w:id="1"/>
      <w:r>
        <w:rPr>
          <w:rFonts w:cs="Times New Roman" w:ascii="Times New Roman" w:hAnsi="Times New Roman"/>
          <w:b w:val="false"/>
          <w:bCs w:val="false"/>
          <w:color w:val="00000A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7"/>
          <w:szCs w:val="27"/>
        </w:rPr>
        <w:t>Раздел 4 П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2" w:right="-1419" w:hanging="576"/>
        <w:contextualSpacing/>
        <w:jc w:val="both"/>
        <w:rPr/>
      </w:pPr>
      <w:r>
        <w:rPr>
          <w:i/>
          <w:iCs/>
          <w:sz w:val="27"/>
          <w:szCs w:val="27"/>
        </w:rPr>
        <w:t xml:space="preserve">     </w:t>
      </w:r>
      <w:r>
        <w:rPr>
          <w:i/>
          <w:iCs/>
          <w:sz w:val="27"/>
          <w:szCs w:val="27"/>
        </w:rPr>
        <w:tab/>
        <w:t>Внести изменения в подпункт</w:t>
      </w:r>
      <w:r>
        <w:rPr>
          <w:sz w:val="27"/>
          <w:szCs w:val="27"/>
        </w:rPr>
        <w:t xml:space="preserve"> 4.2.2 Перечень основных мероприятий планируемых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6" w:right="-1419" w:hanging="432"/>
        <w:contextualSpacing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ab/>
        <w:t xml:space="preserve">к реализации в  период 2021-2024гг, </w:t>
      </w:r>
      <w:r>
        <w:rPr>
          <w:i/>
          <w:iCs/>
          <w:sz w:val="27"/>
          <w:szCs w:val="27"/>
        </w:rPr>
        <w:t xml:space="preserve">дополнив </w:t>
      </w:r>
      <w:r>
        <w:rPr>
          <w:sz w:val="27"/>
          <w:szCs w:val="27"/>
        </w:rPr>
        <w:t>следующими мероприятия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6" w:right="-1419" w:hanging="432"/>
        <w:contextualSpacing/>
        <w:jc w:val="both"/>
        <w:rPr/>
      </w:pPr>
      <w:r>
        <w:rPr>
          <w:sz w:val="27"/>
          <w:szCs w:val="27"/>
        </w:rPr>
        <w:t xml:space="preserve"> 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6" w:right="-1419" w:hanging="432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ab/>
        <w:t xml:space="preserve"> г.Саяногорск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0" w:firstLine="142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С г. Саяногорска. Техническое перевооружение фильтров   №1 в    фильтровальном зале БДО. Установка затвора Ду 600 с электроприводом, </w:t>
      </w:r>
      <w:r>
        <w:rPr>
          <w:i/>
          <w:iCs/>
          <w:sz w:val="27"/>
          <w:szCs w:val="27"/>
        </w:rPr>
        <w:t>5шт</w:t>
      </w:r>
      <w:r>
        <w:rPr>
          <w:sz w:val="27"/>
          <w:szCs w:val="27"/>
        </w:rPr>
        <w:t>.;</w:t>
      </w:r>
    </w:p>
    <w:p>
      <w:pPr>
        <w:pStyle w:val="Normal"/>
        <w:tabs>
          <w:tab w:val="left" w:pos="709" w:leader="none"/>
        </w:tabs>
        <w:spacing w:lineRule="auto" w:line="276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>рп. Черемушки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0" w:firstLine="142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работка технико-экономического обоснования и выполнение проектно- изыскательских работ на реконструкцию (модернизацию, техническое перевооружение) КОС рп.Черемушки  (1этап),1шт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  КНС №2а. Замена механических грабель МГ-11Т дробилки Д-3Д на  решетку- дробилку,2шт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ункт  4.2 главы 3 подпунктом 4.2.3 следующего содержания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ыполнение мероприятий, направленных на предотвращению возникновения  и ликвидацию аварийных ситуаций, снижению риска и смягчению последствий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 Приобретение специализированной техники (комбинированная машина КО-560-2шт; автомобиль МАВР (мастерская аварийно-восстановительных работ) - 1шт.»</w:t>
      </w:r>
    </w:p>
    <w:p>
      <w:pPr>
        <w:pStyle w:val="Normal"/>
        <w:numPr>
          <w:ilvl w:val="0"/>
          <w:numId w:val="2"/>
        </w:numPr>
        <w:suppressAutoHyphens w:val="true"/>
        <w:ind w:left="0" w:hanging="432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i/>
          <w:iCs/>
          <w:sz w:val="27"/>
          <w:szCs w:val="27"/>
        </w:rPr>
        <w:t>Внести изменения</w:t>
      </w:r>
      <w:r>
        <w:rPr>
          <w:bCs/>
          <w:sz w:val="27"/>
          <w:szCs w:val="27"/>
        </w:rPr>
        <w:t xml:space="preserve"> в таблицу 6.1:</w:t>
      </w:r>
    </w:p>
    <w:p>
      <w:pPr>
        <w:pStyle w:val="Normal"/>
        <w:numPr>
          <w:ilvl w:val="0"/>
          <w:numId w:val="2"/>
        </w:numPr>
        <w:suppressAutoHyphens w:val="true"/>
        <w:ind w:left="0" w:hanging="43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  <w:t>1. поз.2.6; поз. 1.21  изложить в следующей редакции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41"/>
        <w:gridCol w:w="772"/>
        <w:gridCol w:w="1203"/>
        <w:gridCol w:w="1062"/>
        <w:gridCol w:w="1236"/>
        <w:gridCol w:w="103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работ и затр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рабо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иентировочная общая стоимость 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доотве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4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Саяногор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ое перевооруже-ние фильтров №1 в фильтровальном зале БДО. Установка затвора Ду 600 с электропривод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п.Май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технико-экономического обоснования и выполнение проектно- изыскательских работ на реконструкцию (модерниза-цию, техническое перево-оружение) КОС рп.Майна (1этап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744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>2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Дополнить таблицу 6.1 строками 1.22; 3.10; 3.11 следующего содержани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06"/>
        <w:gridCol w:w="1076"/>
        <w:gridCol w:w="989"/>
        <w:gridCol w:w="1478"/>
        <w:gridCol w:w="891"/>
        <w:gridCol w:w="10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работ и затр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.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рабо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иентировочная общая стоимость 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доот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Саяногорс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 (комбинированная машина КО-560-2шт; автомобиль МАВР (мастерская аварийно- восстановительных работ - 1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8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89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п.Черемуш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технико-экономического обоснования и выполнение проектно- изыскательских работ на реконструкцию (модернизацию, техническое перевооружение) КОС рп.Черемушки  (1эта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000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НС №2а. Замена механических грабель МГ-11Т дробилки Д-3Д на  решетку- дробил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20</w:t>
            </w:r>
          </w:p>
        </w:tc>
      </w:tr>
    </w:tbl>
    <w:p>
      <w:pPr>
        <w:pStyle w:val="Style16"/>
        <w:ind w:left="0" w:right="-14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right="-14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</w:tabs>
        <w:snapToGrid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г.Саяногорск                                                             А.Г.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Директор</dc:creator>
  <dc:description/>
  <dc:language>en-US</dc:language>
  <cp:lastModifiedBy>Шаповалов</cp:lastModifiedBy>
  <cp:lastPrinted>2022-09-23T08:38:00Z</cp:lastPrinted>
  <dcterms:modified xsi:type="dcterms:W3CDTF">2022-09-28T05:52:00Z</dcterms:modified>
  <cp:revision>2</cp:revision>
  <dc:subject/>
  <dc:title>Код</dc:title>
</cp:coreProperties>
</file>