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49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5.2022 № 3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5.2022 № 3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Heading"/>
        <w:keepNext w:val="true"/>
        <w:suppressLineNumbers/>
        <w:tabs>
          <w:tab w:val="clear" w:pos="708"/>
          <w:tab w:val="left" w:pos="4253" w:leader="none"/>
          <w:tab w:val="left" w:pos="9356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и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Саяногорск от 24.01.2012 №41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>Администрация муниципального образования город Саяногор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П О С Т А Н О В Л Я Е Т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317"/>
        <w:ind w:firstLine="502"/>
        <w:jc w:val="both"/>
        <w:rPr/>
      </w:pPr>
      <w:r>
        <w:rPr>
          <w:spacing w:val="2"/>
          <w:sz w:val="26"/>
          <w:szCs w:val="26"/>
          <w:lang w:eastAsia="ar-SA"/>
        </w:rPr>
        <w:t>1. Внести в приложение №1 к постановлению Администрации муниципального образования г.Саяногорск от 24.01.2012 №41 «Об утверждении Положения о Саяногорском городском отделе культуры (в новой редакции)» следующие измен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>1) пункт 2.2 раздела 2 дополнить подпунктом 2.2.14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2.2.14. Создание условий для развития туризма на территории муниципального образования город Саяногорск.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пункт 3.1 раздела 3 дополнить подпунктами 3.1.33, 3.1.34, 3.1.35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3.1.33. Участвует в организации и проведении мероприятий в сфере туризма на муниципальном уровн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4. Осуществляет анализ состояния туристского потенциала муниципального образования город Саяногорск, координирует и взаимодействует с туристскими организациями на территории муниципального образования город Саяногорск по вопросам реализации программ и мероприятий, обеспечивающих привлекательность муниципального образования город Саяногорск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5. Содействует созданию, развитию  туристского информационного центра и его рекламно-информационной деятельности на территории муниципального образования город Саяногорск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17"/>
        <w:ind w:firstLine="502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  <w:lang w:eastAsia="ar-SA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exact" w:line="317"/>
        <w:ind w:firstLine="5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spacing w:lineRule="exact" w:line="317"/>
        <w:ind w:firstLine="502"/>
        <w:jc w:val="both"/>
        <w:rPr>
          <w:spacing w:val="2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ab/>
        <w:t>4.</w:t>
      </w:r>
      <w:r>
        <w:rPr>
          <w:spacing w:val="2"/>
          <w:sz w:val="26"/>
          <w:szCs w:val="26"/>
          <w:lang w:eastAsia="ar-SA"/>
        </w:rPr>
        <w:t xml:space="preserve"> Руководителю Саяногорского городского отдела культуры  зарегистрировать  изменения в Положение о Саяногорском городском отделе культуры в установленном законом порядк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Heading1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Глава  муниципального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М.А. Ва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2268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ого заместителя Главы муниципального образования г.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.Н. Митрофано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Заместитель Главы муниципальн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образования г.Саяногорс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.А. Данил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Главы муниципального образования г.Саяногорск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социальны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.Л. Саутин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«Бюджетно-финансо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правления администрации  города Саяногорск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.В. Пожа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его делами Администрации муниципального образования г.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Ю. Михалев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Саяногорского городского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тдела культу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А.М. Веч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СП.: специалист 1 категории 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аяногорского городского отдела культуры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_____________ Созинова Светлана Константиновна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8(39042)60766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Рассылка:</w:t>
      </w:r>
      <w:r>
        <w:rPr>
          <w:sz w:val="20"/>
          <w:szCs w:val="20"/>
        </w:rPr>
        <w:t xml:space="preserve"> дело, СГОК, БФУ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sectPr>
      <w:type w:val="nextPage"/>
      <w:pgSz w:w="11906" w:h="16838"/>
      <w:pgMar w:left="1560" w:right="70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05:00Z</dcterms:created>
  <dc:creator>Пользователь</dc:creator>
  <dc:description/>
  <dc:language>en-US</dc:language>
  <cp:lastModifiedBy>Шаповалов</cp:lastModifiedBy>
  <cp:lastPrinted>2022-05-18T15:01:00Z</cp:lastPrinted>
  <dcterms:modified xsi:type="dcterms:W3CDTF">2022-05-23T02:05:00Z</dcterms:modified>
  <cp:revision>2</cp:revision>
  <dc:subject/>
  <dc:title/>
</cp:coreProperties>
</file>