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53" w:leader="none"/>
        </w:tabs>
        <w:ind w:firstLine="70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-93980</wp:posOffset>
                </wp:positionV>
                <wp:extent cx="5916295" cy="2010410"/>
                <wp:effectExtent l="0" t="5213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2010240"/>
                          <a:chOff x="0" y="0"/>
                          <a:chExt cx="5916240" cy="2010240"/>
                        </a:xfrm>
                      </wpg:grpSpPr>
                      <wps:wsp>
                        <wps:cNvSpPr txBox="1"/>
                        <wps:spPr>
                          <a:xfrm>
                            <a:off x="1109880" y="1148760"/>
                            <a:ext cx="3573000" cy="8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1.06.202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41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16240" cy="110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4160" y="0"/>
                              <a:ext cx="996480" cy="11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7640"/>
                              <a:ext cx="212400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9120" y="287640"/>
                              <a:ext cx="2247120" cy="50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5.5pt;margin-top:-7.4pt;width:465.85pt;height:158.3pt" coordorigin="310,-148" coordsize="9317,3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8;top:1661;width:5626;height:1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1.06.2023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416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10;top:-148;width:9317;height:1746">
                  <v:shape id="shape_0" stroked="f" o:allowincell="f" style="position:absolute;left:4112;top:-148;width:1568;height:17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;top:305;width:3344;height:7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8;top:305;width:3538;height:7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right="552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Саяногорск от 11.10.2021 №634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унктом 4 статьи 160.1</w:t>
        </w:r>
      </w:hyperlink>
      <w:r>
        <w:rPr>
          <w:sz w:val="28"/>
          <w:szCs w:val="28"/>
        </w:rPr>
        <w:t xml:space="preserve"> Бюджетн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Ф от 29.12.2007 №995 «О порядке осуществления федеральными органами государственной власти (государственными органами), органами управления государственными внебюджетными фондами Российской Федерации и (или) находящимися в их ведении казенными учреждениями, а также государственными корпорациями, публично-правовыми компаниями и Центральным банком Российской Федерации бюджетных полномочий главных администраторов доходов бюджетов бюджетной системы Российской Федерации», подпунктом «и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» пункта 2 правил Министерства финансов Российской Федерации приказа от 18.11.20122 №172н «Об утверждении общих требований к регламенту реализации полномочий администраторов дохода бюджета по взыскании дебиторской задолженности по платежам в бюджет, пеням и штрафам по ним», руководствуясь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32</w:t>
        </w:r>
      </w:hyperlink>
      <w:r>
        <w:rPr>
          <w:sz w:val="28"/>
          <w:szCs w:val="28"/>
        </w:rPr>
        <w:t xml:space="preserve"> Устава муниципального образования г. Саяногорск, утвержденного решением Саяногорского городского Совета депутатов от 31.05.2005 №35, Администрация муниципального образования г. Саяногорск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г. Саяногорск от 11.10.2021 №634 «Об утверждении порядка осуществления органами местного самоуправления муниципального образования город Саяногорск и (или) находящимися в их ведении казенными учреждениями бюджетных полномочий главных администраторов доходов бюджета муниципального образования город Саяногорск» (далее - Порядок) следующие изменения:</w:t>
      </w:r>
    </w:p>
    <w:p>
      <w:pPr>
        <w:pStyle w:val="ConsPlusNormal1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napToGrid w:val="true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1 Порядка:</w:t>
      </w:r>
    </w:p>
    <w:p>
      <w:pPr>
        <w:pStyle w:val="ConsPlusNormal1"/>
        <w:tabs>
          <w:tab w:val="clear" w:pos="708"/>
          <w:tab w:val="left" w:pos="1134" w:leader="none"/>
        </w:tabs>
        <w:ind w:left="539"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подпункт 2.1.1 дополнить словами « и определяют порядок осуществления бюджетных полномочий администраторов доходов»;</w:t>
      </w:r>
    </w:p>
    <w:p>
      <w:pPr>
        <w:pStyle w:val="ConsPlusNormal1"/>
        <w:tabs>
          <w:tab w:val="clear" w:pos="708"/>
          <w:tab w:val="left" w:pos="1134" w:leader="none"/>
        </w:tabs>
        <w:ind w:left="539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дополнить подпунктами 2.1.3 – 2.1.6 следующего содержания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3.</w:t>
        <w:tab/>
        <w:t>Определяют порядок принятия решений о признании безнадежной к взысканию задолженности по платежам в бюджеты бюджетной системы Российской Федерации в соответствии с общими требованиями, установленными Правительством Российской Федераци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</w:t>
        <w:tab/>
        <w:t>Исполняют в случаях, установленных законодательством Российской Федерации, полномочия администратора доходов в соответствии с принятыми ими порядками осуществления бюджетных полномочий администраторов доходов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</w:t>
        <w:tab/>
        <w:t>Организуют осуществление контроля за исполнением администраторами доходов их бюджетных полномоч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6.</w:t>
        <w:tab/>
        <w:t xml:space="preserve">Осуществляют иные бюджетные полномочия, установленные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принимаемыми в соответствии с ним муниципальными правовыми актами муниципального образования г.Саяногорск, регулирующими бюджетные правоотношени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ункт 2.2 изложить в следующей редакции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</w:t>
        <w:tab/>
        <w:t>В целях осуществления бюджетных полномочий по формированию перечня подведомственных администраторов доходов и определению порядка осуществления бюджетных полномочий администраторов доходов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1.</w:t>
        <w:tab/>
        <w:t>В течение пяти рабочих дней со дня издания постановления Администрации муниципального образования г. Саяногорск «Об утверждении перечня главных администраторов доходов и перечня главных администраторов источников финансирования дефицита бюджета муниципального образования г. Саяногорск» главный администратор доходов издает приказы (распоряжения) о наделении соответствующими полномочиями подведомственных им администраторов доходов бюджета (далее - правовой акт о наделении полномочиями), который должен содержать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ечень администраторов доходов, подведомственных главному администратору доход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а подведомственными администраторами доходов бюджета источников доходов бюджета города, полномочия по администрированию которых они осуществляют, с указанием нормативных правовых актов, являющихся основанием для администрирования данного вида платеж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деление администраторов доходов бюджета в отношении закрепленных за ними источников доходов бюджета города следующими бюджетными полномочиям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ние задолженности по платежам в бюджет, пеней и штрафо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еспублике Хакасии поручений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ринятие решений о зачете (уточнении) платежей в бюджет и представление уведомлений в Управление Федерального казначейства по Республики Хакас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, в Государственную информационную систему о государственных и муниципальных платежах в соответствии с порядком, установленным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признании безнадежной к взысканию задолженности по платежам в бюджет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заполнения (составления) и отражения в бюджетном учете первичных документов по администрируемым доходам бюджета города или указание нормативных правовых актов Российской Федерации, регулирующих данные вопросы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действий администраторов доходов при уточнении невыясненных поступлени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действий администраторов доходов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действий администраторов доходов при принудительном взыскании администраторами доходов с плательщика платежей в бюджет города, пеней и штрафов по ним через судебные органы или через сотрудников органов принудительного исполнения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отрудника органа принудительного исполнения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об установлении администраторами доход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, форм и сроков представления администратором доходов главному администратору доходов сведений и бюджетной отчетности, необходимых для осуществления полномочий главного администратора доходо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пределение порядка и сроков сверки данных бюджетного учета администрируемых доходов бюджета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возврата денежных средств физическим и юридическим лицам в случаях осуществления ими платежей, являющихся источниками формирования доходов бюджета, в соответствии с порядками, установленными федеральными законами, и (или) общими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ые положения, необходимые для осуществления бюджетных полномочий администратора доходов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над исполнением настоящего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Е.И. Молодняков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1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1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sz w:val="24"/>
    </w:rPr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дпараграф"/>
    <w:basedOn w:val="ConsPlusNormal1"/>
    <w:qFormat/>
    <w:pPr>
      <w:widowControl/>
      <w:tabs>
        <w:tab w:val="clear" w:pos="708"/>
        <w:tab w:val="left" w:pos="540" w:leader="none"/>
      </w:tabs>
      <w:suppressAutoHyphens w:val="true"/>
      <w:autoSpaceDE w:val="false"/>
      <w:snapToGrid w:val="true"/>
      <w:ind w:firstLine="54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E26479B19D856C00375E023626B0DEEA08E6C6EB14C007FF8C65FC4B01F70726D0FAC77DCDF57526232F2D15898214B46BF92658FFjFi5E" TargetMode="External"/><Relationship Id="rId3" Type="http://schemas.openxmlformats.org/officeDocument/2006/relationships/hyperlink" Target="consultantplus://offline/ref=15E26479B19D856C0037400F204AEFDBE104BFCBE011CE52A2D33EA11C08FD50619FA3823CC3F67E72766D7813DFDB4EE16FE52C46FDFEA91A10BCj4i8E" TargetMode="External"/><Relationship Id="rId4" Type="http://schemas.openxmlformats.org/officeDocument/2006/relationships/hyperlink" Target="consultantplus://offline/ref=5AB5BDC9F705FE70D8C8A2ECE1FD550D57772C0ABFEA72DE3367E97F49A08162F8F4F17ACDE080FA9DAFF35A42VCW2J" TargetMode="External"/><Relationship Id="rId5" Type="http://schemas.openxmlformats.org/officeDocument/2006/relationships/hyperlink" Target="consultantplus://offline/ref=7690065FF294B9B5B9FFDAA5A8392E9EAA131F34F3B8ECEC3E227CC945C28B72A3961AA09074A4641354E3F4FDT4xBI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57:00Z</dcterms:created>
  <dc:creator>108_3</dc:creator>
  <dc:description/>
  <dc:language>en-US</dc:language>
  <cp:lastModifiedBy>Шаповалов</cp:lastModifiedBy>
  <cp:lastPrinted>2023-05-30T11:18:00Z</cp:lastPrinted>
  <dcterms:modified xsi:type="dcterms:W3CDTF">2023-06-01T05:57:00Z</dcterms:modified>
  <cp:revision>2</cp:revision>
  <dc:subject/>
  <dc:title>ПАСПОРТ</dc:title>
</cp:coreProperties>
</file>