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01.06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417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01.06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417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26.11.2021 №767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частью 3 статьи 2 Федерального закона от 18.07.2011 №223-ФЗ «О закупках товаров, работ, услуг отдельными видами юридических лиц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следующие изменения в Приложение к постановлению Администрации муниципального образования город Саяногорск от 26.11.2021 №767 «Об утверждении Положения о закупке товаров, работ, услуг для нужд Муниципального бюджетного учреждения дополнительного образования Саяногорской детской музыкальной школы муниципального образования г.Саяногорск» (далее по тексту – Положение)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1.1.  Абзац 12 пункта 1.1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дпункт 1.3.3 пункта 1.3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3.3. Неконкурентной закупкой является закупка, условия осуществления которой не соответствуют условиям, предусмотренным частью 3 статьи  3 Федерального закона от 18.07.2011 № 223-ФЗ «О закупках товаров, работ, услуг отдельными видами юридических лиц». Способы неконкурентной закупки, в том числе закупка у единственного поставщика (исполнителя, подрядчика), устанавливаются положением о закупке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3. Подпункт 1.4.7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«1.4.7. Протоколы, составляемые в ходе закупки, размещаются заказчиком в единой информационной системе, на официальном сайте, за исключением случаев, предусмотренных настоящим Федеральным законом, не позднее чем через три дня со дня подписания таких протоколов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4. Часть 8 подпункта 1.4.9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8) информация о закупке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 Директору Муниципального бюджетного учреждения дополнительного образования Саяногорской детской музыкальной школы муниципального образования город Саяногорск разместить изменения в единой информационной системе не позднее чем в течение пятнадцати дней со дня издания настоящего постановления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1:00Z</dcterms:created>
  <dc:creator>z03</dc:creator>
  <dc:description/>
  <dc:language>en-US</dc:language>
  <cp:lastModifiedBy>Шаповалов</cp:lastModifiedBy>
  <cp:lastPrinted>2023-06-01T13:36:00Z</cp:lastPrinted>
  <dcterms:modified xsi:type="dcterms:W3CDTF">2023-06-01T09:42:00Z</dcterms:modified>
  <cp:revision>3</cp:revision>
  <dc:subject/>
  <dc:title/>
</cp:coreProperties>
</file>