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1.06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418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1.06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418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О внесении изменений в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4253" w:leader="none"/>
        </w:tabs>
        <w:spacing w:lineRule="exact" w:line="317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  <w:t>город Саяногорск от 06.12.2021 №799</w:t>
      </w:r>
    </w:p>
    <w:p>
      <w:pPr>
        <w:pStyle w:val="Normal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частью 3 статьи 2 Федерального закона от 18.07.2011 №223-ФЗ «О закупках товаров, работ, услуг отдельными видами юридических лиц»,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8"/>
          <w:szCs w:val="28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следующие изменения в Приложение к постановлению Администрации муниципального образования город Саяногорск от 06.12.2021 №799 «Об утверждении Положения о закупке товаров, работ, услуг для нужд Муниципального бюджетного учреждения культуры муниципального образования г.Саяногорск «Краеведческий музей» (далее по тексту – Положение)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bookmarkStart w:id="0" w:name="sub_1"/>
      <w:bookmarkEnd w:id="0"/>
      <w:r>
        <w:rPr>
          <w:color w:val="000000"/>
          <w:spacing w:val="2"/>
          <w:sz w:val="28"/>
          <w:szCs w:val="28"/>
        </w:rPr>
        <w:t>1.1.  Абзац 12 пункта 1.1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Участник закупки -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за исключением юрид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за исключением физического лица, являющего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2. Подпункт 1.3.3 пункта 1.3 Положения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«1.3.3. Неконкурентной закупкой является закупка, условия осуществления которой не соответствуют условиям, предусмотренным частью 3 статьи  3 Федерального закона от 18.07.2011 № 223-ФЗ «О закупках товаров, работ, услуг отдельными видами юридических лиц». Способы неконкурентной закупки, в том числе закупка у единственного поставщика (исполнителя, подрядчика), устанавливаются положением о закупке.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3. Подпункт 1.4.7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«1.4.7. Протоколы, составляемые в ходе закупки, размещаются заказчиком в единой информационной системе, на официальном сайте, за исключением случаев, предусмотренных настоящим Федеральным законом, не позднее чем через три дня со дня подписания таких протоколов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4. Часть 8 подпункта 1.4.9 пункта 1.4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8) информация о закупке,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, модернизацию, поставки, ремонт, сервисное обслуживание и утилизацию вооружения, военной и специальной техники, на разработку, производство и поставки космической техники и объектов космической инфраструктуры, а также информация о заключении и об исполнении договоров, заключенных по результатам осуществления таких закупок.»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Директору Муниципального бюджетного учреждения культуры муниципального образования город Саяногорск «Краеведческий музей» разместить изменения в единой информационной системе не позднее чем в течение пятнадцати дней со дня издания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Отделу по взаимодействию со СМИ и связям с общественностью Администрации муниципального образования город Саяногорск разместить настоящее постановление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 Контроль за исполнением настоящего постановления возложить 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1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65"/>
      </w:tblGrid>
      <w:tr>
        <w:trPr>
          <w:trHeight w:val="739" w:hRule="atLeast"/>
        </w:trPr>
        <w:tc>
          <w:tcPr>
            <w:tcW w:w="762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tabs>
                <w:tab w:val="clear" w:pos="709"/>
                <w:tab w:val="left" w:pos="2099" w:leader="none"/>
                <w:tab w:val="left" w:pos="229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tabs>
          <w:tab w:val="clear" w:pos="709"/>
          <w:tab w:val="left" w:pos="19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41:00Z</dcterms:created>
  <dc:creator>z03</dc:creator>
  <dc:description/>
  <dc:language>en-US</dc:language>
  <cp:lastModifiedBy>Шаповалов</cp:lastModifiedBy>
  <cp:lastPrinted>2023-06-01T13:35:00Z</cp:lastPrinted>
  <dcterms:modified xsi:type="dcterms:W3CDTF">2023-06-01T09:41:00Z</dcterms:modified>
  <cp:revision>2</cp:revision>
  <dc:subject/>
  <dc:title/>
</cp:coreProperties>
</file>