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05.06.202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4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05.06.202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4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 Администрации муниципального образов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ород  Саяногорск от 27.06.2016 №635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127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целях приведения муниципальных правовых актов в соответствие с действующим законодательством, </w:t>
      </w:r>
      <w:r>
        <w:rPr>
          <w:sz w:val="28"/>
          <w:szCs w:val="28"/>
          <w:lang w:eastAsia="ru-RU"/>
        </w:rPr>
        <w:t xml:space="preserve">руководствуясь постановлением Администрации муниципального образования город Саяногорск №198 от 27.03.2023 «О переименовании Саяногорского городского отдела культуры»,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exact" w:line="317"/>
        <w:ind w:left="0" w:firstLine="709"/>
        <w:jc w:val="both"/>
        <w:rPr/>
      </w:pPr>
      <w:r>
        <w:rPr>
          <w:spacing w:val="2"/>
          <w:sz w:val="28"/>
          <w:szCs w:val="28"/>
        </w:rPr>
        <w:t xml:space="preserve">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город Саяногорск от 27.06.2016 №635 «Об утверждении примерных положений по оплате труда для муниципальных учреждений культуры и искусства и дополнительного образования, подведомственных Саяногорскому городскому отделу культуры» (далее – постановление) </w:t>
      </w:r>
      <w:r>
        <w:rPr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наименовании постановления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тексту постановления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приложении №1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 наименовании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о тексту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В приложении №2 к постановлен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в наименовании слова «Саяногорскому городскому отделу культуры» заменить соответственно словами «Управлению культуры, спорта и молодежной политики города Саяногорска»;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 по тексту слова «Саяногорский городской отдел культуры» в соответствующем падеже заменить словами «Управление культуры, спорта и молодежной политики города Саяногорска» в соответствующем падеж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4.2023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ru-RU"/>
        </w:rPr>
        <w:t xml:space="preserve">Отделу по </w:t>
      </w:r>
      <w:r>
        <w:rPr>
          <w:color w:val="000000"/>
          <w:sz w:val="28"/>
          <w:szCs w:val="28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color w:val="000000"/>
          <w:sz w:val="28"/>
          <w:szCs w:val="28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.И. Молодняков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8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6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C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04:00Z</dcterms:created>
  <dc:creator>z03</dc:creator>
  <dc:description/>
  <dc:language>en-US</dc:language>
  <cp:lastModifiedBy>Шаповалов</cp:lastModifiedBy>
  <cp:lastPrinted>2023-05-05T09:51:00Z</cp:lastPrinted>
  <dcterms:modified xsi:type="dcterms:W3CDTF">2023-06-07T02:04:00Z</dcterms:modified>
  <cp:revision>2</cp:revision>
  <dc:subject/>
  <dc:title/>
</cp:coreProperties>
</file>