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06.06.2023 № 44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 Саяногорск от 26.03.2020 № 15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</w:t>
      </w:r>
      <w:hyperlink r:id="rId3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40"/>
        <w:jc w:val="center"/>
        <w:outlineLvl w:val="0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Саяногорск от 26.03.2020 № 155 «Об утверждении Административного регламента по предоставлению муниципальной услуги «Предоставление в безвозмездное пользование муниципального имущества, входящего в состав казны муниципального образования город Саяногорск» (далее – Административный регламент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 Подраздел</w:t>
      </w:r>
      <w:r>
        <w:rPr>
          <w:sz w:val="28"/>
          <w:szCs w:val="28"/>
        </w:rPr>
        <w:t xml:space="preserve"> 8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дополнить новым пункто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) Перечень нормативных правовых актов, регулирующих предоставление муниципальной услуги, информация о порядке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в информационно-телекоммуникационной сети «Интернет»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ay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Едином портале государственных и муниципальных услуг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образования город Саяногорск                       </w:t>
        <w:tab/>
        <w:t>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852C6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Blk">
    <w:name w:val="blk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3:17:00Z</dcterms:created>
  <dc:creator>Пользователь</dc:creator>
  <dc:description/>
  <dc:language>en-US</dc:language>
  <cp:lastModifiedBy>Шаповалов</cp:lastModifiedBy>
  <cp:lastPrinted>2023-05-12T08:31:00Z</cp:lastPrinted>
  <dcterms:modified xsi:type="dcterms:W3CDTF">2023-06-07T03:17:00Z</dcterms:modified>
  <cp:revision>2</cp:revision>
  <dc:subject/>
  <dc:title/>
</cp:coreProperties>
</file>