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06.2023 №4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06.2023 №4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Саяногорск от 17.11.2022 №80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риложение к постановлению Администрации муниципального образования г.Саяногорск от 17.11.2022 №807 «Об утверждении графика по организации ярмарок на территории муниципального образования город Саяногорск на 2023 год» (далее При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>Дополнить Приложение строкой 10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  <w:t>«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2"/>
        <w:gridCol w:w="1842"/>
        <w:gridCol w:w="32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 07.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ыходного дня «Дружный бизнес Хака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, МБУК «Краеведческий музей». Площадь Краеведческого музея, Енисейский м-он, д.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 Контроль над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Саяногорск                                                                                            Е.И. Молодня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567" w:right="1415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3:00Z</dcterms:created>
  <dc:creator>z03</dc:creator>
  <dc:description/>
  <dc:language>en-US</dc:language>
  <cp:lastModifiedBy>Шаповалов</cp:lastModifiedBy>
  <cp:lastPrinted>2023-06-05T13:42:00Z</cp:lastPrinted>
  <dcterms:modified xsi:type="dcterms:W3CDTF">2023-06-07T02:13:00Z</dcterms:modified>
  <cp:revision>2</cp:revision>
  <dc:subject/>
  <dc:title/>
</cp:coreProperties>
</file>