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6.2023 №4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6.2023 №4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3.12.201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>Руководствуясь решением Совета депутатов муниципального образования город Саяногорск от 28.03.2023 № 64/10-6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е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66 569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2 г. – 10 669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3 г. – 11 488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0 83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0 298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241"/>
        <w:gridCol w:w="1176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9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(обновление) вокруг территории населённых пунктов муниципального образования город Саяногорск противопожарных минерализованных полос шириной не менее 10 метров или  (и) иных противопожарных барьер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действий по  предупреждению и ликвидаций чрезвычайных ситуаций на территории муниципального образования город Сая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8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8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709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5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 4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9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 xml:space="preserve"> </w:t>
            </w:r>
            <w:r>
              <w:rPr/>
              <w:t>8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 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Е.И. Моло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3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3:00Z</dcterms:created>
  <dc:creator>Андрей Хрунков</dc:creator>
  <dc:description/>
  <dc:language>en-US</dc:language>
  <cp:lastModifiedBy>Шаповалов</cp:lastModifiedBy>
  <cp:lastPrinted>2023-06-05T14:36:00Z</cp:lastPrinted>
  <dcterms:modified xsi:type="dcterms:W3CDTF">2023-06-07T07:33:00Z</dcterms:modified>
  <cp:revision>2</cp:revision>
  <dc:subject/>
  <dc:title/>
</cp:coreProperties>
</file>