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-635</wp:posOffset>
                </wp:positionV>
                <wp:extent cx="5879465" cy="2453640"/>
                <wp:effectExtent l="0" t="2876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2453760"/>
                          <a:chOff x="0" y="0"/>
                          <a:chExt cx="5879520" cy="2453760"/>
                        </a:xfrm>
                      </wpg:grpSpPr>
                      <wps:wsp>
                        <wps:cNvSpPr txBox="1"/>
                        <wps:spPr>
                          <a:xfrm>
                            <a:off x="1103040" y="1402200"/>
                            <a:ext cx="355032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6.2023 №4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9520" cy="135252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99040" y="0"/>
                              <a:ext cx="99000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50640"/>
                              <a:ext cx="21099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6080" y="350640"/>
                              <a:ext cx="2233440" cy="61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8pt;margin-top:-0.05pt;width:462.95pt;height:193.2pt" coordorigin="56,-1" coordsize="9259,3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3;top:2207;width:5590;height:16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6.2023 №4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;top:-1;width:9259;height:21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834;top:-1;width:1558;height:212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;top:551;width:3322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8;top:551;width:3516;height:9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ConsPlusNormal"/>
        <w:widowControl w:val="false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ind w:left="0" w:right="-58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1701" w:leader="none"/>
          <w:tab w:val="right" w:pos="4111" w:leader="none"/>
          <w:tab w:val="right" w:pos="10632" w:leader="none"/>
        </w:tabs>
        <w:suppressAutoHyphens w:val="false"/>
        <w:spacing w:before="0" w:after="0"/>
        <w:ind w:left="0" w:right="5243" w:hanging="0"/>
        <w:contextualSpacing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</w:t>
      </w:r>
      <w:r>
        <w:rPr>
          <w:color w:val="000000"/>
          <w:sz w:val="26"/>
          <w:szCs w:val="26"/>
          <w:lang w:val="ru-RU"/>
        </w:rPr>
        <w:t>утверждении Перечня специальностей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85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целях реализации пункта 4 части 1 статьи 2 Закона Республики Хакасия от 08.05.2017 № 33-ЗРХ «О бесплатном предоставлении в собственность отдельным категориям граждан земельных участков на территории Республике Хакасия», в соответствии с постановлением Правительства Республике Хакасия от 25.10.2017 № 547 «О порядке согласования органами местного самоуправления городских округов и муниципальных районов Республики Хакасия Перечня специальностей для предоставления в собственность отдельным категориям граждан земельных участков на территории Республики Хакасия» (вместе с «Положением о комиссии по согласованию Перечня специальностей для предоставления в собственность отдельным категориям граждан земельных участков на территории Республики Хакасия», с Протоколом заочного голосования Комиссии по согласованию Перечня специальностей для предоставления в собственность отдельным категориям граждан земельных участков на территории Республики Хакасия от 26.05.2023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  <w:tab w:val="left" w:pos="1701" w:leader="none"/>
          <w:tab w:val="right" w:pos="9356" w:leader="none"/>
          <w:tab w:val="right" w:pos="10632" w:leader="none"/>
        </w:tabs>
        <w:suppressAutoHyphens w:val="false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1276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«Перечень специальностей для предоставления в собственность отдельным категориям граждан земельных участков на территории Республики Хакасия муниципальное образование город Саяногорск»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35"/>
        <w:gridCol w:w="3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Коды профессий, специальностей, направлений подготовки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я профессий, специальностей, направлений подгото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Квалификация (ии) квалифицированного рабочего и служащег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01/6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03.03.02/6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6.03.01/022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02/66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.03.01/023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лолог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4.03.01/053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4.02.02/011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01.30/18559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есарь-ремонт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02.02/1332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я цветных металл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3.02/258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льное искусство (по видам инструментов)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лейта, труба, струнные щипковые инструменты, фортепиа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.03.05/260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а и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жиссер любительского теат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02.04/258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кальное искус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02.06/2581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ровое дирижир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подавател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03.04/ 235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кусство народного п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ь хорового п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08.19/2045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педиатр участк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48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рач скорой помощ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36/2046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18/20463</w:t>
            </w:r>
          </w:p>
        </w:tc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рдиолог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нат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кардиолог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неонат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49/2047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ап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терапевт-участк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53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доскоп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эндоскопис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57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нк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онк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58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ориноларинг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оториноларинг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59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тальм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офтальмоло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66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авматология и ортопед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травматолог-ортоп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67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ирур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хиру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73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матология терапевтиче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стоматолог-терапев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74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матология хирургиче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стоматолог-хиру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75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матология ортопедиче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стоматолог-ортоп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7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матология дет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стоматолог детск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2.02/2008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ушерское дел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ушерка/акуше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1.08.01/2046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кушерство и гинеколог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ач-акушер-гинеколог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Признать утратившим силу постановление Администрации муниципального образования город Саяногорск от 15.05.2018 № 339 «Об утверждении Перечня специальностей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5. 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907"/>
          <w:tab w:val="left" w:pos="0" w:leader="none"/>
          <w:tab w:val="left" w:pos="2355" w:leader="none"/>
        </w:tabs>
        <w:suppressAutoHyphens w:val="false"/>
        <w:spacing w:before="0" w:after="0"/>
        <w:ind w:left="0" w:right="0" w:firstLine="709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0"/>
          <w:lang w:val="ru-RU"/>
        </w:rPr>
        <w:tab/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color w:val="000000"/>
          <w:sz w:val="26"/>
          <w:szCs w:val="26"/>
          <w:lang w:val="ru-RU"/>
        </w:rPr>
        <w:t xml:space="preserve">Исполняющий обязанности </w:t>
      </w:r>
      <w:r>
        <w:rPr>
          <w:color w:val="000000"/>
          <w:sz w:val="26"/>
          <w:szCs w:val="26"/>
        </w:rPr>
        <w:t>Глав</w:t>
      </w:r>
      <w:r>
        <w:rPr>
          <w:color w:val="000000"/>
          <w:sz w:val="26"/>
          <w:szCs w:val="26"/>
          <w:lang w:val="ru-RU"/>
        </w:rPr>
        <w:t>ы</w:t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образования</w:t>
      </w:r>
    </w:p>
    <w:p>
      <w:pPr>
        <w:pStyle w:val="TextBodyIndent"/>
        <w:widowControl w:val="false"/>
        <w:tabs>
          <w:tab w:val="clear" w:pos="0"/>
          <w:tab w:val="clear" w:pos="907"/>
          <w:tab w:val="left" w:pos="1701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Саяногорск</w:t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                  О.Ю. Воронина</w:t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widowControl w:val="false"/>
        <w:tabs>
          <w:tab w:val="left" w:pos="0" w:leader="none"/>
          <w:tab w:val="left" w:pos="907" w:leader="none"/>
          <w:tab w:val="left" w:pos="9638" w:leader="none"/>
        </w:tabs>
        <w:suppressAutoHyphens w:val="false"/>
        <w:spacing w:before="0" w:after="0"/>
        <w:ind w:left="0" w:right="0" w:hanging="0"/>
        <w:contextualSpacing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425" w:top="48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6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907" w:leader="none"/>
      </w:tabs>
      <w:ind w:left="0" w:right="0" w:firstLine="851"/>
      <w:jc w:val="center"/>
    </w:pPr>
    <w:rPr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pacing w:val="40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4:00Z</dcterms:created>
  <dc:creator>user</dc:creator>
  <dc:description/>
  <dc:language>en-US</dc:language>
  <cp:lastModifiedBy>Шаповалов</cp:lastModifiedBy>
  <cp:lastPrinted>2023-06-06T14:34:00Z</cp:lastPrinted>
  <dcterms:modified xsi:type="dcterms:W3CDTF">2023-06-09T07:14:00Z</dcterms:modified>
  <cp:revision>2</cp:revision>
  <dc:subject/>
  <dc:title/>
</cp:coreProperties>
</file>