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020</wp:posOffset>
                </wp:positionH>
                <wp:positionV relativeFrom="paragraph">
                  <wp:posOffset>-211455</wp:posOffset>
                </wp:positionV>
                <wp:extent cx="5711190" cy="2032000"/>
                <wp:effectExtent l="0" t="51498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09.06.2023 №45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6pt;margin-top:-16.65pt;width:449.7pt;height:160pt" coordorigin="-52,-333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34;top:1496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09.06.2023 №45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-52;top:-333;width:8994;height:1765">
                  <v:shape id="shape_0" stroked="f" o:allowincell="f" style="position:absolute;left:3617;top:-333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2;top:126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6;top:125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8"/>
          <w:szCs w:val="28"/>
        </w:rPr>
        <w:t>образования город Саяногорск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8"/>
          <w:szCs w:val="28"/>
        </w:rPr>
      </w:pPr>
      <w:r>
        <w:rPr>
          <w:sz w:val="28"/>
          <w:szCs w:val="28"/>
        </w:rPr>
        <w:t>от 19.02.2013 № 21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муниципального образования г. Саяногорск от 21.03.2018 №196 «О разработке и утверждении административных регламентов предоставления муниципальных услуг»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город Саяногорск от 19.02.2013 № 211 «Об утверждении Административного регламента по предоставлению муниципальной услуги «Предоставление жилых помещений специализированного жилищного фонда» (далее – постановление) следующие изменения: 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8"/>
          <w:szCs w:val="28"/>
        </w:rPr>
        <w:t>1.1 Пункт 2.5  части 2 приложения к постановлению  дополнить новым абзацем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Перечень нормативных правовых актов, регулирующих предоставление муниципальной услуги, информация о порядке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ается на официальном сайте муниципального образования город Саяногорск в информационно-телекоммуникационной сети «Интернет» по адресу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 sayan-adm.ru и на Едином портале государственных и муниципальных услуг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муниципального образования г. Саяногорск по правовым вопросам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ы</w:t>
      </w:r>
      <w:r>
        <w:rPr>
          <w:sz w:val="28"/>
          <w:szCs w:val="28"/>
          <w:lang w:val="en-US"/>
        </w:rPr>
        <w:t xml:space="preserve">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right="-14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город Саяногорск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</w:rPr>
        <w:t xml:space="preserve">  О.Ю. Ворони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121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066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5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5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8:00Z</dcterms:created>
  <dc:creator>Пользователь</dc:creator>
  <dc:description/>
  <dc:language>en-US</dc:language>
  <cp:lastModifiedBy>Шаповалов</cp:lastModifiedBy>
  <cp:lastPrinted>2023-06-07T16:09:00Z</cp:lastPrinted>
  <dcterms:modified xsi:type="dcterms:W3CDTF">2023-06-09T07:18:00Z</dcterms:modified>
  <cp:revision>2</cp:revision>
  <dc:subject/>
  <dc:title/>
</cp:coreProperties>
</file>