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6.2023 № 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6.2023 № 4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от 27.10.2016 № 989</w:t>
      </w:r>
      <w:r>
        <w:rPr>
          <w:szCs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связи с изменением структуры исполнительно-распорядительного органа муниципального образования –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Cs w:val="28"/>
        </w:rPr>
        <w:t>Администрация муниципального образования город Саяногор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8"/>
          <w:szCs w:val="28"/>
          <w:lang w:eastAsia="ar-SA"/>
        </w:rPr>
        <w:t>1. Внести в  постановление Администрации муниципального образования г. Саяногорск от 27.10.2016 № 989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 а также о  реорганизации или ликвидации муниципальных организаций муниципального образования город Саяногорск, образующих социальную инфраструктуру для детей, положения о ней и значений критериев»  (далее – 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8"/>
          <w:szCs w:val="28"/>
          <w:lang w:eastAsia="ar-SA"/>
        </w:rPr>
        <w:t>1.1. Приложение № 1 к постановлению изложить в редакции согласно приложению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8"/>
          <w:szCs w:val="28"/>
          <w:lang w:eastAsia="ar-SA"/>
        </w:rPr>
        <w:t>1.2. По тексту приложения № 2 к постановлению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pacing w:val="2"/>
          <w:szCs w:val="28"/>
          <w:lang w:eastAsia="ar-SA"/>
        </w:rPr>
        <w:t xml:space="preserve">Глава  муниципального  </w:t>
      </w:r>
    </w:p>
    <w:p>
      <w:pPr>
        <w:pStyle w:val="Heading1"/>
        <w:rPr>
          <w:spacing w:val="2"/>
          <w:szCs w:val="28"/>
          <w:lang w:eastAsia="ar-SA"/>
        </w:rPr>
      </w:pPr>
      <w:r>
        <w:rPr>
          <w:spacing w:val="2"/>
          <w:szCs w:val="28"/>
          <w:lang w:eastAsia="ar-SA"/>
        </w:rPr>
        <w:t xml:space="preserve">образования город Саяногорск                                                    Е.И. Молодняков </w:t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от 14.06.2023 № 4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. Саяногорск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27.10.2016 № 989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или договора безвозмездного пользования закрепленных за ней объектов собственности, а также о реорганизации или ликвидации муниципальных организаций муниципального образования город Саяногорск, образующих социальную инфраструктуру для детей (далее - комиссия)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меститель Главы муниципального образования г. Саяногорск по социальным вопросам, председатель комисс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руководитель Городского отдела образования г. Саяногорска, заместитель председателя комисс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специалист 1 категории Управления культуры, спорта и молодежной политики города Саяногорска, секретарь комиссии (по объектам, находящимся в оперативном управлении  подведомственных Управлению культуры, спорта и молодежной политики города Саяногорска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ведущий специалист Городского отдела образования г. Саяногорска, секретарь комиссии (по объектам, находящимся в оперативном управлении  подведомственных Городскому отделу образования г. Саяногорска учреждений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Члены комиссии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заместитель Главы муниципального образования город Саяногорск по правовым вопроса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руководитель Управления культуры, спорта и молодежной политики города Саяногорск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редседатель Саяногорской территориальной организации - Профсоюза работников народного образования и науки Российской Федерации (по согласованию).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ого образования г. Саяногорск                                 А.Г. Козловская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60" w:right="70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6:00Z</dcterms:created>
  <dc:creator>Пользователь</dc:creator>
  <dc:description/>
  <dc:language>en-US</dc:language>
  <cp:lastModifiedBy>Шаповалов</cp:lastModifiedBy>
  <cp:lastPrinted>2023-06-14T11:14:00Z</cp:lastPrinted>
  <dcterms:modified xsi:type="dcterms:W3CDTF">2023-06-15T03:46:00Z</dcterms:modified>
  <cp:revision>2</cp:revision>
  <dc:subject/>
  <dc:title/>
</cp:coreProperties>
</file>