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6.2023 г.  №47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6.2023 г.  №4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left="-142" w:right="-283" w:hanging="0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г.Саяногорск от 09.06.2023 №452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и с действующим законодательством муниципального правового акта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rPr/>
      </w:pPr>
      <w:r>
        <w:rPr>
          <w:szCs w:val="28"/>
        </w:rPr>
        <w:t>Внести в постановление Администрации</w:t>
      </w:r>
      <w:r>
        <w:rPr/>
        <w:t xml:space="preserve"> </w:t>
      </w:r>
      <w:r>
        <w:rPr>
          <w:szCs w:val="28"/>
        </w:rPr>
        <w:t>муниципального образования г.Саяногорск от 09.06.2023 №452 «О проведении Дня молодежи» (далее – Постановление)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ind w:left="-14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ункт 1.1. пункта 1. Постановления изложить в следующей редакции:</w:t>
      </w:r>
    </w:p>
    <w:p>
      <w:pPr>
        <w:pStyle w:val="31"/>
        <w:tabs>
          <w:tab w:val="clear" w:pos="708"/>
          <w:tab w:val="left" w:pos="993" w:leader="none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«1.1. Управлению культуры, спорта и молодежной политики города Саяногорска  обеспечить работу праздничной  площадки 24 июня 2023 года с 16:00 часов до 21 часа 30 минут на стадионе «Строитель», расположенном по адресу: г.Саяногорск, Енисейский мкр.,17А.».</w:t>
      </w:r>
    </w:p>
    <w:p>
      <w:pPr>
        <w:pStyle w:val="31"/>
        <w:tabs>
          <w:tab w:val="clear" w:pos="708"/>
          <w:tab w:val="left" w:pos="993" w:leader="none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2. 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1:00Z</dcterms:created>
  <dc:creator>100_6</dc:creator>
  <dc:description/>
  <dc:language>en-US</dc:language>
  <cp:lastModifiedBy>Шаповалов</cp:lastModifiedBy>
  <cp:lastPrinted>2023-06-16T10:52:00Z</cp:lastPrinted>
  <dcterms:modified xsi:type="dcterms:W3CDTF">2023-06-19T06:01:00Z</dcterms:modified>
  <cp:revision>2</cp:revision>
  <dc:subject/>
  <dc:title/>
</cp:coreProperties>
</file>