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3.06.2023 № 487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04.08.2020 №47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с Федеральным законом от</w:t>
      </w:r>
      <w:r>
        <w:rPr/>
        <w:t xml:space="preserve"> </w:t>
      </w:r>
      <w:r>
        <w:rPr>
          <w:sz w:val="28"/>
          <w:szCs w:val="28"/>
        </w:rPr>
        <w:t xml:space="preserve">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04.08.2020 №477 «Об утверждении Положения о порядке рассмотрения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» (далее –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уководствуясь пунктом 5 статьи 3, пунктом 4 статьи 14 Федерального закона от 21.12.2001 №178-ФЗ «О приватизации государственного и муниципального имущества»,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атьями 6, 18 Федерального закона от 24.07.2007 №209-ФЗ «О развитии малого и среднего предпринимательства в Российской Федерации», пунктом 33 части 1 статьи 16 Федерального закона от 06.10.2003 №131-ФЗ «Об общих принципах организации местного самоуправления в Российской Федерации», Положением «О порядке и условиях приватизации муниципального имущества в муниципальном образовании город Саяногорск», принятым решением Совета депутатов муниципального образования город Саяногорск от 21.12.2012 №84, статьями 32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постановляет: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</w:t>
        <w:tab/>
        <w:t>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1.</w:t>
        <w:tab/>
        <w:t>Пункт 1.1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 Настоящее Положение разработано в целях реализации положений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от 22.07.2008 №159-ФЗ)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</w:t>
        <w:tab/>
        <w:t xml:space="preserve"> Пункт 1.2 раздела 1</w:t>
      </w:r>
      <w:r>
        <w:rPr/>
        <w:t xml:space="preserve">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1.2. Настоящее Положение устанавливает организационные основы отчуждения движимого и недвижимого имущества, находящегося в собственности муниципального образования город Саяногорск и составляющего муниципальную казну муниципального образования город Саяногорск, при реализации субъектами малого и среднего предпринимательства преимущественного права на приобретение в собственность арендуемого имущества в порядке, установленном Федеральным законом от 22.07.2008 №159-ФЗ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</w:t>
        <w:tab/>
        <w:t xml:space="preserve"> Пункт 1.4 раздела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1.4. Уполномоченным органом, осуществляющим функции по реализации преимущественного права на приобретение арендуемого имущества субъектами малого и среднего предпринимательства, а также продавцом арендуемого субъектами малого и среднего предпринимательства движимого и недвижимого имущества и земельных участков, на которых находится муниципальное имущество, от имени собственника на территории муниципального образования город Саяногорск, является созданный в структуре Администрации муниципального образования город Саяногорск, Департамент архитектуры, градостроительства и недвижимости города Саяногорска (далее - ДАГН г. Саяногорска).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4.</w:t>
        <w:tab/>
        <w:t>Абзац третий пункта 4.4 раздела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рок рассрочки оплаты приобретаемого субъектами малого и среднего предпринимательства арендуемого имущества, находящегося в муниципальной собственности при реализации преимущественного права на его приобретение не менее пяти, но не более семи лет для недвижимого имущества и не более трех лет для движимого имущества, с момента заключения договора купли-продажи арендуемого имуществ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type w:val="nextPage"/>
      <w:pgSz w:w="11906" w:h="16838"/>
      <w:pgMar w:left="567" w:right="170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46:00Z</dcterms:created>
  <dc:creator>Пользователь</dc:creator>
  <dc:description/>
  <dc:language>en-US</dc:language>
  <cp:lastModifiedBy>Шаповалов</cp:lastModifiedBy>
  <cp:lastPrinted>2023-06-20T08:27:00Z</cp:lastPrinted>
  <dcterms:modified xsi:type="dcterms:W3CDTF">2023-06-26T03:46:00Z</dcterms:modified>
  <cp:revision>2</cp:revision>
  <dc:subject/>
  <dc:title/>
</cp:coreProperties>
</file>