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361565"/>
                <wp:effectExtent l="0" t="4159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361600"/>
                          <a:chOff x="0" y="0"/>
                          <a:chExt cx="5370840" cy="23616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49280"/>
                            <a:ext cx="324360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9.06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3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0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20"/>
                              <a:ext cx="192780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37320"/>
                              <a:ext cx="204012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5.95pt" coordorigin="829,66" coordsize="8458,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191;width:5107;height:15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9.06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3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50">
                  <v:shape id="shape_0" stroked="f" o:allowincell="f" style="position:absolute;left:4279;top:66;width:1424;height:20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597;width:3035;height:8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97;width:3212;height:9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28.03.2023 №64/10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</w:t>
        <w:tab/>
        <w:t>Внести в постановление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постановление) изменения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ind w:left="-709" w:right="708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left="-709" w:right="708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230" w:leader="none"/>
        </w:tabs>
        <w:ind w:left="0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</w:tabs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Администрации</w:t>
      </w:r>
      <w:r>
        <w:rPr/>
        <w:t xml:space="preserve"> </w:t>
      </w:r>
      <w:r>
        <w:rPr>
          <w:b w:val="false"/>
          <w:sz w:val="24"/>
          <w:szCs w:val="24"/>
          <w:lang w:val="ru-RU" w:eastAsia="ru-RU"/>
        </w:rPr>
        <w:t>муниципального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</w:tabs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образования город Саяногорск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</w:tabs>
        <w:ind w:left="7088" w:hanging="0"/>
        <w:jc w:val="left"/>
        <w:rPr>
          <w:b w:val="false"/>
          <w:b w:val="false"/>
          <w:sz w:val="24"/>
          <w:szCs w:val="24"/>
          <w:lang w:val="en-US" w:eastAsia="ru-RU"/>
        </w:rPr>
      </w:pP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от 29.06.</w:t>
      </w:r>
      <w:r>
        <w:rPr>
          <w:b w:val="false"/>
          <w:sz w:val="24"/>
          <w:szCs w:val="24"/>
          <w:lang w:val="en-US" w:eastAsia="ru-RU"/>
        </w:rPr>
        <w:t>2023</w:t>
      </w:r>
      <w:r>
        <w:rPr>
          <w:b w:val="false"/>
          <w:sz w:val="24"/>
          <w:szCs w:val="24"/>
          <w:lang w:val="ru-RU" w:eastAsia="ru-RU"/>
        </w:rPr>
        <w:t xml:space="preserve"> №</w:t>
      </w:r>
      <w:r>
        <w:rPr>
          <w:b w:val="false"/>
          <w:sz w:val="24"/>
          <w:szCs w:val="24"/>
          <w:lang w:val="en-US" w:eastAsia="ru-RU"/>
        </w:rPr>
        <w:t>518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</w:tabs>
        <w:ind w:left="7088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false"/>
        <w:ind w:left="708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к постановлению Администрации муниципальног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false"/>
        <w:ind w:left="708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false"/>
        <w:ind w:left="708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4.12.2022 № 890</w:t>
      </w:r>
    </w:p>
    <w:p>
      <w:pPr>
        <w:pStyle w:val="15"/>
        <w:numPr>
          <w:ilvl w:val="0"/>
          <w:numId w:val="0"/>
        </w:numPr>
        <w:ind w:left="7088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 ТУРИЗ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В МУНИЦИПАЛЬНОМ ОБРАЗОВАНИ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»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 w:eastAsia="ru-RU"/>
        </w:rPr>
        <w:t>Паспорт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уризма и молодежной политик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город Саяногорск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- Муниципальное автономное учреждение «Городские спортивные сооружения» (далее – МАУ «ГСС»)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- Администрация муниципального образования город Саяногорск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Цель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.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адачи  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>.  Повышение узнаваемости муниципального образования город Саяногорск на внутреннем туристическом рынке.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 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Объем налоговых поступлений от туристской индустрии в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бюджет муниципального образования г. Саяногорск, тыс. руб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65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67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69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71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73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– 7500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изданной печатной и наглядно-демонстрационной продукции, ед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до 10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до 11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до 12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до 13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до 14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- до 1400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размещения, действующих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территории муниципального образования город Саяногорск, ед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1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1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– 13.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, шт.: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19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120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- 121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6 год - 122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123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- 124.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, %: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– 22,9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4 год – 23,0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5 год – 23,1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– 23,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 23,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8 год  - 23,3.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– 54,0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– 55,9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– 56,4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6 год – 56,9;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7 год – 57,4;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– 57,9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, %: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100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- 1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1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1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- 100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Количество проведенных городских молодежных мероприятий, конкурсов, фестивалей, акций,</w:t>
            </w:r>
            <w:r>
              <w:rPr/>
              <w:t xml:space="preserve"> </w:t>
            </w:r>
            <w:r>
              <w:rPr>
                <w:rFonts w:eastAsia="Calibri"/>
                <w:sz w:val="26"/>
              </w:rPr>
              <w:t xml:space="preserve">шт.: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21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5 год - 21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2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21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- 21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, чел.: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050;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2050;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5 год - 205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20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20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8 год - 2050.                  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val="en-US"/>
              </w:rPr>
              <w:t>C</w:t>
            </w:r>
            <w:r>
              <w:rPr>
                <w:rFonts w:eastAsia="Calibri"/>
                <w:sz w:val="26"/>
                <w:szCs w:val="24"/>
              </w:rPr>
              <w:t>рок реализаци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- 2028 годы </w:t>
            </w:r>
          </w:p>
        </w:tc>
      </w:tr>
      <w:tr>
        <w:trPr>
          <w:trHeight w:val="28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08"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569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89 591,5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 977,8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8 660,6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 907,9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23.6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89 591,5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 977,8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 660,6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907,9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налоговых поступлений от туристской индустрии в бюджет муниципального образования город Саяногорск к 2028 году до 7500 тыс. руб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количества изданной печатной и наглядно-демонстрационной продукции к 2028 году до 1400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8 году до 13 ед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8 году до 124   шт.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8 году до 23,3% в общей численности данной категории населения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- увеличение доли населения муниципального образования город Саяногорск, систематически занимающегося физической культурой и спортом,</w:t>
            </w:r>
            <w:r>
              <w:rPr/>
              <w:t xml:space="preserve"> </w:t>
            </w:r>
            <w:r>
              <w:rPr>
                <w:rFonts w:eastAsia="Calibri"/>
                <w:sz w:val="26"/>
              </w:rPr>
              <w:t xml:space="preserve">в общей численности населения в возрасте от 3 до 79 лет, к 2028 году до 57,9 % от общей численности населения города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численности обучающихся к 2028 году до 100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8 году до 21 шт.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8 году до 2050 чел. от общей численности населения данной категории. 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дпрограммы 1  «Создание благоприятных условий для развития туризма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Отдел экономики и развития Администрации муниципального образования г.Саяногорск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знаваемости муниципального образования город Саяногорск на внутреннем туристическом рын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;</w:t>
            </w:r>
          </w:p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, в том числе делового, событийного, культурно-познавательного и детского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показател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налоговых поступлений от туристской индустрии в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 муниципального образования г. Саяногорск, тыс. руб.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65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67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69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71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7300;</w:t>
            </w:r>
          </w:p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7500.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изданной печатной и наглядно-демонстрационной продукции, ед.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до 10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до 11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до 12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до 13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до 14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до 1400.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коллективных средств размещения, действующих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 территории муниципального образования город Саяногорск, ед.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1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1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2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2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12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4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2028 год – 13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 реализаци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- 2028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финансирования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70,0 тыс. рублей, в том числ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ыс. руб.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7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0,0 тыс.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ечные результаты муниципально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8 году до 75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8 году до 14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8 году до 13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дпрограммы 2 «Развитие физической культуры и спорта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- Администрация муниципального образования город Саяногорск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рганизация физкультурно-оздоровительной работы с населением, включая адаптивную физическую культу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выезды сборных команд муниципального образования город Саяногорск на республиканские и федеральные соревнова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пропаганда физической культуры и спорта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функционирование МАУ «Городские спортивные сооружения»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развитие инфраструктуры физической культуры и спор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, шт.: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19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2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21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22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123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124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2,9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– 23,0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– 23,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– 23,2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 23,2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 - 23,3.                                       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54,0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4 год – 55,9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5 год – 56,4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6 год – 56,9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7 год – 57,4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</w:rPr>
              <w:t>2028 год – 57,9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, %: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0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0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0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0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– 100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100.</w:t>
            </w:r>
            <w:r>
              <w:rPr>
                <w:rFonts w:eastAsia="Calibri"/>
                <w:sz w:val="26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- 2028 годы.</w:t>
            </w:r>
          </w:p>
        </w:tc>
      </w:tr>
      <w:tr>
        <w:trPr>
          <w:trHeight w:val="28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7740</wp:posOffset>
                      </wp:positionV>
                      <wp:extent cx="4520565" cy="14528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89 471,5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 857,8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8 660,6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 907,9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 348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14.4pt;mso-wrap-distance-left:0pt;mso-wrap-distance-right:9pt;mso-wrap-distance-top:0pt;mso-wrap-distance-bottom:0pt;margin-top:7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9 471,5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 857,8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8 660,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 907,9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 348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8 году до 124 шт.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8 году до 23,3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8 году – 57,9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8 году - 100% от общей численности обучающихся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одпрограммы 3 «Развитие молодежной политики» 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>вовлечение молодежи в процессы социально-экономического, общественно-политического, культурного развития МО г.Саяног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3" w:right="646" w:hanging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, шт.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2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21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21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– 21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21.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, чел.: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050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2050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2050;</w:t>
            </w:r>
          </w:p>
          <w:p>
            <w:pPr>
              <w:pStyle w:val="ConsPlusNormal"/>
              <w:ind w:left="33"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2050;</w:t>
            </w:r>
          </w:p>
          <w:p>
            <w:pPr>
              <w:pStyle w:val="ConsPlusNormal"/>
              <w:ind w:left="33"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2050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205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- 2028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одпрограммы – 50,0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5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 год – 0,0тыс. 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 год – 0,0 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8 году до 2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8 году до 2050 че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2"/>
        </w:numPr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ь и задачи реализуемой муниципальной программы</w:t>
      </w:r>
    </w:p>
    <w:p>
      <w:pPr>
        <w:pStyle w:val="15"/>
        <w:numPr>
          <w:ilvl w:val="0"/>
          <w:numId w:val="0"/>
        </w:numPr>
        <w:ind w:left="163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firstLine="709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 xml:space="preserve">Целью муниципальной программы является </w:t>
      </w:r>
      <w:r>
        <w:rPr>
          <w:b w:val="false"/>
          <w:sz w:val="26"/>
          <w:szCs w:val="26"/>
        </w:rPr>
        <w:t>создание условий для устойчивого развития туризма, физической культуры, спорта и молодежной политики в муниципальном образовании г</w:t>
      </w:r>
      <w:r>
        <w:rPr>
          <w:b w:val="false"/>
          <w:sz w:val="26"/>
          <w:szCs w:val="26"/>
          <w:lang w:val="ru-RU"/>
        </w:rPr>
        <w:t>ород</w:t>
      </w:r>
      <w:r>
        <w:rPr>
          <w:b w:val="false"/>
          <w:sz w:val="26"/>
          <w:szCs w:val="26"/>
        </w:rPr>
        <w:t xml:space="preserve"> Саяногорс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Повышение узнаваемости муниципального образования город Саяногорск на внутреннем туристическом рынке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1 «Создание благоприятных условий для развития туризма»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2 «Развитие физической культуры и спорта»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851" w:footer="0" w:bottom="539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3 «Развитие молодежной политики»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 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0 3</w:t>
            </w:r>
            <w:r>
              <w:rPr>
                <w:color w:val="000000"/>
                <w:sz w:val="22"/>
                <w:szCs w:val="22"/>
                <w:lang w:eastAsia="ru-RU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 9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36" w:gutter="0" w:header="709" w:top="851" w:footer="0" w:bottom="568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1417"/>
        <w:gridCol w:w="1418"/>
        <w:gridCol w:w="1275"/>
        <w:gridCol w:w="1418"/>
        <w:gridCol w:w="1276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ь наглядно-демонстрационных материалов и рекламной продукции (плакаты, проспекты,  календари, буклеты, сувенир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9"/>
        <w:gridCol w:w="449"/>
        <w:gridCol w:w="2753"/>
        <w:gridCol w:w="10"/>
        <w:gridCol w:w="2084"/>
        <w:gridCol w:w="19"/>
        <w:gridCol w:w="1382"/>
        <w:gridCol w:w="22"/>
        <w:gridCol w:w="300"/>
        <w:gridCol w:w="1079"/>
        <w:gridCol w:w="19"/>
        <w:gridCol w:w="1235"/>
        <w:gridCol w:w="25"/>
        <w:gridCol w:w="1375"/>
        <w:gridCol w:w="28"/>
        <w:gridCol w:w="1242"/>
        <w:gridCol w:w="26"/>
        <w:gridCol w:w="1343"/>
        <w:gridCol w:w="13"/>
        <w:gridCol w:w="1942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9,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9,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2,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, капитальный ремонт объект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й собственности в сфере физической культуры и спорт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2,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2,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257,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060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7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57,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6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sz w:val="26"/>
          <w:szCs w:val="24"/>
        </w:rPr>
      </w:pPr>
      <w:r>
        <w:rPr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color w:val="000000"/>
          <w:sz w:val="26"/>
          <w:szCs w:val="24"/>
          <w:lang w:eastAsia="ru-RU"/>
        </w:rPr>
      </w:pPr>
      <w:r>
        <w:rPr>
          <w:rFonts w:eastAsia="Calibri"/>
          <w:b/>
          <w:color w:val="000000"/>
          <w:sz w:val="26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697"/>
        <w:gridCol w:w="720"/>
        <w:gridCol w:w="1418"/>
        <w:gridCol w:w="1275"/>
        <w:gridCol w:w="1418"/>
        <w:gridCol w:w="1276"/>
        <w:gridCol w:w="1417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молодеж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работающей молодежи «Молодость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, в том числе для продвижения идей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О 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36" w:gutter="0" w:header="709" w:top="1135" w:footer="0" w:bottom="567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4. 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9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«Развитие физической культуры, спорта, туризма и молодежной политики в муниципальном образовании город Саяногорск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663"/>
        <w:gridCol w:w="1417"/>
        <w:gridCol w:w="1134"/>
        <w:gridCol w:w="1276"/>
        <w:gridCol w:w="1276"/>
        <w:gridCol w:w="1134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год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поступлений от туристской индустрии в бюджет муниципального образования г.Саяногорск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2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2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средств размещения, действующих на территории муниципального образования город Саяногорск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</w:t>
            </w:r>
          </w:p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992" w:gutter="0" w:header="709" w:top="765" w:footer="0" w:bottom="993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ind w:left="1069" w:right="-142" w:hanging="360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right="-142" w:hanging="0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</w:r>
    </w:p>
    <w:tbl>
      <w:tblPr>
        <w:tblW w:w="165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68"/>
        <w:gridCol w:w="2126"/>
        <w:gridCol w:w="1418"/>
        <w:gridCol w:w="1417"/>
        <w:gridCol w:w="1276"/>
        <w:gridCol w:w="1417"/>
        <w:gridCol w:w="1276"/>
        <w:gridCol w:w="1559"/>
        <w:gridCol w:w="1276"/>
      </w:tblGrid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 3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7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 5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89 591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7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jc w:val="center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11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12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6:00Z</dcterms:created>
  <dc:creator>z03</dc:creator>
  <dc:description/>
  <dc:language>en-US</dc:language>
  <cp:lastModifiedBy>Шаповалов</cp:lastModifiedBy>
  <cp:lastPrinted>2023-06-29T11:36:00Z</cp:lastPrinted>
  <dcterms:modified xsi:type="dcterms:W3CDTF">2023-07-03T01:46:00Z</dcterms:modified>
  <cp:revision>2</cp:revision>
  <dc:subject/>
  <dc:title/>
</cp:coreProperties>
</file>