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 30.06.2023 № 5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 30.06.2023 № 5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Совета депутатов муниципального образования город Саяногорск от 28.03.2023 №64/10-6 «О внесении изменений в решение Совета депутатов муниципального образования город Саяногорск от 20.12.2022 №39/6-6 «О бюджете муниципального образования город Саяногорск на 2023 год и на плановый период 2024 и 2025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  <w:spacing w:val="-2"/>
          <w:sz w:val="26"/>
          <w:szCs w:val="26"/>
        </w:rPr>
        <w:t xml:space="preserve">Внести в постановление Администрации муниципального образования город Саяногорск </w:t>
      </w:r>
      <w:r>
        <w:rPr>
          <w:color w:val="000000"/>
          <w:sz w:val="26"/>
          <w:szCs w:val="26"/>
        </w:rPr>
        <w:t>от 20.11.2020 № 763 «Об утверждении муниципальной программы  «Развитие сельских территорий муниципального образования город Саяногорск» (далее – муниципальная программа)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1. В разделе 1 паспорта муниципальной программы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позиции, касающейся соисполнителей муниципальной программы, слова «Комитет по делам молодежи, физической культуре и спорту Администрации муниципального образования город Саяногорск (далее - КДМФКиС);» исключить, слова «Саяногорский городской отдел культуры (далее - СГОК)» заменить словами «Управление культуры, спорта и молодежной политики города Саяногорска (далее – УКСМ)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зицию, касающуюся объемов финансирования муниципальной программы,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7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муниципальной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, всего: 32685,4 тыс. руб.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: 1830,3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год: 8176,8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3 год: 8571,4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од: 6996,3 тыс. рублей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од: 7110,6 тыс.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2. Раздел 3 муниципальной программы «Перечень основных мероприятий муниципальной программы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3. Перечень основных мероприятий муниципальной программы</w:t>
      </w:r>
    </w:p>
    <w:tbl>
      <w:tblPr>
        <w:tblW w:w="104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4"/>
        <w:gridCol w:w="1781"/>
        <w:gridCol w:w="185"/>
        <w:gridCol w:w="31"/>
        <w:gridCol w:w="111"/>
        <w:gridCol w:w="992"/>
        <w:gridCol w:w="87"/>
        <w:gridCol w:w="196"/>
        <w:gridCol w:w="426"/>
        <w:gridCol w:w="141"/>
        <w:gridCol w:w="426"/>
        <w:gridCol w:w="283"/>
        <w:gridCol w:w="142"/>
        <w:gridCol w:w="567"/>
        <w:gridCol w:w="283"/>
        <w:gridCol w:w="567"/>
        <w:gridCol w:w="284"/>
        <w:gridCol w:w="142"/>
        <w:gridCol w:w="567"/>
        <w:gridCol w:w="425"/>
        <w:gridCol w:w="567"/>
        <w:gridCol w:w="1134"/>
      </w:tblGrid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Н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в установленном порядке учета граждан, проживающих на сельских территориях,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>
          <w:trHeight w:val="2136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жилищного фонда в соответствии с действующим законодательством гражданам, проживающим на сельских территориях год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отдел</w:t>
            </w:r>
          </w:p>
        </w:tc>
      </w:tr>
      <w:tr>
        <w:trPr>
          <w:trHeight w:val="2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Республики Хакасия "Сохранение и развитие малых сел Республики Хакасия"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иТ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, СПРиПП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и развитие инфраструктуры на сельских территориях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4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: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994,8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омплекса очистных сооружений рп. Черемушк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0,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0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о-восстановительные работы улично-дорожной сет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 в рп Майна (в том числе схемы на КПТ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БУДО ЧДШИ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У МО ДК "Энергетик"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а для перевозки дете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нтра культурного развития в рп. Майн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(модернизация), капитальный ремонт спортивного комплекса "Юность" в рп. Майн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У "ГСС"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7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 , МБОУ «ЧСШ №1»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8.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чальной школы на 20 учащихся с учительским домом в деревне Богословка, располагаемой по адресу: Республика Хакасия, муниципальное образование город Саяногорск, деревня Богословка, ул. Центральная, 4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, МБОУ "МСШ"</w:t>
            </w:r>
          </w:p>
        </w:tc>
      </w:tr>
      <w:tr>
        <w:trPr/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ЖКХ и Т</w:t>
            </w:r>
          </w:p>
        </w:tc>
      </w:tr>
      <w:tr>
        <w:trPr/>
        <w:tc>
          <w:tcPr>
            <w:tcW w:w="3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по задаче 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50,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>
          <w:trHeight w:val="179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28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</w:tr>
      <w:tr>
        <w:trPr/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176,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8571,4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false"/>
        <w:autoSpaceDE w:val="false"/>
        <w:spacing w:before="0" w:after="0"/>
        <w:ind w:left="709" w:right="-143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-143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здел 5 муниципальной программы «Обоснование ресурсного обеспечения муниципальной программы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5. Обоснование ресурсного обеспеч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418"/>
        <w:gridCol w:w="992"/>
        <w:gridCol w:w="1276"/>
        <w:gridCol w:w="850"/>
        <w:gridCol w:w="992"/>
        <w:gridCol w:w="993"/>
        <w:gridCol w:w="113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тыс. руб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ород Сая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5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КХ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2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1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6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71,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996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110,6 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ов РФ, Р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3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Е.И. Молодня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7" w:gutter="0" w:header="425" w:top="48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AFA4A4B92EED918165C41E6CD34435857485AF765669EC59B1E756D47B99B5649FFFEF7F499F4C265E7AA50ACAC72B8C4018AAB2F2688A80C50C6PDWD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0:00Z</dcterms:created>
  <dc:creator>user</dc:creator>
  <dc:description/>
  <dc:language>en-US</dc:language>
  <cp:lastModifiedBy>Шаповалов</cp:lastModifiedBy>
  <cp:lastPrinted>2023-06-26T08:13:00Z</cp:lastPrinted>
  <dcterms:modified xsi:type="dcterms:W3CDTF">2023-07-13T06:50:00Z</dcterms:modified>
  <cp:revision>2</cp:revision>
  <dc:subject/>
  <dc:title/>
</cp:coreProperties>
</file>