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06.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52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06.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52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pPr>
      <w:r>
        <w:rPr>
          <w:rFonts w:eastAsia="Arial Unicode MS"/>
          <w:bCs/>
          <w:color w:val="000000"/>
          <w:kern w:val="2"/>
          <w:sz w:val="25"/>
          <w:szCs w:val="25"/>
          <w:lang w:eastAsia="hi-IN" w:bidi="hi-IN"/>
        </w:rPr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 проведении в 2023 год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мотра-конкурса на лучшую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учебно-материальную базу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 области гражданской обороны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и защиты от чрезвычайных </w:t>
      </w:r>
    </w:p>
    <w:p>
      <w:pPr>
        <w:pStyle w:val="34"/>
        <w:numPr>
          <w:ilvl w:val="0"/>
          <w:numId w:val="0"/>
        </w:numPr>
        <w:spacing w:before="0" w:after="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ситуаций в муниципальном </w:t>
      </w:r>
    </w:p>
    <w:p>
      <w:pPr>
        <w:pStyle w:val="34"/>
        <w:numPr>
          <w:ilvl w:val="0"/>
          <w:numId w:val="0"/>
        </w:numPr>
        <w:spacing w:before="0" w:after="0"/>
        <w:outlineLvl w:val="0"/>
        <w:rPr/>
      </w:pPr>
      <w:r>
        <w:rPr>
          <w:sz w:val="27"/>
          <w:szCs w:val="27"/>
        </w:rPr>
        <w:t xml:space="preserve">образовании город Саяногорск </w:t>
      </w:r>
    </w:p>
    <w:p>
      <w:pPr>
        <w:pStyle w:val="3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0" w:firstLine="710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Правительства Российской </w:t>
      </w:r>
      <w:r>
        <w:rPr>
          <w:spacing w:val="-2"/>
          <w:sz w:val="27"/>
          <w:szCs w:val="27"/>
        </w:rPr>
        <w:t xml:space="preserve">Федерации от 02.11.2000 № 841 «Об утверждении Положения о подготовке </w:t>
      </w:r>
      <w:r>
        <w:rPr>
          <w:spacing w:val="-1"/>
          <w:sz w:val="27"/>
          <w:szCs w:val="27"/>
        </w:rPr>
        <w:t xml:space="preserve">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Президиума Правительства Республики Хакасия от 15.06.2023 № 118-п «О проведении в 2023 году республиканского смотра-конкурса на лучшую учебно-материальную базу в области гражданской </w:t>
      </w:r>
      <w:r>
        <w:rPr>
          <w:sz w:val="27"/>
          <w:szCs w:val="27"/>
        </w:rPr>
        <w:t xml:space="preserve">обороны и защиты населения от чрезвычайных ситуаций в Республике Хакасия», в целях обеспечения высокой эффективности подготовки, переподготовки и повышения квалификации руководящего состава, специалистов гражданской обороны и муниципального звена территориальной подсистемы Республики Хакасия единой государственной системы предупреждения и ликвидации чрезвычайных ситуаций, а также дальнейшего совершенствования учебно-материальной базы в области гражданской обороны и защиты от </w:t>
      </w:r>
      <w:r>
        <w:rPr>
          <w:spacing w:val="-1"/>
          <w:sz w:val="27"/>
          <w:szCs w:val="27"/>
        </w:rPr>
        <w:t xml:space="preserve">чрезвычайных ситуаций в муниципальном образовании город Саяногорск, руководствуясь статьей 32 Устава муниципального образования город Саяногорск, утверждённого решением Саяногорского городского Совета </w:t>
      </w:r>
      <w:r>
        <w:rPr>
          <w:sz w:val="27"/>
          <w:szCs w:val="27"/>
        </w:rPr>
        <w:t>депутатов 31.05.2005 №35, Администрация муниципального образования город Саяногорск</w:t>
      </w:r>
    </w:p>
    <w:p>
      <w:pPr>
        <w:pStyle w:val="Normal"/>
        <w:shd w:fill="FFFFFF" w:val="clear"/>
        <w:ind w:left="389" w:hanging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left="389" w:hanging="0"/>
        <w:jc w:val="center"/>
        <w:rPr>
          <w:sz w:val="27"/>
          <w:szCs w:val="27"/>
        </w:rPr>
      </w:pPr>
      <w:r>
        <w:rPr>
          <w:spacing w:val="-2"/>
          <w:sz w:val="27"/>
          <w:szCs w:val="27"/>
        </w:rPr>
        <w:t>ПОСТАНОВЛЯЕТ:</w:t>
      </w:r>
    </w:p>
    <w:p>
      <w:pPr>
        <w:pStyle w:val="34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100" w:leader="none"/>
        </w:tabs>
        <w:ind w:left="10" w:right="5" w:firstLine="690"/>
        <w:jc w:val="both"/>
        <w:rPr>
          <w:sz w:val="27"/>
          <w:szCs w:val="27"/>
        </w:rPr>
      </w:pPr>
      <w:r>
        <w:rPr>
          <w:spacing w:val="-18"/>
          <w:sz w:val="27"/>
          <w:szCs w:val="27"/>
        </w:rPr>
        <w:t>1.</w:t>
      </w:r>
      <w:r>
        <w:rPr>
          <w:sz w:val="27"/>
          <w:szCs w:val="27"/>
        </w:rPr>
        <w:t xml:space="preserve"> Провести в период с 03.07.2023 по 04.09.2023 смотр-конкурс на лучшую учебно-материальную базу в области гражданской обороны и защиты от чрезвычайных </w:t>
      </w:r>
      <w:r>
        <w:rPr>
          <w:spacing w:val="-2"/>
          <w:sz w:val="27"/>
          <w:szCs w:val="27"/>
        </w:rPr>
        <w:t xml:space="preserve">ситуаций на территории муниципального образования город Саяногорск (далее - </w:t>
      </w:r>
      <w:r>
        <w:rPr>
          <w:sz w:val="27"/>
          <w:szCs w:val="27"/>
        </w:rPr>
        <w:t>смотр-конкурс)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000" w:leader="none"/>
        </w:tabs>
        <w:ind w:right="14" w:firstLine="700"/>
        <w:jc w:val="both"/>
        <w:rPr/>
      </w:pPr>
      <w:r>
        <w:rPr>
          <w:spacing w:val="-9"/>
          <w:sz w:val="27"/>
          <w:szCs w:val="27"/>
        </w:rPr>
        <w:t>2.</w:t>
      </w:r>
      <w:r>
        <w:rPr>
          <w:sz w:val="27"/>
          <w:szCs w:val="27"/>
        </w:rPr>
        <w:tab/>
        <w:t>Утвердить Положение о смотре-конкурсе на лучшую учебно-материальную базу в области гражданской обороны и защиты от чрезвычайных ситуаций в муниципальном образовании город Саяногорск в 2023 году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000" w:leader="none"/>
        </w:tabs>
        <w:ind w:left="38" w:right="5" w:firstLine="662"/>
        <w:jc w:val="both"/>
        <w:rPr/>
      </w:pPr>
      <w:r>
        <w:rPr>
          <w:spacing w:val="-9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твердить состав организационного комитета по проведению смотра-конкурса согласно п</w:t>
      </w:r>
      <w:r>
        <w:rPr>
          <w:sz w:val="27"/>
          <w:szCs w:val="27"/>
        </w:rPr>
        <w:t>риложению №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1000" w:leader="none"/>
        </w:tabs>
        <w:ind w:left="34" w:firstLine="666"/>
        <w:jc w:val="both"/>
        <w:rPr/>
      </w:pPr>
      <w:r>
        <w:rPr>
          <w:spacing w:val="-9"/>
          <w:sz w:val="27"/>
          <w:szCs w:val="27"/>
        </w:rPr>
        <w:t>4.</w:t>
      </w:r>
      <w:r>
        <w:rPr>
          <w:sz w:val="27"/>
          <w:szCs w:val="27"/>
        </w:rPr>
        <w:tab/>
        <w:t xml:space="preserve"> </w:t>
      </w:r>
      <w:r>
        <w:rPr>
          <w:spacing w:val="-1"/>
          <w:sz w:val="27"/>
          <w:szCs w:val="27"/>
        </w:rPr>
        <w:t xml:space="preserve">Рекомендовать руководителям организаций (независимо от их </w:t>
      </w:r>
      <w:r>
        <w:rPr>
          <w:spacing w:val="-2"/>
          <w:sz w:val="27"/>
          <w:szCs w:val="27"/>
        </w:rPr>
        <w:t xml:space="preserve">организационно-правовых форм собственности), находящихся на территории </w:t>
      </w:r>
      <w:r>
        <w:rPr>
          <w:sz w:val="27"/>
          <w:szCs w:val="27"/>
        </w:rPr>
        <w:t xml:space="preserve">муниципального образования город Саяногорск, на базе которых созданы </w:t>
      </w:r>
      <w:r>
        <w:rPr>
          <w:spacing w:val="-1"/>
          <w:sz w:val="27"/>
          <w:szCs w:val="27"/>
        </w:rPr>
        <w:t xml:space="preserve">учебно-консультационные пункты, учебные кабинеты гражданской обороны и защиты от чрезвычайных ситуаций организаций, учебные кабинеты общеобразовательных организаций по курсу «Основы безопасности жизнедеятельности», профессиональных образовательных организаций и </w:t>
      </w:r>
      <w:r>
        <w:rPr>
          <w:sz w:val="27"/>
          <w:szCs w:val="27"/>
        </w:rPr>
        <w:t xml:space="preserve">образовательных организаций высшего образования по дисциплине </w:t>
      </w:r>
      <w:r>
        <w:rPr>
          <w:spacing w:val="-1"/>
          <w:sz w:val="27"/>
          <w:szCs w:val="27"/>
        </w:rPr>
        <w:t xml:space="preserve">«Безопасность жизнедеятельности» принять участие в </w:t>
      </w:r>
      <w:r>
        <w:rPr>
          <w:sz w:val="27"/>
          <w:szCs w:val="27"/>
        </w:rPr>
        <w:t>проведении смотра-конкурса.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1000" w:leader="none"/>
          <w:tab w:val="left" w:pos="1100" w:leader="none"/>
        </w:tabs>
        <w:ind w:left="34" w:right="5" w:firstLine="666"/>
        <w:jc w:val="both"/>
        <w:rPr>
          <w:sz w:val="27"/>
          <w:szCs w:val="27"/>
        </w:rPr>
      </w:pPr>
      <w:r>
        <w:rPr>
          <w:spacing w:val="-11"/>
          <w:sz w:val="27"/>
          <w:szCs w:val="27"/>
        </w:rPr>
        <w:t>5.</w:t>
      </w:r>
      <w:r>
        <w:rPr>
          <w:sz w:val="27"/>
          <w:szCs w:val="27"/>
        </w:rPr>
        <w:tab/>
        <w:t xml:space="preserve"> Участникам смотра-конкурса представить заявки в Управление по </w:t>
      </w:r>
      <w:r>
        <w:rPr>
          <w:spacing w:val="-1"/>
          <w:sz w:val="27"/>
          <w:szCs w:val="27"/>
        </w:rPr>
        <w:t>делам гражданской обороны и чрезвычайным ситуациям Администрации муниципального образования г. Саяногорск в срок до 17.07.2023.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0" w:leader="none"/>
        </w:tabs>
        <w:ind w:left="34" w:right="10" w:firstLine="666"/>
        <w:jc w:val="both"/>
        <w:rPr/>
      </w:pPr>
      <w:r>
        <w:rPr>
          <w:spacing w:val="-11"/>
          <w:sz w:val="27"/>
          <w:szCs w:val="27"/>
        </w:rPr>
        <w:t>6.</w:t>
      </w:r>
      <w:r>
        <w:rPr>
          <w:sz w:val="27"/>
          <w:szCs w:val="27"/>
        </w:rPr>
        <w:tab/>
        <w:t xml:space="preserve"> Начальнику Управления по делам </w:t>
      </w:r>
      <w:r>
        <w:rPr>
          <w:spacing w:val="-1"/>
          <w:sz w:val="27"/>
          <w:szCs w:val="27"/>
        </w:rPr>
        <w:t xml:space="preserve">гражданской обороны и чрезвычайным ситуациям </w:t>
      </w:r>
      <w:r>
        <w:rPr>
          <w:sz w:val="27"/>
          <w:szCs w:val="27"/>
        </w:rPr>
        <w:t>Администрации муниципального образования г. Саяногорск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1000" w:leader="none"/>
        </w:tabs>
        <w:ind w:left="29" w:right="10" w:firstLine="666"/>
        <w:jc w:val="both"/>
        <w:rPr/>
      </w:pPr>
      <w:r>
        <w:rPr>
          <w:sz w:val="27"/>
          <w:szCs w:val="27"/>
        </w:rPr>
        <w:t>-</w:t>
        <w:tab/>
      </w:r>
      <w:r>
        <w:rPr>
          <w:spacing w:val="-2"/>
          <w:sz w:val="27"/>
          <w:szCs w:val="27"/>
        </w:rPr>
        <w:t xml:space="preserve">на основании предоставленных заявок разработать график выездов </w:t>
      </w:r>
      <w:r>
        <w:rPr>
          <w:sz w:val="27"/>
          <w:szCs w:val="27"/>
        </w:rPr>
        <w:t>к участникам смотра-конкурса для оценки учебно-материальных ба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 довести его до участ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0" w:firstLine="68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18.08.2023 оформить акты по итогам смотра-конкур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suppressAutoHyphens w:val="false"/>
        <w:autoSpaceDE w:val="false"/>
        <w:ind w:left="19" w:right="19" w:firstLine="68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рок до 15.09.2023 оформленные акты по результатам смотра-конкурса предоставить в Управление по гражданской обороне, </w:t>
      </w:r>
      <w:r>
        <w:rPr>
          <w:spacing w:val="-1"/>
          <w:sz w:val="27"/>
          <w:szCs w:val="27"/>
        </w:rPr>
        <w:t>чрезвычайным ситуациям и пожарной безопасности Республики Хакас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7"/>
          <w:szCs w:val="27"/>
          <w:lang w:eastAsia="ru-RU"/>
        </w:rPr>
        <w:tab/>
        <w:t>7.  Поощрение победителей смотра-конкурс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right="19" w:firstLine="70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7.1. Победители в каждой категории награждаются благодарственными письмами Главы муниципального образования город Саяногорс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8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9. </w:t>
      </w:r>
      <w:r>
        <w:rPr>
          <w:color w:val="000000"/>
          <w:sz w:val="27"/>
          <w:szCs w:val="27"/>
        </w:rPr>
        <w:t xml:space="preserve">Настоящее </w:t>
      </w:r>
      <w:r>
        <w:rPr>
          <w:sz w:val="27"/>
          <w:szCs w:val="27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10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   Е.И. Молодняков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ind w:left="708" w:hanging="0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>Приложение</w:t>
      </w:r>
      <w:r>
        <w:rPr>
          <w:caps/>
          <w:sz w:val="24"/>
          <w:szCs w:val="24"/>
        </w:rPr>
        <w:t xml:space="preserve"> № 1</w:t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к постановлению Администрации </w:t>
        <w:tab/>
        <w:tab/>
        <w:tab/>
        <w:tab/>
        <w:tab/>
        <w:tab/>
        <w:tab/>
        <w:tab/>
        <w:t>муниципального образования</w:t>
        <w:tab/>
        <w:tab/>
        <w:tab/>
        <w:tab/>
        <w:tab/>
        <w:tab/>
        <w:tab/>
        <w:tab/>
        <w:tab/>
        <w:t>город Саяногорск</w:t>
      </w:r>
    </w:p>
    <w:p>
      <w:pPr>
        <w:pStyle w:val="Heading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30.06.2023 №523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мотре-конкурсе на лучшую учебно-материальну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азу в области гражданской обороны и защиты от чрезвычайных ситуаций в муниципальном образовании город Саяногорск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Смотр-конкурс на лучшую учебно-материальную базу в области гражданской обороны и защиты от чрезвычайных ситуаций в муниципальном образовании г. Саяногорск  (далее смотр-конкурс) проводится среди</w:t>
      </w:r>
      <w:r>
        <w:rPr>
          <w:sz w:val="28"/>
          <w:szCs w:val="28"/>
        </w:rPr>
        <w:t xml:space="preserve"> учебно-консультационных пунктов (далее - УКП) по гражданской обороне и чрезвычайным ситуациям,</w:t>
      </w:r>
      <w:r>
        <w:rPr>
          <w:bCs/>
          <w:sz w:val="28"/>
          <w:szCs w:val="28"/>
        </w:rPr>
        <w:t xml:space="preserve"> общеобразовательных организаций </w:t>
      </w:r>
      <w:r>
        <w:rPr>
          <w:sz w:val="28"/>
          <w:szCs w:val="28"/>
        </w:rPr>
        <w:t xml:space="preserve">по курсу «Основы безопасности жизнедеятельности», </w:t>
      </w:r>
      <w:r>
        <w:rPr>
          <w:spacing w:val="-1"/>
          <w:sz w:val="28"/>
          <w:szCs w:val="28"/>
        </w:rPr>
        <w:t xml:space="preserve">профессиональных образовательных организаций,  </w:t>
      </w:r>
      <w:r>
        <w:rPr>
          <w:sz w:val="28"/>
          <w:szCs w:val="28"/>
        </w:rPr>
        <w:t xml:space="preserve">образовательных организаций высшего образования по дисциплине </w:t>
      </w:r>
      <w:r>
        <w:rPr>
          <w:spacing w:val="-1"/>
          <w:sz w:val="28"/>
          <w:szCs w:val="28"/>
        </w:rPr>
        <w:t>«Безопасность жизнедеятельности» и объектов экономики, расположенных</w:t>
      </w:r>
      <w:r>
        <w:rPr>
          <w:sz w:val="28"/>
          <w:szCs w:val="28"/>
        </w:rPr>
        <w:t xml:space="preserve"> на территории</w:t>
      </w:r>
      <w:r>
        <w:rPr>
          <w:bCs/>
          <w:sz w:val="28"/>
          <w:szCs w:val="28"/>
        </w:rPr>
        <w:t xml:space="preserve"> муниципального образования город Саяногорск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ями  смотра-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ктивизация работы органа местного самоуправления муниципального образования город Саяногорск, органов, специально уполномоченных решать задачи в области гражданской обороны и чрезвычайных ситуаций, по обеспечению соответствия учебно-материальной базы УКП, учебных кабинетов образовательных организаций современны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вышение качества обучения населения в области гражданской обороны и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общение и распространение передового опыта по созданию учебно-материальной базы для обучения населения в области гражданской обороны и чрезвычайных ситуац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Объективная оценка состояния УКП по гражданской обороне и чрезвычайным ситуациям муниципального образования город Саяногорск для обучения населения, не занятого в сферах производства и обслуживания, учебных классов (кабинетов) гражданской обороны и чрезвычайных ситуаций для обучения персонала, работающего на предприятиях, в организациях, учебных кабинетов для подготовки обучающихся общеобразовательных организаций по курсу «Основы безопасности жизнедеятельности», профессиональных образовательных организаций, образовательных организаций высшего образования по дисциплине «Безопасность жизне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ыявление лучшего УКП по гражданской обороне и чрезвычайным ситуациям муниципального образования город Саяногорск для обучения населения, не занятого в сферах производства и обслуживания, лучших учебных классов (кабинетов) гражданской обороны и чрезвычайных ситуаций для обучения персонала, работающего на предприятиях, в организациях, учебных кабинетов для подготовки обучающихся общеобразовательных организаций по курсу «Основы безопасности жизнедеятельности», профессиональных образовательных организаций, образовательных организаций высшего образования по дисциплине «Безопасность жизне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и порядок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3.1. Смотр-конкурс проводится в два этапа:</w:t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этап: муниципальный этап смотра-конкурса - с 03.07.2023 по 04.09.2023;</w:t>
      </w:r>
    </w:p>
    <w:p>
      <w:pPr>
        <w:pStyle w:val="24"/>
        <w:tabs>
          <w:tab w:val="clear" w:pos="708"/>
          <w:tab w:val="left" w:pos="700" w:leader="none"/>
          <w:tab w:val="left" w:pos="11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2 этап: республиканский этап смотра-конкурса – с 18.09.2023 по 27.09.2023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3.2. Муниципальный этап смотра-конкурса проводится в соответствии с постановлением Администрации муниципального образования город Саяногорск, которым определён состав организационного комитета по проведению смотра-конкурса на лучшую учебно-материальную базу в области гражданской обороны и защиты от чрезвычайных ситуаций в муниципальном образовании город Саяногорс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Для участия в смотре - конкурсе подается заявка по форме согласно  Приложению № 1 к настоящему Положению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4. Общее руководство и проведение республиканского этапа смотра-конкурса осуществляет организационный комит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частниками смотра-конкурса являются: организации муниципального образования город Саяногорск (независимо от организационно-правовой формы собственности), общеобразовательные организации, профессиональные образовательные организации,  образовательные организации высшего образования, расположенные на территории муниципального образования город Саяногорск, на базе которых созданы учебные классы (кабинеты) гражданской обороны и чрезвычайных ситуаций, учебные классы (кабинеты) по ведению учебных дисциплин «Основы безопасности жизнедеятельности» и «Безопасность жизнедеятельности», учебно-консультационные пункты по гражданской обороне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еспубликанском этапе смотра-конкурса от каждого муниципального образования участвует один представитель в каждой из категорий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подведения итогов смотра-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suppressAutoHyphens w:val="false"/>
        <w:autoSpaceDE w:val="false"/>
        <w:ind w:left="0" w:firstLine="72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Учебно-материальная база оценивается по бальной системе в соответствии с оценочными листами по форме согласно приложениям №№ 2-6 к настоящему Положению, в порядке, установленном постановлением Администрации муниципального образования город Саяногорск, регламентирующим порядок проведения и подведения итогов муниципального этапа смотра-конкурса, а также на основании протоколов (актов), фиксирующих итоговые результаты оценки учебно-материальной базы участников смотра-конкурса с приложением фото – и видеоматериалов, подтверждающих наличие учебно-материальной базы, других оцениваемых информационных материал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Победитель и призёры муниципального этапа смотра-конкурса определяются по наибольшей сумме баллов, набранных в соответствии с оценочным листом в одной из пяти категор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ебно-консультационный пункт по гражданской обороне и защите от чрезвычайных ситуаций муниципального образования город Саяногорск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Учебный класс (кабинет) общеобразовательной организации по курсу «Основы безопасности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фессиональная образовательная организация по курсу «Основы безопасности жизнедеятельности» и дисциплине «Безопасность жизнедеятельно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разовательная организация высшего образования по дисциплине «Безопасность жизнедеятельности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ъект экономики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3. Победители и призеры республиканского этапа смотра-конкурса по категориям, определяются по наибольшей набранной по результатам оценки учебно-материальной базы сумме баллов отдельно для городских округов и муниципальных районов Республики Хакасия.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700"/>
        <w:jc w:val="both"/>
        <w:rPr/>
      </w:pPr>
      <w:r>
        <w:rPr>
          <w:sz w:val="28"/>
          <w:szCs w:val="28"/>
        </w:rPr>
        <w:t>5.4. Результаты муниципального этапа смотра-конкурса фиксируются в протоколе (акте) комиссии и утверждаются распоряжением (постановлением) Главы муниципального образования город Саяногорск.</w:t>
      </w:r>
    </w:p>
    <w:p>
      <w:pPr>
        <w:pStyle w:val="Normal"/>
        <w:shd w:fill="FFFFFF" w:val="clear"/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спубликанского этапа смотра-конкурса утверждаются оценочными листами организационного комитета смотра-конкурса.</w:t>
      </w:r>
    </w:p>
    <w:p>
      <w:pPr>
        <w:pStyle w:val="Normal"/>
        <w:shd w:fill="FFFFFF" w:val="clear"/>
        <w:ind w:right="53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Поощрение победителей смотра-конкур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муниципального этапа смотра-конкурса участвуют в республиканском этапе и награждаются Главой муниципального образования город Саяногорск, призёры муниципального этапа смотра-конкурса награждаются дипломами или грамотами Главы муниципального образования город Саяногорск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7. Обеспечение смотра-конкурса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1. Финансирование муниципального этапа смотра – конкурса осуществляется за счёт средств выделяемых Администрацией муниципального образования город Саяногорск, иными заинтересованными организациями и общественными объедине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Финансирование республиканского этапа смотра-конкурса осуществляется за счёт средств Управления по гражданской обороне, чрезвычайным ситуациям и пожарной безопасности Республики Хак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г. Саяногорск                       </w:t>
        <w:tab/>
        <w:t xml:space="preserve">        А.Г. Козл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30.06.2023 №523  </w:t>
      </w:r>
      <w:r>
        <w:rPr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рганизационного комитета по проведению смотра-конкурса на лучшую учебно-материальную базу в области гражданской обороны и защиты от чрезвычайных ситуаций в муниципальном образовании город Саяногор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40"/>
      </w:tblGrid>
      <w:tr>
        <w:trPr/>
        <w:tc>
          <w:tcPr>
            <w:tcW w:w="370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нков А.Ю.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4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панова Л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йцева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ддубровский С.В.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пециалист 1 категории отдела по взаимодействию со СМИ и связям с общественностью  Администрации муниципального образования г. Саяногорск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. Саяногорск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Лебедева Е.А.                  </w:t>
        <w:tab/>
        <w:t xml:space="preserve">   </w:t>
      </w:r>
      <w:r>
        <w:rPr>
          <w:sz w:val="27"/>
          <w:szCs w:val="27"/>
        </w:rPr>
        <w:t xml:space="preserve">главный специалист Городского отдел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ab/>
        <w:tab/>
        <w:t xml:space="preserve">   </w:t>
      </w:r>
      <w:r>
        <w:rPr>
          <w:sz w:val="27"/>
          <w:szCs w:val="27"/>
        </w:rPr>
        <w:t>образования г. Саяногорска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правляющий делами Администраци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униципального образования г. Саяногорск                   </w:t>
        <w:tab/>
        <w:tab/>
        <w:t xml:space="preserve">    А.Г. Козловск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к Положени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о смотре-конкурсе на лучшую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учебно-материальную базу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в области гражданской обороны 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защиты от чрезвычайных ситуац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в муниципальном образовании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>город Саяногорск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ЗАЯВКИ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Заместителю начальник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Управления по дела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гражданской обороны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чрезвычайным ситуация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разования г. Саяногорск</w:t>
      </w:r>
    </w:p>
    <w:p>
      <w:pPr>
        <w:pStyle w:val="ConsPlu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А.Ю. Хрунков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т 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наименование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 контактный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 смотре-конкурсе на лучшую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бно-материальную базу в области гражданской обороны и защиты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чрезвычайных ситуаций в муниципальном образовании гор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аяногорск в 2023 году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оминаци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представляемого на конкурс объекта 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(фамилия, инициалы)</w:t>
      </w:r>
    </w:p>
    <w:p>
      <w:pPr>
        <w:pStyle w:val="24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4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8647" w:leader="none"/>
        <w:tab w:val="left" w:pos="9072" w:leader="none"/>
      </w:tabs>
      <w:suppressAutoHyphens w:val="false"/>
      <w:spacing w:lineRule="exact" w:line="317"/>
      <w:ind w:left="29" w:hanging="0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character" w:styleId="Style15">
    <w:name w:val="Основной текст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  <w:shd w:fill="FFFFFF" w:val="clear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Цитата"/>
    <w:basedOn w:val="Normal"/>
    <w:qFormat/>
    <w:pPr>
      <w:shd w:fill="FFFFFF" w:val="clear"/>
      <w:suppressAutoHyphens w:val="false"/>
      <w:spacing w:lineRule="exact" w:line="317" w:before="456" w:after="0"/>
      <w:ind w:left="19" w:right="4838" w:hanging="0"/>
    </w:pPr>
    <w:rPr>
      <w:color w:val="000000"/>
      <w:spacing w:val="-11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7:00Z</dcterms:created>
  <dc:creator>Андрей Хрунков</dc:creator>
  <dc:description/>
  <dc:language>en-US</dc:language>
  <cp:lastModifiedBy>Шаповалов</cp:lastModifiedBy>
  <cp:lastPrinted>2023-06-28T08:05:00Z</cp:lastPrinted>
  <dcterms:modified xsi:type="dcterms:W3CDTF">2023-07-03T01:47:00Z</dcterms:modified>
  <cp:revision>2</cp:revision>
  <dc:subject/>
  <dc:title/>
</cp:coreProperties>
</file>