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4.07.2023  №5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4.07.2023  №5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175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На основании ходатайства заместителя начальника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К. В. Марчук, от 13.06.2023 №20ТО/16/10/2-2253, 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Внести в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Администрации муниципального образования г. Саяногорск от 15.03.2018 № 175 «Об утверждении Перечня мест для отбывания наказания в виде исправительных работ» (далее-постановление),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</w:t>
      </w:r>
      <w:r>
        <w:rPr>
          <w:color w:val="000000"/>
          <w:sz w:val="26"/>
          <w:szCs w:val="26"/>
          <w:lang w:eastAsia="ru-RU"/>
        </w:rPr>
        <w:t>. Строку 12, введенную постановлением Администрации муниципального образования город Саяногорск от 13.06.2023 №455, приложения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«</w:t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22"/>
        <w:gridCol w:w="1757"/>
        <w:gridCol w:w="31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ООО «Саянмонтаж»</w:t>
            </w:r>
          </w:p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 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еспублика Хакасия, г. Черногорск, ул. Бограда, 172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2.  Приложение к постановлению дополнить строкой 14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«</w:t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1559"/>
        <w:gridCol w:w="32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ООО «НовосибирскГарант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 став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еспублика Хакасия, г. Саяногорск, ул. Металлургов, дом 39.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yperlink" Target="consultantplus://offline/ref=60E342304599B5CC10757A6ADCCA96C2C043EBB9408673463D145EFFAED8333A3EE42104D4C5353A5F76E4E6447BCDF542r2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4:00Z</dcterms:created>
  <dc:creator>z03</dc:creator>
  <dc:description/>
  <dc:language>en-US</dc:language>
  <cp:lastModifiedBy>Шаповалов</cp:lastModifiedBy>
  <cp:lastPrinted>2023-06-26T10:13:00Z</cp:lastPrinted>
  <dcterms:modified xsi:type="dcterms:W3CDTF">2023-07-04T08:24:00Z</dcterms:modified>
  <cp:revision>2</cp:revision>
  <dc:subject/>
  <dc:title/>
</cp:coreProperties>
</file>