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4.07.2023     №5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4.07.2023     №5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держке талантли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аренных детей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TextBody"/>
        <w:suppressAutoHyphens w:val="false"/>
        <w:spacing w:before="0" w:after="0"/>
        <w:ind w:right="-1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целях поддержки талантливых и одаренных детей, в соответствии с Федеральным законом от 29.12.2012 № 273-ФЗ «Об образовании в Российской Федерации», постановлением Администрации муниципального образования г. Саяногорск от 19.12.2014 № 1788 «Об утверждении муниципальной программы «Развитие образования в муниципальном образовании г. Саяногорск», постановлением Администрации муниципального образования г. Саяногорск от 15.06.2020 № 333 «О премии Главы муниципального образования город Саяногорск выпускникам общеобразовательных организаций муниципального образования город Саяногорск, награжденным медалями «За особые успехи в учении»,   руководствуясь решением Совета депутатов муниципального образования город Саяногорск от 20.12.2022 № 39/6-6 «О бюджете муниципального образования город Саяногорск на 2023 год и плановый период 2024 и 2025 годов»,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 xml:space="preserve">статьёй </w:t>
        </w:r>
      </w:hyperlink>
      <w:r>
        <w:rPr>
          <w:sz w:val="28"/>
          <w:szCs w:val="28"/>
        </w:rPr>
        <w:t xml:space="preserve"> 30 Устава муниципального образования город Саяногорск, утвержденного решением Саяногорского городского Совета депутатов от 31.05.2005 № 35 </w:t>
      </w:r>
    </w:p>
    <w:p>
      <w:pPr>
        <w:pStyle w:val="TextBody"/>
        <w:suppressAutoHyphens w:val="false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премиями Главы муниципального образования город Саяногорск выпускников общеобразовательных организаций муниципального образования город Саяногорск, награжденных медалями «За особые успехи в учении», в размере 3 500 (Три тысячи пятьсот) рублей 00 копеек каждого, согласно приложению к настоящему постановлению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 финансирования – средства бюджета муниципального образования город Саяногорск – муниципальная программа «Развитие образования в муниципальном образовании г. Саяногорск», подпрограмма «Развитие системы дополнительного образования детей в муниципальном образовании г. Саяногорск», мероприятие «Поддержка талантливых и одаренных детей».</w:t>
      </w:r>
    </w:p>
    <w:p>
      <w:pPr>
        <w:sectPr>
          <w:type w:val="nextPage"/>
          <w:pgSz w:w="11906" w:h="16838"/>
          <w:pgMar w:left="1701" w:right="737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Отделу по взаимодействию со СМИ и связям с общественностью Администрации муниципального образования город Саяногорск опубликовать настоящее  постановление  в средствах массовой  информации и разместить   на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pacing w:val="-2"/>
          <w:sz w:val="28"/>
          <w:szCs w:val="28"/>
        </w:rPr>
        <w:t>официальном сайте муниципального образования город Саяногорск в информационно-коммуникационной сети «Интернет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изда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руководителя Городского отдела образования г. Саяно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муниципального </w:t>
      </w:r>
    </w:p>
    <w:p>
      <w:pPr>
        <w:pStyle w:val="Header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>образования город Саяногорск</w:t>
        <w:tab/>
      </w:r>
      <w:r>
        <w:rPr>
          <w:sz w:val="28"/>
          <w:szCs w:val="28"/>
          <w:lang w:val="ru-RU"/>
        </w:rPr>
        <w:t xml:space="preserve">                                                Е. </w:t>
      </w:r>
      <w:r>
        <w:rPr>
          <w:sz w:val="28"/>
          <w:lang w:val="ru-RU"/>
        </w:rPr>
        <w:t>И. Молодня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лавы муниципального образования г. Саяногорск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от      04.07.2023  № 542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ыпускников  общеобразовательных организаций муниципального образования город Саяногорск, награжденных  медалями «За особые успехи в учении»,  представленных к награждению  премиями Главы муниципального образования город Саяногорск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6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чурина Александра Николаевна 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цев Богдан Дмитрие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 Герман Сергеевич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шоев Нурбахш Нуралие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х Илья Сергее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Анастасия Юрь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Елизавета Александр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н Даниил Павло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никова Светлана Дмитри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а Глеб Александро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Павел Вадимо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ероника Алексе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ядухина Екатерина Алексе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ыгина Мария Дмитри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нко Юлия Вячеслав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 Матвей Евгенье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катерина Вячеслав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кина Софья Виталь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кало Виктория Никола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лаев Андрей Ярославо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Лада Вячеслав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МС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ская Александра Серге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СШ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ютина Екатерина Анатоль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СШ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Алёна Вячеслав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МБОУ «ЧСШ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ховцов Демьян Андреевич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СШ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аниил Антоно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Эвр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Арина Алексе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Эврик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ab/>
        <w:t xml:space="preserve">  А.Г. Козлов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8674EC5F6A3A3E81B8B2B1322EB5B2D899594247487B3Y2z5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26:00Z</dcterms:created>
  <dc:creator>z03</dc:creator>
  <dc:description/>
  <dc:language>en-US</dc:language>
  <cp:lastModifiedBy>Шаповалов</cp:lastModifiedBy>
  <cp:lastPrinted>2023-07-04T13:42:00Z</cp:lastPrinted>
  <dcterms:modified xsi:type="dcterms:W3CDTF">2023-07-06T06:26:00Z</dcterms:modified>
  <cp:revision>2</cp:revision>
  <dc:subject/>
  <dc:title/>
</cp:coreProperties>
</file>