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7.07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55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7.07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559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организацию мероприяти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формлению  Доски по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b w:val="false"/>
          <w:spacing w:val="0"/>
          <w:sz w:val="26"/>
          <w:szCs w:val="26"/>
          <w:lang w:eastAsia="ru-RU"/>
        </w:rPr>
        <w:t>Во исполнение статьи 6 Положения о Доске почета муниципального образования город Саяногорск, утвержденного решением Совета депутатов муниципального образования город Саяногорск от 21.02.2023 № 63/9-6, в соответствии со статьей 32 Устава муниципального образования город Саяногорск, утвержденного   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ind w:firstLine="708"/>
        <w:jc w:val="center"/>
        <w:rPr>
          <w:b/>
          <w:b/>
          <w:spacing w:val="0"/>
          <w:sz w:val="26"/>
          <w:szCs w:val="26"/>
          <w:lang w:eastAsia="ru-RU"/>
        </w:rPr>
      </w:pPr>
      <w:r>
        <w:rPr>
          <w:b/>
          <w:spacing w:val="0"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 Назначить Муниципальное бюджетное учреждение культуры муниципального образования г.Саяногорск «Краеведческий музей» ответственным за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Техническое содержание и текущий ремонт Доски почета муниципального образования город Саяногорск (далее – Доска почета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Организацию оформления Доски почета, проведение   мероприятий по торжественному вручению  свидетельств о занесении граждан на Доску почета и ведение книги (журнала) регистрации граждан, занесенных на Доску почет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2. Осуществлять финансирование расходов, указанных в пункте 1 настоящего постановления, за счет средств бюджета муниципального образования город Саяногорск в рамках подпрограммы 1 «Наследие и  народное творчество» муниципальной программы «Развитие культуры и СМИ в муниципальном образовании город Саяногорск», утвержденной постановлением Администрации муниципального образования г.Саяногорск от 16.12.2020 № 891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Признать утратившим силу постановление Администрации муниципального образования город Саяногорск от 4.07.2022 № 413 «О назначении ответственных за организацию мероприятий по оформлению  Доски почета муниципального образования город Саяногорск»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. Настоящее постановление вступает в силу со дня его изда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.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1:00Z</dcterms:created>
  <dc:creator>z03</dc:creator>
  <dc:description/>
  <dc:language>en-US</dc:language>
  <cp:lastModifiedBy>Шаповалов</cp:lastModifiedBy>
  <cp:lastPrinted>2023-07-07T08:38:00Z</cp:lastPrinted>
  <dcterms:modified xsi:type="dcterms:W3CDTF">2023-07-10T03:31:00Z</dcterms:modified>
  <cp:revision>2</cp:revision>
  <dc:subject/>
  <dc:title/>
</cp:coreProperties>
</file>