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5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внесении изменений в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тановление Администрации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город Саяногорск от 22.09.2020 №620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</w:rPr>
        <w:t xml:space="preserve">В соответствии со статьей 13.4 Федерального закона от 24.06.1998 № 89-ФЗ «Об отходах производства и потребления», </w:t>
      </w:r>
      <w:hyperlink r:id="rId2">
        <w:r>
          <w:rPr>
            <w:rStyle w:val="InternetLink"/>
            <w:b w:val="false"/>
            <w:spacing w:val="0"/>
            <w:sz w:val="28"/>
            <w:szCs w:val="28"/>
          </w:rPr>
          <w:t>статьей 16</w:t>
        </w:r>
      </w:hyperlink>
      <w:r>
        <w:rPr>
          <w:b w:val="false"/>
          <w:spacing w:val="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pacing w:val="0"/>
            <w:sz w:val="28"/>
            <w:szCs w:val="28"/>
          </w:rPr>
          <w:t>постановлением</w:t>
        </w:r>
      </w:hyperlink>
      <w:r>
        <w:rPr>
          <w:b w:val="false"/>
          <w:spacing w:val="0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руководствуясь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(профилактических) мероприятий», утвержденными постановлением Главного государственного санитарного врача Российской Федерации от 28.01.2021 № 3,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Саяногорск от 08.06.2021 № 291, статьей </w:t>
      </w:r>
      <w:hyperlink r:id="rId4">
        <w:r>
          <w:rPr>
            <w:rStyle w:val="InternetLink"/>
            <w:b w:val="false"/>
            <w:spacing w:val="0"/>
            <w:sz w:val="28"/>
            <w:szCs w:val="28"/>
          </w:rPr>
          <w:t>32</w:t>
        </w:r>
      </w:hyperlink>
      <w:r>
        <w:rPr>
          <w:b w:val="false"/>
          <w:spacing w:val="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2.09.2020 № 620 «Об утверждении схемы размещения мест (площадок) накопления твердых коммунальных отходов на территории муниципального образования город Саяногорск» (далее по тексту – постановление от 22.09.2020 № 620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Строку 3 приложения к постановлению от 22.09.2020 № 620 изложить в редакции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Строку 18 приложения к постановлению от 22.09.2020 № 620 изложить в редакции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Строку 31 приложения к постановлению от 22.09.2020 № 620 изложить в редакции согласно приложению №3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4. Строку 32 приложения к постановлению от 22.09.2020 № 620 изложить в редакции согласно приложению №4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5. Строку 36 приложения к постановлению от 22.09.2020 № 620 изложить в редакции согласно приложению №5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роки 57, 58, 59, 60, 64, 70, 71 приложения к постановлению от 22.09.2020 № 620 исключит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без приложений и разместить на официальном сайте муниципального образования город Саяногорск в информационно-телекоммуникационной сети «Интернет» с при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  <w:tab/>
        <w:t>Е.И. Молодн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EDC9DC01E9E24CBDA27673C16253E3DB12FFCE7DA2B215713509BFCAF32CC029679B13B93387B544CEFA6Dc0U2J" TargetMode="External"/><Relationship Id="rId3" Type="http://schemas.openxmlformats.org/officeDocument/2006/relationships/hyperlink" Target="consultantplus://offline/ref=C7FA72BA8EDA06E93F9AEDC9DC01E9E24CB8A37771CF6253E3DB12FFCE7DA2B207716D0CBBCEE6789873309610cBU8J" TargetMode="External"/><Relationship Id="rId4" Type="http://schemas.openxmlformats.org/officeDocument/2006/relationships/hyperlink" Target="consultantplus://offline/ref=09C7C3289F41C22E9F2AE57C54880F0F6FBA3A488EF71DADA65E2CAC17AFF65431E235C6E577F45C99645CD0CA9FFE248388CFEF33A7713A3B7684h11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3:00Z</dcterms:created>
  <dc:creator>z03</dc:creator>
  <dc:description/>
  <dc:language>en-US</dc:language>
  <cp:lastModifiedBy>Шаповалов</cp:lastModifiedBy>
  <cp:lastPrinted>2023-07-07T17:20:00Z</cp:lastPrinted>
  <dcterms:modified xsi:type="dcterms:W3CDTF">2023-07-17T04:13:00Z</dcterms:modified>
  <cp:revision>2</cp:revision>
  <dc:subject/>
  <dc:title/>
</cp:coreProperties>
</file>