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4.0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4 №3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4.06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4 №3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4.06.2024 №367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  <w:lang w:eastAsia="ru-RU"/>
        </w:rPr>
        <w:t>«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03.2018  № 175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 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исполнения наказаний России 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М. С. Кучеренк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80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70"/>
        <w:gridCol w:w="1451"/>
        <w:gridCol w:w="3899"/>
      </w:tblGrid>
      <w:tr>
        <w:trPr>
          <w:trHeight w:val="51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2" w:hanging="0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2 ставк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а А. Ю. ИНН:1902083414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ООО «ЖЭО-2 г.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Волк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5538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мкр. Центральный, д.1, кв.12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ТП Саяногорск»</w:t>
              <w:br/>
              <w:t>ИНН 19020229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территория Промплощад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НовосибирскГарантСтрой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ургов, д.3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10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П Мартынов А. 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5132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Индустриальная д.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+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16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, 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2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Галио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00120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Пионерская, д.7, офис 1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САЯНКАМЕНЬ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2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ставок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35Д.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Л. В. Байтобетова</w:t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00Z</dcterms:created>
  <dc:creator>z03</dc:creator>
  <dc:description/>
  <cp:keywords/>
  <dc:language>en-US</dc:language>
  <cp:lastModifiedBy>Артемий А. Шаповалов</cp:lastModifiedBy>
  <cp:lastPrinted>2024-05-29T11:12:00Z</cp:lastPrinted>
  <dcterms:modified xsi:type="dcterms:W3CDTF">2024-06-06T06:19:00Z</dcterms:modified>
  <cp:revision>2</cp:revision>
  <dc:subject/>
  <dc:title> </dc:title>
</cp:coreProperties>
</file>