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2857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т 17.09.2024 №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2.25pt;width:449.7pt;height:159.95pt" coordorigin="201,45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4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т 17.09.2024 №5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45;width:8994;height:1765">
                  <v:shape id="shape_0" stroked="f" o:allowincell="f" style="position:absolute;left:3870;top:45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504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503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здании на территории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сборных 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вакуационных пунктов,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ов посадок, пунктов погрузки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оперативных групп по эвакуации</w:t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12.02.1998 № 28-ФЗ «О гражданской обороне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Style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sz w:val="26"/>
          <w:szCs w:val="26"/>
          <w:lang w:eastAsia="ru-RU"/>
        </w:rPr>
        <w:t>ПОСТАНОВЛЯЕТ:</w:t>
      </w:r>
    </w:p>
    <w:p>
      <w:pPr>
        <w:pStyle w:val="Style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1. Для подготовки и проведения эвакуационных мероприятий создать в муниципальном образовании город Саяногорск: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  <w:lang w:eastAsia="ru-RU"/>
        </w:rPr>
        <w:t xml:space="preserve">   </w:t>
      </w:r>
      <w:r>
        <w:rPr>
          <w:sz w:val="26"/>
          <w:szCs w:val="26"/>
          <w:lang w:eastAsia="ru-RU"/>
        </w:rPr>
        <w:t xml:space="preserve">1.1 сборные эвакуационные пункты согласно </w:t>
      </w:r>
      <w:hyperlink w:anchor="P43">
        <w:r>
          <w:rPr>
            <w:rStyle w:val="InternetLink"/>
            <w:color w:val="0000FF"/>
            <w:sz w:val="26"/>
            <w:szCs w:val="26"/>
            <w:lang w:eastAsia="ru-RU"/>
          </w:rPr>
          <w:t>приложению 1</w:t>
        </w:r>
      </w:hyperlink>
      <w:r>
        <w:rPr>
          <w:sz w:val="26"/>
          <w:szCs w:val="26"/>
          <w:lang w:eastAsia="ru-RU"/>
        </w:rPr>
        <w:t xml:space="preserve"> к настоящему постановлению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2 пункты посадки на транспорт согласно </w:t>
      </w:r>
      <w:hyperlink w:anchor="P124">
        <w:r>
          <w:rPr>
            <w:rStyle w:val="InternetLink"/>
            <w:color w:val="0000FF"/>
            <w:sz w:val="26"/>
            <w:szCs w:val="26"/>
            <w:lang w:eastAsia="ru-RU"/>
          </w:rPr>
          <w:t>приложению 2</w:t>
        </w:r>
      </w:hyperlink>
      <w:r>
        <w:rPr>
          <w:sz w:val="26"/>
          <w:szCs w:val="26"/>
          <w:lang w:eastAsia="ru-RU"/>
        </w:rPr>
        <w:t xml:space="preserve"> к настоящему постановлению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3 пункты погрузки на транспорт согласно </w:t>
      </w:r>
      <w:hyperlink w:anchor="P191">
        <w:r>
          <w:rPr>
            <w:rStyle w:val="InternetLink"/>
            <w:color w:val="0000FF"/>
            <w:sz w:val="26"/>
            <w:szCs w:val="26"/>
            <w:lang w:eastAsia="ru-RU"/>
          </w:rPr>
          <w:t>приложению 3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Style2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Утвердить </w:t>
      </w:r>
      <w:hyperlink w:anchor="P224">
        <w:r>
          <w:rPr>
            <w:rStyle w:val="InternetLink"/>
            <w:color w:val="0000FF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 сборном эвакуационном пункте (приложение 4 к настоящему постановлению)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3. Председателю эвакуационной комиссии муниципального образования город Саяногорск совместно с Управлением по делам гражданской обороны и чрезвычайным ситуациям Администрации муниципального образования город Саяногорск оказать методическую помощь в подготовке документации сборных эвакуационных пунктов (далее - СЭП)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4. Руководителям организаций, на базе которых создаются сборные эвакуационные пункты, своими приказами назначить начальника и состав администрации СЭП, разработать необходимую документацию, копии указанных приказов направить в Управление по делам гражданской обороны и чрезвычайным ситуациям Администрации муниципального образования город Саяногорск.</w:t>
      </w:r>
    </w:p>
    <w:p>
      <w:pPr>
        <w:pStyle w:val="Style2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Рекомендовать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5.1 Министерству здравоохранения Республики Хакасия спланировать выделение сил и средств для медицинского обеспечения на СЭП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5.2 ОМВД России по г. Саяногорску спланировать выделение сил и средств для организации обеспечения охраны общественного порядка на СЭП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5.3 Министерству транспорта и дорожного хозяйства Республики Хакасия  спланировать выделение транспорта для СЭП.</w:t>
      </w:r>
    </w:p>
    <w:p>
      <w:pPr>
        <w:pStyle w:val="Style2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  <w:lang w:eastAsia="ru-RU"/>
        </w:rPr>
        <w:t>7. Контроль исполнения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 Саяногорск    </w:t>
        <w:tab/>
        <w:t xml:space="preserve">     </w:t>
        <w:tab/>
        <w:t xml:space="preserve">                                                                  О.Ю. Воронин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lang w:eastAsia="ru-RU"/>
        </w:rPr>
        <w:t>от 17.09.2024 №59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0" w:name="P43"/>
      <w:bookmarkEnd w:id="0"/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БОРНЫХ ЭВАКУАЦИОННЫХ ПУНКТОВ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544"/>
        <w:gridCol w:w="5245"/>
      </w:tblGrid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Э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, на базе которой создается СЭП (формироват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СЭП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МО г. Саяногорск "Краеведческий музей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микрорайон, дом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О г.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изи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икрорайон, д. 6а</w:t>
            </w:r>
          </w:p>
        </w:tc>
      </w:tr>
      <w:tr>
        <w:trPr>
          <w:trHeight w:val="1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Центр детского творчест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Саяно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икрорайон, д.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О г.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5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ский микрорайон, д. 11    </w:t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О г. Саяногор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(корпус 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икро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51б    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О г.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(корпус 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ий микрорайон, д. 51а     </w:t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льянс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микрорайон, д.1а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О 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изит» СКД рп Май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Майна, ул. Победы-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МО г. Саяного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Черёмушки, д. 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МО г. Саяногорс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«Эвр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Черёмушки, д.5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КБ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яногор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анспортная, 1 </w:t>
            </w:r>
          </w:p>
        </w:tc>
      </w:tr>
      <w:tr>
        <w:trPr>
          <w:trHeight w:val="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Малы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Саяно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 Черёмушки, д.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етская художественная школа «Колорит» МО г. Саяногор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икрорайон, дом 1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яющий обязанности</w:t>
      </w:r>
    </w:p>
    <w:p>
      <w:pPr>
        <w:pStyle w:val="Style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равляющего делами Администрации </w:t>
      </w:r>
    </w:p>
    <w:p>
      <w:pPr>
        <w:pStyle w:val="Style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г. Саяногорск                                                                                 С.Н. Рудко</w:t>
      </w:r>
    </w:p>
    <w:p>
      <w:pPr>
        <w:pStyle w:val="Style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Администрации 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lang w:eastAsia="ru-RU"/>
        </w:rPr>
      </w:pPr>
      <w:r>
        <w:rPr>
          <w:lang w:eastAsia="ru-RU"/>
        </w:rPr>
        <w:t>от 17.09.2024 №59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1" w:name="P124"/>
      <w:bookmarkEnd w:id="1"/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УНКТОВ ПОСАДКИ НА ТРАНСПОРТ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719"/>
        <w:gridCol w:w="34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Э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УК МО г. Саяногорск "Краеведческий муз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Енисейский микрорайон, дом 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А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из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микрорайон, д. 6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У ДО «Центр детского творч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микрорайон, д.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О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микрорайон, д.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О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(корпус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икро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1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О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(корпус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микрорайон, д. 5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ООО  «Алья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 микрорайон, д.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А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Визит» СКД рп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айна, ул. Победы-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А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ёмушки, д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ОУ МО г. Сая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«Эв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ёмушки, д.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КУ «К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ДОУ детский сад «Малы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Черёмушки, д.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озле МБУДО детская художественная школа «Колорит» 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яногорск, Центральный микрорайон, дом 1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равляющего делами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г. Саяногорск                                                                             С.Н. Рудко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44" w:leader="none"/>
          <w:tab w:val="right" w:pos="9637" w:leader="none"/>
        </w:tabs>
        <w:suppressAutoHyphens w:val="false"/>
        <w:autoSpaceDE w:val="false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44" w:leader="none"/>
          <w:tab w:val="right" w:pos="9637" w:leader="none"/>
        </w:tabs>
        <w:suppressAutoHyphens w:val="false"/>
        <w:autoSpaceDE w:val="false"/>
        <w:outlineLvl w:val="0"/>
        <w:rPr/>
      </w:pPr>
      <w:r>
        <w:rPr>
          <w:lang w:eastAsia="ru-RU"/>
        </w:rPr>
        <w:tab/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lang w:eastAsia="ru-RU"/>
        </w:rPr>
        <w:t>Администрации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lang w:eastAsia="ru-RU"/>
        </w:rPr>
        <w:t>от 17.09.2024 №59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bookmarkStart w:id="2" w:name="P191"/>
      <w:bookmarkEnd w:id="2"/>
      <w:r>
        <w:rPr>
          <w:b/>
          <w:sz w:val="22"/>
          <w:szCs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УНКТОВ ПОГРУЗКИ НА ТРАНСПОРТ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719"/>
        <w:gridCol w:w="340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СЭ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УК МО г. Саяногорск "Краеведческий музе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 Енисейский микрорайон, дом 31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А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К «Виз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одской микрорайон, д. 6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У ДО «Центр детского творчества»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сомольский микрорайон, д. 60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О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Ш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тский микрорайон, д. 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О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Ш № 6, (корпус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ий микрорайон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 51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О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Ш № 6, (корпус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нинградский микрорайон, д. 5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ООО  «Алья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нтральный  микрорайон, д.1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А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К «Визит» СКД рп Ма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 Майна, ул. Победы-8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А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К «Энерг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 Черёмушки, д. 14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ОУ МО г. Саяногорск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цей «Эвр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 Черёмушки, д.51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КУ «КБ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. Транспортная, 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ДОУ детский сад «Малыш»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п Черёмушки, д.54</w:t>
            </w:r>
          </w:p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возле МБУДО детская художественная школа «Колорит» МО г. Саяного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аяногорск, Центральный микрорайон, дом 1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яющий обязан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управляющего делами Администраци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образования г. Саяногорск                                                                              С.Н. Рудко</w:t>
      </w:r>
    </w:p>
    <w:p>
      <w:pPr>
        <w:pStyle w:val="Style20"/>
        <w:ind w:left="5664" w:firstLine="708"/>
        <w:jc w:val="both"/>
        <w:rPr>
          <w:lang w:eastAsia="ru-RU"/>
        </w:rPr>
      </w:pPr>
      <w:r>
        <w:rPr>
          <w:lang w:eastAsia="ru-RU"/>
        </w:rPr>
        <w:t xml:space="preserve">Приложение </w:t>
      </w:r>
      <w:hyperlink r:id="rId3">
        <w:r>
          <w:rPr>
            <w:rStyle w:val="InternetLink"/>
            <w:color w:val="0000FF"/>
            <w:lang w:eastAsia="ru-RU"/>
          </w:rPr>
          <w:t>4</w:t>
        </w:r>
      </w:hyperlink>
    </w:p>
    <w:p>
      <w:pPr>
        <w:pStyle w:val="Style20"/>
        <w:ind w:left="5664" w:firstLine="708"/>
        <w:jc w:val="both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Style20"/>
        <w:ind w:left="5664" w:firstLine="708"/>
        <w:jc w:val="both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Style20"/>
        <w:ind w:left="5664" w:firstLine="708"/>
        <w:jc w:val="both"/>
        <w:rPr/>
      </w:pPr>
      <w:r>
        <w:rPr>
          <w:lang w:eastAsia="ru-RU"/>
        </w:rPr>
        <w:t>муниципального образования</w:t>
      </w:r>
    </w:p>
    <w:p>
      <w:pPr>
        <w:pStyle w:val="Style20"/>
        <w:ind w:left="5664" w:firstLine="708"/>
        <w:jc w:val="both"/>
        <w:rPr>
          <w:lang w:eastAsia="ru-RU"/>
        </w:rPr>
      </w:pPr>
      <w:r>
        <w:rPr>
          <w:lang w:eastAsia="ru-RU"/>
        </w:rPr>
        <w:t>город Саяногорск</w:t>
      </w:r>
    </w:p>
    <w:p>
      <w:pPr>
        <w:pStyle w:val="Style20"/>
        <w:ind w:left="4248" w:firstLine="708"/>
        <w:jc w:val="center"/>
        <w:rPr>
          <w:lang w:eastAsia="ru-RU"/>
        </w:rPr>
      </w:pPr>
      <w:r>
        <w:rPr>
          <w:lang w:eastAsia="ru-RU"/>
        </w:rPr>
        <w:t>от 17.09.2024 №591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3" w:name="P224"/>
      <w:bookmarkStart w:id="4" w:name="P224"/>
      <w:bookmarkEnd w:id="4"/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СБОРНОМ ЭВАКУАЦИОННОМ ПУНКТЕ</w:t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Style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1.1. Администрацией муниципального образования город Саяногорск создаются сборные эвакуационные пункты (далее - СЭП), предназначенные для сбора, учета и организованной отправки эвакуируемого населения в безопасные районы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СЭП создаются на базе административных зданий, а также зданий и помещений общественного назначения, как правило, в местах, обеспечивающих условия сбора, подготовки и своевременной доставки эвакуируемого населения к пунктам посадки на транспорт и исходным пунктам маршрутов пешей эвакуаци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1.3. Количество СЭП и организации, на базе которых создаются СЭП, определяются с учетом численности эвакуируемого (рассредоточиваемого) населения эвакуационной комиссией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состав администрации СЭП по решению руководителя организации, на базе которой развертывается СЭП, назначаются представители указанной организации и (или) закрепленных за СЭП организаций, которые эвакуируют (рассредоточивают) через него своих работников и неработающих членов их семей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Для решения возложенных задач за СЭП закрепляются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1) органы местного самоуправления муниципального образования город Саяногорск и подведомственные муниципальные организации, организации, находящиеся в частной собственности, обеспечивающие выполнение мероприятий по гражданской обороне муниципального уровня, неработающие члены семей работников указанных организаций, нетрудоспособное население и не занятое в производстве население, которые эвакуируются и (или) рассредоточиваются через данный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щитные сооружения гражданской обороны, заглубленные помещения и другие сооружения подземного пространства, находящиеся в непосредственной близости от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дразделения (представители) органов внутренних дел и медицинских организаци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1.6. Каждый СЭП обеспечивается связью с эвакуационной комиссией муниципального образования город Саяногорск, администрациями пункта посадки, исходного пункта на маршруте пешей эвакуации, приемными эвакуационными пунктами и организациями, приписанными к СЭ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1.7. Начальник СЭП подчиняется председателю эвакуационной комиссии муниципального образования город Саяногорск, руководителю гражданской обороны организации, на базе которой создается СЭП, и председателю эвакуационной комиссии организации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СЭП не развертывается в случаях проведения под управлением оперативных групп экстренной общей эвакуации и эвакуации при возникновении или угрозе возникновения чрезвычайных ситуаций в военное время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Задачи СЭП</w:t>
      </w:r>
    </w:p>
    <w:p>
      <w:pPr>
        <w:pStyle w:val="Style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сновными задачами СЭП являются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троль за прибытием, ведение учета эвакуируемого населения и его организованная отправка в безопасные район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2) поддержание связи с эвакуационной комиссией муниципального образования город Саяногорск, пунктами посадки, приемными эвакуационными пунктами и информирование их о времени прибытия и количестве эвакуируемого (рассредоточиваемого) населения на СЭП и времени отправления его в безопасные районы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казание необходимой медицинской помощи населению во время нахождения на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ение общественного порядка на СЭП, в местах построения автомобильных и пеших колонн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я укрытия эвакуируемого населения в заглубленных подвальных помещениях и других сооружениях подземного пространства, приспособленных под защитные сооружения по сигналам гражданской оборон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6) представление в сроки, определенные табелем срочных донесений, в эвакуационную комиссию муниципального образования город Саяногорск сведений о ходе эвакуации населения по видам транспорта и пешим порядком.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Структура и организация работы СЭП</w:t>
      </w:r>
    </w:p>
    <w:p>
      <w:pPr>
        <w:pStyle w:val="Style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чальник и заместитель начальника СЭП назначаются из руководящего состава организации, на базе которой создается СЭП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СЭП комплектуется и обеспечивается за счет сил и средств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рганизации, на базе которой создается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аций, приписанных к СЭП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3) ОМВД России по г. Саяногорску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дицинских учреждений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В состав администрации СЭП входят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чальник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меститель начальника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мендант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группа оповещения и связи - 3 - 4 чел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группа регистрации и учета - 4 - 5 чел. (основной состав), представители от организаций, приписанных к СЭП (переменный состав)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группа комплектования колонн - 3 - 5 чел. (основной состав), от организаций, приписанных к СЭП (переменный состав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eastAsia="ru-RU"/>
        </w:rPr>
        <w:t>7) группа охраны общественного порядка - (сотрудники ОМВД России по г. Саяногорску, 2 - 4 дружинника от организации, на базе которой создается СЭП)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группа укрытия населения - 3 - 4 чел.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медицинский пункт - (4 - 5 чел. от медицинских учреждений)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комната матери и ребенка - (2 - 3 чел. от приписанной к СЭП дошкольной образовательной организации)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стол справок - 1 - 2 чел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состав администрации СЭП не включаются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лица, имеющие мобилизационные предписания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лица, включенные в состав других эвакуационных органов, нештатных формирований по обеспечению выполнения мероприятий по гражданской обороне, нештатных аварийно-спасательных формирований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Функциональные обязанности администрации СЭП утверждаются начальником СЭП.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Начальник СЭП планирует и организует работу на предстоящий год. В плане должны быть предусмотрены следующие мероприятия: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разработка и корректировка документов, необходимых для работы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овка имущества и средств связи, необходимых для развертывания и работы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учение графиков прибытия и отправки населения с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точнение очередности эвакуации, времени прибытия и отправки колонн, перечня организаций, приписанных к СЭП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частие в проводимых учениях, тренировках по гражданской обороне;</w:t>
      </w:r>
    </w:p>
    <w:p>
      <w:pPr>
        <w:pStyle w:val="Style2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учение и подготовка состава администрации СЭП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Администра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          С.Н. Р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02" TargetMode="External"/><Relationship Id="rId3" Type="http://schemas.openxmlformats.org/officeDocument/2006/relationships/hyperlink" Target="https://login.consultant.ru/link/?req=doc&amp;base=RLAW188&amp;n=109995&amp;dst=100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9:00Z</dcterms:created>
  <dc:creator>Андрей Хрунков</dc:creator>
  <dc:description/>
  <cp:keywords/>
  <dc:language>en-US</dc:language>
  <cp:lastModifiedBy>Артемий А. Шаповалов</cp:lastModifiedBy>
  <cp:lastPrinted>2024-09-16T13:50:00Z</cp:lastPrinted>
  <dcterms:modified xsi:type="dcterms:W3CDTF">2024-09-24T02:19:00Z</dcterms:modified>
  <cp:revision>2</cp:revision>
  <dc:subject/>
  <dc:title/>
</cp:coreProperties>
</file>