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06.2016 №6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Руководствуясь Постановлением Президиума Правительства Республики Хакасия от 18.01.2018 №02-п «О внесении изменений в постановление Президиума Правительства Республики Хакасия от 20.05.2016 №53-п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», </w:t>
      </w:r>
      <w:hyperlink r:id="rId2">
        <w:r>
          <w:rPr>
            <w:rStyle w:val="InternetLink"/>
            <w:color w:val="000000"/>
            <w:sz w:val="28"/>
            <w:szCs w:val="28"/>
          </w:rPr>
          <w:t>ст. 30, 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7.06.2016 №635 «Об утверждении примерного положения по оплате труда для муниципальных учреждений культуры и искусства, и дополнительного образования, подведомственных Саяногорскому городскому отделу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1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аботников культуры, искусства и кинемат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171 руб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-1,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751 руб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2,1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4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по классу вокала (балета); лектор-искусствовед (музыковед); чтец – 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– концертные исполнители (всех жанров), кроме артистов –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музыкальный эксцентрик,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2,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044 руб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режиссер массовых представлений; кинорежиссер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2,0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Должности работников культуры, искусства и кинематографии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75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сценическому движ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2,1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10899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(начальник) отделом по основной деятельности, службой (цехом); главный администратор; главный режиссер; художественный руководитель; 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 и других аналогичных организаций; ученый секретарь библиотеки; ученый секретарь музея; директор других художественных коллектив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7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.7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уководителей, специалистов и служащ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офессиональная квалификационная группа «Общеотраслевые должности служащих перв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69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офессиональная квалификационная группа «Общеотраслевые должности служащих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; аукционист; инспектор по кадрам; секретарь руководителя; специалист по работе с молодежью; техник; худо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-1,9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опировально-множительным бюро; заведующий складом; заведующий хозяйством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устанавливается производное должностное наименование «старший»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устанавливается 2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-2,0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-1,7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54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ража; заведующий (начальник) други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5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офессиональная квалификационная группа «Общеотраслевые должности служащих третье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40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инженер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</w:t>
              <w:br/>
              <w:t>2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2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</w:t>
              <w:br/>
              <w:t>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8719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2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1115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; 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Должности руководителей, специалистов и служащих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организации пожарной и сторожевой охраны; дизайнер (художник-конструктор); инженер по эксплуатации вентиляционных систем и санитарно-технического обору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 (художник-конструктор) 2 категории; инженер по эксплуатации вентиляционных систем и санитарно-технического оборудования 2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-1,8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 (художник-конструктор) 1 категории; инженер по эксплуатации вентиляционных систем и санитарно-технического оборудования 1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-1,9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 (художник-конструктор) ведущей категории; инженер по эксплуатации вентиляционных систем и санитарно-технического оборудования ведущей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-2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2.8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профессий рабочих культуры, искусства и кинемат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17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фор; гример-постижер; костюмер; маляр по отделке декораций; осветитель; постижер; реквизитор; установщик декораций; машинист сцены; монтировщик сцены; столяр по изготовлению деко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-1,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87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игровых кукол 5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правочником</w:t>
              </w:r>
            </w:hyperlink>
            <w:r>
              <w:rPr>
                <w:color w:val="000000"/>
                <w:sz w:val="24"/>
                <w:szCs w:val="24"/>
              </w:rPr>
              <w:t xml:space="preserve"> работ и профессий рабочих (далее – ЕТКС); механик по обслуживанию кинотелевизионного оборудования 3–5 разрядов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3– 5 разрядов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механик по обслуживанию звуковой техники 2–5 разрядов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регулировщик пианино и роялей 2–6 разрядо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пианино и роялей </w:t>
              <w:br/>
              <w:t xml:space="preserve">4–8 разрядов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щипковых инструментов 3–6 разрядов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язычковых инструментов 4–6 разрядов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закройщик 4–6 разрядов ЕТКС; оператор видеозаписи 3–5 разрядов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-1,6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4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итель игровых кукол 6 разря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кинотелевизионного оборудования 6–7 разряд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6–7 разряд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звуковой техники 6–7 разряд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закройщик 6–7 разрядов ЕТКС; оператор видеозаписи 6–7 разряд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04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 по обслуживанию кинотелевизионного оборудования 8 разряд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8 разряд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Должности рабочих культуры, искусства и кинематографии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993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выполняющих важные (особо важные) и ответственные (особо ответственные работы): бутафор-декоратор; гример-постижер; закройщик; макетчик; осветитель; машинист сцены; настройщик пианино и роя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–1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2.9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профессий рабоч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Профессиональная квалификационная группа «Общеотраслевые профессии рабочих первого уровн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2"/>
        <w:gridCol w:w="184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Профессиональная квалификационная группа «Общеотраслевые профессии рабочих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15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4–5 квалификационных разрядов в соответствии с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: водитель автомобиля; оператор электронно-вычислительных и вычислительных машин; пожарный; оператор пульта технических средств охраны и пожарной сигнализации; слесарь-электрик по ремонту электрооборудования; швея; столяр; фотограф; слесарь-сантех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ессий рабочих, по которым предусмотрено присвоение 6–7 квалификационных разрядов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оляр; швея; осветитель; слесарь-сантехник; слесарь-электрик по ремонту электрооборудования; фот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2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94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рофессий рабочих, предусмотренных </w:t>
            </w:r>
            <w:hyperlink w:anchor="P342"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</w:hyperlink>
            <w:r>
              <w:rPr>
                <w:color w:val="000000"/>
                <w:sz w:val="24"/>
                <w:szCs w:val="24"/>
              </w:rPr>
              <w:t>–</w:t>
            </w:r>
            <w:hyperlink w:anchor="P350"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color w:val="000000"/>
                <w:sz w:val="24"/>
                <w:szCs w:val="24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-1,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Должности рабочих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ейщик афи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945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 работы): электромонтер; электромеханик; наладч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-1,1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Выплаты работникам, занятым на работах с вредными и (или) опасными условиями труда, устанавливаются в соответствии со </w:t>
      </w:r>
      <w:hyperlink r:id="rId23">
        <w:r>
          <w:rPr>
            <w:rStyle w:val="InternetLink"/>
            <w:color w:val="000000"/>
            <w:sz w:val="28"/>
            <w:szCs w:val="28"/>
          </w:rPr>
          <w:t>статьей 14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доплата устанавливается по результатам специальной оценки условий труда в соответствии с Трудовым кодексом Российской Федерации и иными нормативными правовыми актами, содержащими нормы трудового права. Доплата производится за время фактической занятости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ретных работ и размеры доплат утверждаются руководителем по согласованию с выборным органом первичной профсоюзной организации в соответствии со статьей 372 Трудового кодекса Российской Федерации и фиксируются в коллективном договор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ункт 4.6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ункт 6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3. Размеры должностного оклада, повышающих коэффициентов, выплат стимулирующего характера руководителя муниципального учреждения, его заместителей и главного бухгалтера устанавливаются трудовыми догов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муниципального учреждения и составляет до трех размеров среднего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основному персоналу муниципального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муниципального учреждения, и расчет среднего оклада (должностного оклада) работников основного персонала устанавливается приказом Саяногорского городского отдела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муниципа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учреждения (без учета заработной платы соответствующих руководителя, заместителей, главного бухгалтера) устанавливается в размере до четырехкратного превышения, при одновременном соблюдении среднемесячной заработной платы руководителя в размере, не превышающем 80 процентов месячного денежного содержания руководителя органа, осуществляющего отдельные функции и полномочия учредителя (без учета иных доплат, предусмотренных федеральными законами и иными нормативными правовыми актами Российской Федерации, законами и иными нормативными правовыми актами Республики Хакасия)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руководителей муниципальных бюджетных учреждений муниципального образования г. Саяногорск и среднемесячной заработной платы работников этих учреждений (без учета заработной платы руководителей муниципальных бюджетных учреждений муниципального образования г. Саяногорск, их заместителей, главных бухгалтеров) устанавливается в кратности 1 к 6.</w:t>
      </w:r>
    </w:p>
    <w:p>
      <w:pPr>
        <w:pStyle w:val="Normal"/>
        <w:suppressAutoHyphens w:val="false"/>
        <w:autoSpaceDE w:val="false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заместителей руководителей муниципальных бюджетных учреждений муниципального образования г. Саяногорск, главных бухгалтеров и среднемесячной заработной платы работников этих учреждений (без учета заработной платы руководителей муниципальных бюджетных учреждений муниципального образования г. Саяногорск, их заместителей, главных бухгалтеров) устанавливается в кратности 1 к 5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пункт 7.4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пункт 8.2.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2. Рекомендуемое распределение фонда оплаты труда работникам муниципального учреждения по категориям персона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доля расходов на оплату труда административно-управленческого и вспомогательного персонала муниципального учреждения в фонде оплаты труда учреждения – не более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ношения средней заработной платы основного и вспомогательного персонала муниципального учреждения – до 1:0,7 – 0,5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.2. в приложении №2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аботник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рофессиональная квалификационная группа «Должности педагогических работников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790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6858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9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536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8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старший метод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1,8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2.7. </w:t>
      </w:r>
      <w:r>
        <w:rPr>
          <w:color w:val="000000"/>
          <w:sz w:val="28"/>
          <w:szCs w:val="28"/>
        </w:rPr>
        <w:t>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должностям рабочих культуры, искусства и кинематографии, не вошедшим в квалификационные уровни ПК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9931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высококвалифицированных рабочих, выполняющих важные (особо важные) и ответственные (особо ответственные работы): бутафор-декоратор; гример-постижер; закройщик; макетчик; осветитель; машинист сцены; настройщ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полнить пунктами 2.8.-2.9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913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696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863 рубля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913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40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специалист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990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235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3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8719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28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11150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профессий рабоч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29"/>
        <w:gridCol w:w="1882"/>
        <w:gridCol w:w="4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омещений; уборщик служебных и производственных помещений; уборщик территорий; фотооператор; швея; рабочий по комплексному обслуживанию и ремонту зданий; столяр; рабочий подсобны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Выплаты работникам, занятым на работах с вредными и (или) опасными условиями труда, устанавливаются в соответствии со </w:t>
      </w:r>
      <w:hyperlink r:id="rId25">
        <w:r>
          <w:rPr>
            <w:rStyle w:val="InternetLink"/>
            <w:color w:val="000000"/>
            <w:sz w:val="28"/>
            <w:szCs w:val="28"/>
          </w:rPr>
          <w:t>статьей 14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доплата устанавливается по результатам специальной оценки условий труда в соответствии с Трудовым кодексом Российской Федерации и иными нормативными правовыми актами, содержащими нормы трудового права. Доплата производится за время фактической занятости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ретных работ и размеры доплат утверждаются руководителем по согласованию с выборным органом первичной профсоюзной организации в соответствии со статьей 372 Трудового кодекса Российской Федерации и фиксируются в коллективном договор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ункт 4.6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ункт 6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3. Размеры должностного оклада, повышающих коэффициентов, выплат стимулирующего характера руководителя муниципального учреждения, его заместителей и главного бухгалтера устанавливаются трудовы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учреждения и составляет до трех размеров среднего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и расчет среднего оклада (должностного оклада) работников основного персонала устанавливается приказом руководителя Саяногорского городского отдела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ый уровень соотношения среднемесячной заработной платы руководителя муниципального учреждения, его заместителей и главного бухгалтера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учреждения (без учета заработной платы соответствующих руководителя, заместителей, главного бухгалтера) устанавливается в размере до четырехкратного превышения, при одновременном соблюдении среднемесячной заработной платы руководителя в размере, не превышающем 80 процентов месячного денежного содержания руководителя органа, осуществляющего отдельные функции и полномочия учредителя (без учета иных доплат, предусмотренных федеральными законами и иными нормативными правовыми актами Российской Федерации, законами и иными нормативными правовыми актами Республики Хакасия)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руководителя муниципального учреждения и среднемесячной заработной платы работников муниципального учреждения (без учета заработной платы руководителя) устанавливается в кратности 1 к 6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заместителя руководителя муниципального учреждения, главного бухгалтера и среднемесячной заработной платы работников муниципального учреждения (без учета заработной платы руководителя) устанавливается в кратности 1 к 5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пункт 7.4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пункт 8.2.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2. Рекомендуемое распределение фонда оплаты труда работникам муниципального учреждения по категориям персона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доля расходов на оплату труда административно-управленческого и вспомогательного персонала муниципального учреждения в фонде оплаты труда учреждения – не более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ношения средней заработной платы основного и вспомогательного персонала муниципального учреждения – до 1:0,7 – 0,5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2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709" w:top="1134" w:footer="2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41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ономическим вопрос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Баранников</w:t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 делами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  <w:tr>
        <w:trPr>
          <w:trHeight w:val="1228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 «Бюджетно-финансового управления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аяногорска»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Пожар</w:t>
            </w:r>
          </w:p>
        </w:tc>
      </w:tr>
      <w:tr>
        <w:trPr>
          <w:trHeight w:val="634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аяногорского городского отдела культур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 Шкрум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Дорофее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>07.02.</w:t>
      </w:r>
      <w:r>
        <w:rPr>
          <w:color w:val="000000"/>
        </w:rPr>
        <w:t xml:space="preserve">2018 г. до </w:t>
      </w:r>
      <w:r>
        <w:rPr>
          <w:color w:val="000000"/>
          <w:u w:val="single"/>
        </w:rPr>
        <w:t>12.02.</w:t>
      </w:r>
      <w:r>
        <w:rPr>
          <w:color w:val="000000"/>
        </w:rPr>
        <w:t>2018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.В. Федяева  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/>
      </w:pPr>
      <w:r>
        <w:rPr>
          <w:color w:val="000000"/>
        </w:rPr>
        <w:t>Рассылка: дело, БФУ, СГОК, ИАО, СПС  «Консультант»</w:t>
      </w:r>
    </w:p>
    <w:sectPr>
      <w:headerReference w:type="default" r:id="rId30"/>
      <w:footerReference w:type="default" r:id="rId31"/>
      <w:type w:val="nextPage"/>
      <w:pgSz w:w="11906" w:h="16838"/>
      <w:pgMar w:left="1701" w:right="567" w:gutter="0" w:header="709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yperlink" Target="consultantplus://offline/ref=A2D69AC08064922D32287949DDED4C1F7A8F1C157FE457D63D39DA8DWCqEF" TargetMode="External"/><Relationship Id="rId4" Type="http://schemas.openxmlformats.org/officeDocument/2006/relationships/hyperlink" Target="consultantplus://offline/ref=A2D69AC08064922D32287949DDED4C1F7A8F1C157FE457D63D39DA8DWCqEF" TargetMode="External"/><Relationship Id="rId5" Type="http://schemas.openxmlformats.org/officeDocument/2006/relationships/hyperlink" Target="consultantplus://offline/ref=A2D69AC08064922D32287949DDED4C1F7A8F1C157FE457D63D39DA8DWCqEF" TargetMode="External"/><Relationship Id="rId6" Type="http://schemas.openxmlformats.org/officeDocument/2006/relationships/hyperlink" Target="consultantplus://offline/ref=A2D69AC08064922D32287949DDED4C1F7A8F1C157FE457D63D39DA8DWCqEF" TargetMode="External"/><Relationship Id="rId7" Type="http://schemas.openxmlformats.org/officeDocument/2006/relationships/hyperlink" Target="consultantplus://offline/ref=A2D69AC08064922D32287949DDED4C1F7A8F1C157FE457D63D39DA8DWCqEF" TargetMode="External"/><Relationship Id="rId8" Type="http://schemas.openxmlformats.org/officeDocument/2006/relationships/hyperlink" Target="consultantplus://offline/ref=A2D69AC08064922D32287949DDED4C1F7A8F1C157FE457D63D39DA8DWCqEF" TargetMode="External"/><Relationship Id="rId9" Type="http://schemas.openxmlformats.org/officeDocument/2006/relationships/hyperlink" Target="consultantplus://offline/ref=A2D69AC08064922D32287949DDED4C1F7A8F1C157FE457D63D39DA8DWCqEF" TargetMode="External"/><Relationship Id="rId10" Type="http://schemas.openxmlformats.org/officeDocument/2006/relationships/hyperlink" Target="consultantplus://offline/ref=A2D69AC08064922D32287949DDED4C1F7A8F1C157FE457D63D39DA8DWCqEF" TargetMode="External"/><Relationship Id="rId11" Type="http://schemas.openxmlformats.org/officeDocument/2006/relationships/hyperlink" Target="consultantplus://offline/ref=A2D69AC08064922D32287949DDED4C1F7A8F1C157FE457D63D39DA8DWCqEF" TargetMode="External"/><Relationship Id="rId12" Type="http://schemas.openxmlformats.org/officeDocument/2006/relationships/hyperlink" Target="consultantplus://offline/ref=A2D69AC08064922D32287949DDED4C1F7A8F1C157FE457D63D39DA8DWCqEF" TargetMode="External"/><Relationship Id="rId13" Type="http://schemas.openxmlformats.org/officeDocument/2006/relationships/hyperlink" Target="consultantplus://offline/ref=A2D69AC08064922D32287949DDED4C1F7A8F1C157FE457D63D39DA8DWCqEF" TargetMode="External"/><Relationship Id="rId14" Type="http://schemas.openxmlformats.org/officeDocument/2006/relationships/hyperlink" Target="consultantplus://offline/ref=A2D69AC08064922D32287949DDED4C1F7A8F1C157FE457D63D39DA8DWCqEF" TargetMode="External"/><Relationship Id="rId15" Type="http://schemas.openxmlformats.org/officeDocument/2006/relationships/hyperlink" Target="consultantplus://offline/ref=A2D69AC08064922D32287949DDED4C1F7A8F1C157FE457D63D39DA8DWCqEF" TargetMode="External"/><Relationship Id="rId16" Type="http://schemas.openxmlformats.org/officeDocument/2006/relationships/hyperlink" Target="consultantplus://offline/ref=A2D69AC08064922D32287949DDED4C1F7A8F1C157FE457D63D39DA8DWCqEF" TargetMode="External"/><Relationship Id="rId17" Type="http://schemas.openxmlformats.org/officeDocument/2006/relationships/hyperlink" Target="consultantplus://offline/ref=A2D69AC08064922D32287949DDED4C1F7A8F1C157FE457D63D39DA8DWCqEF" TargetMode="External"/><Relationship Id="rId18" Type="http://schemas.openxmlformats.org/officeDocument/2006/relationships/hyperlink" Target="consultantplus://offline/ref=A2D69AC08064922D32287949DDED4C1F7A8F1C157FE457D63D39DA8DWCqEF" TargetMode="External"/><Relationship Id="rId19" Type="http://schemas.openxmlformats.org/officeDocument/2006/relationships/hyperlink" Target="consultantplus://offline/ref=A2D69AC08064922D32287949DDED4C1F7A8F1C157FE457D63D39DA8DWCqEF" TargetMode="External"/><Relationship Id="rId20" Type="http://schemas.openxmlformats.org/officeDocument/2006/relationships/hyperlink" Target="consultantplus://offline/ref=A2D69AC08064922D32287949DDED4C1F7A8F1C157FE457D63D39DA8DWCqEF" TargetMode="External"/><Relationship Id="rId21" Type="http://schemas.openxmlformats.org/officeDocument/2006/relationships/hyperlink" Target="consultantplus://offline/ref=A2D69AC08064922D32287949DDED4C1F7A8F1C157FE457D63D39DA8DWCqEF" TargetMode="External"/><Relationship Id="rId22" Type="http://schemas.openxmlformats.org/officeDocument/2006/relationships/hyperlink" Target="consultantplus://offline/ref=A2D69AC08064922D32287949DDED4C1F7A8F1C157FE457D63D39DA8DWCqEF" TargetMode="External"/><Relationship Id="rId23" Type="http://schemas.openxmlformats.org/officeDocument/2006/relationships/hyperlink" Target="consultantplus://offline/ref=A2D69AC08064922D32287949DDED4C1F728512157DEC0ADC3560D68FC9690E34CD5B6C8B595156F0W6q9F" TargetMode="External"/><Relationship Id="rId24" Type="http://schemas.openxmlformats.org/officeDocument/2006/relationships/hyperlink" Target="consultantplus://offline/ref=9B4F3632FC6645964788B5CAB36D8E86655AD749C5B813BCC8B53EF6Q3i9F" TargetMode="External"/><Relationship Id="rId25" Type="http://schemas.openxmlformats.org/officeDocument/2006/relationships/hyperlink" Target="consultantplus://offline/ref=A2D69AC08064922D32287949DDED4C1F728512157DEC0ADC3560D68FC9690E34CD5B6C8B595156F0W6q9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0:00Z</dcterms:created>
  <dc:creator>z03</dc:creator>
  <dc:description/>
  <cp:keywords/>
  <dc:language>en-US</dc:language>
  <cp:lastModifiedBy>100_9</cp:lastModifiedBy>
  <cp:lastPrinted>2018-02-07T15:02:00Z</cp:lastPrinted>
  <dcterms:modified xsi:type="dcterms:W3CDTF">2018-02-07T08:04:00Z</dcterms:modified>
  <cp:revision>138</cp:revision>
  <dc:subject/>
  <dc:title> </dc:title>
</cp:coreProperties>
</file>