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 2018г. №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 2018г. №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e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341"/>
      </w:tblGrid>
      <w:tr>
        <w:trPr>
          <w:trHeight w:val="910" w:hRule="atLeast"/>
        </w:trPr>
        <w:tc>
          <w:tcPr>
            <w:tcW w:w="523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34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 xml:space="preserve">Всего по Программе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199 893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141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8 год – 1 809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 000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 всего – 95 643,1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524,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Средства местного бюджета всего – 70 400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334,8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8 год – 1 809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 000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2017 год – 3 282,2 тыс.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</w:rPr>
            </w:pPr>
            <w:r>
              <w:rPr>
                <w:rFonts w:cs="Tahoma" w:ascii="Arial" w:hAnsi="Arial"/>
                <w:sz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</w:rPr>
            </w:pPr>
            <w:r>
              <w:rPr>
                <w:rFonts w:cs="Tahoma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новой редакции согласно Приложению №2 к настоящему постановлению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 после дня его официального  опубликования в средствах массовой информации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57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И.о. первого заместителя  Главы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Ивак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И. о.  заместител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по жилищно-коммунальному хозяйству, транспорту и строительств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аранни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 о.  руководителя  «Бюджетно-финансового управления администрации города Саяногорс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Мицк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омитета по жилищно-коммунальному хозяйству и транспор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аяногорс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Кузьмин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юридической службы Администрации муниципального 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орофеев</w:t>
            </w:r>
          </w:p>
        </w:tc>
      </w:tr>
    </w:tbl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официальном сайте для проведения независимой антикоррупционной экспертизы с 10.08.2018г. по  15.08.2018г.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: дело, дело, БФУ, Заместителям, Информационно-аналитическому отделу, КЖКХ и Т, ГОРОО, СГОК 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</w:rPr>
        <w:t xml:space="preserve">Моржанова Н.Н. (39042)6-24-77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76"/>
        <w:gridCol w:w="850"/>
        <w:gridCol w:w="992"/>
        <w:gridCol w:w="851"/>
        <w:gridCol w:w="835"/>
        <w:gridCol w:w="850"/>
        <w:gridCol w:w="851"/>
        <w:gridCol w:w="876"/>
        <w:gridCol w:w="825"/>
        <w:gridCol w:w="137"/>
        <w:gridCol w:w="839"/>
        <w:gridCol w:w="876"/>
        <w:gridCol w:w="825"/>
        <w:gridCol w:w="1547"/>
      </w:tblGrid>
      <w:tr>
        <w:trPr>
          <w:trHeight w:val="615" w:hRule="atLeast"/>
        </w:trPr>
        <w:tc>
          <w:tcPr>
            <w:tcW w:w="15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за счет средств местного и республиканского бюджетов, иных источников в общем объеме   199 893,3</w:t>
      </w:r>
      <w:r>
        <w:rPr/>
        <w:t xml:space="preserve"> тыс. рублей: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61,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809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7,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9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3,6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809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7,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9,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4:00Z</dcterms:created>
  <dc:creator>MorzhanovaNN</dc:creator>
  <dc:description/>
  <dc:language>en-US</dc:language>
  <cp:lastModifiedBy>Федяев Степан Геннадьевич</cp:lastModifiedBy>
  <dcterms:modified xsi:type="dcterms:W3CDTF">2018-08-10T03:54:00Z</dcterms:modified>
  <cp:revision>2</cp:revision>
  <dc:subject/>
  <dc:title/>
</cp:coreProperties>
</file>