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Объемы бюджетных средств» паспорта Программы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– 726486,5 тыс. руб., в том числе средства местного бюджета муниципального образования город Саяногорск – 718986,4 тыс. руб., средства федерального бюджета Российской Федерации и средства республиканского бюджета Республики Хакасия – 7500,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59039,4 тыс. руб., в том числе местный бюджет муниципального образования город Саяногорск - 59039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126143,2 тыс. руб., в том числе местный бюджет муниципального образования город Саяногорск - 125391,5 тыс. руб., средства федерального бюджета Российской Федерации и средства республиканского бюджета Республики Хакасия – 751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136468,6 тыс. руб., в том числе местный бюджет муниципального образования город Саяногорск – 130518,7 тыс. руб., средства федерального бюджета Российской Федерации и средства республиканского бюджета Республики Хакасия – 5949,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144289,7 тыс. руб., в том числе местный бюджет муниципального образования город Саяногорск – 143491,2 тыс. руб., средства федерального бюджета Российской Федерации и средства республиканского бюджета Республики Хакасия – 798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127753,6 тыс. руб., в том числе местный бюджет муниципального образования город Саяногорск – 127753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132792,0 тыс. руб., в том числе местный бюджет муниципального образования город Саяногорск – 132792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подпрограммы 1 «Создание условий для обеспечения жителей муниципального образования город Саяногорск услугами организаций культуры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>
          <w:trHeight w:val="27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щий объем финансирования подпрограммы – 340016,8 тыс. руб., в том числе средства местного бюджета муниципального образования город Саяногорск – 336675,9 тыс. руб., </w:t>
            </w:r>
            <w:r>
              <w:rPr>
                <w:color w:val="000000"/>
                <w:sz w:val="24"/>
                <w:szCs w:val="24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–3340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2016 год - 57693,2 тыс. руб., в том числе местный бюджет муниципального образования город Саяногорск - 57685,2 тыс. руб., </w:t>
            </w:r>
            <w:r>
              <w:rPr>
                <w:color w:val="000000"/>
                <w:sz w:val="24"/>
                <w:szCs w:val="24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2017 год – 63616,0 тыс. руб., в том числе местный бюджет муниципального образования город Саяногорск – 61016,0 тыс. руб., </w:t>
            </w:r>
            <w:r>
              <w:rPr>
                <w:color w:val="000000"/>
                <w:sz w:val="24"/>
                <w:szCs w:val="24"/>
              </w:rPr>
              <w:t xml:space="preserve">средства федерального бюджета Российской Федерации и средства республиканского бюджета Республики Хакасия </w:t>
            </w:r>
            <w:r>
              <w:rPr>
                <w:color w:val="000000"/>
                <w:sz w:val="24"/>
                <w:szCs w:val="24"/>
                <w:lang w:eastAsia="ru-RU"/>
              </w:rPr>
              <w:t>– 260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2018 год – 68176,4 тыс. руб., в том числе местный бюджет муниципального образования город Саяногорск – 67443,5 тыс. руб., </w:t>
            </w:r>
            <w:r>
              <w:rPr>
                <w:color w:val="000000"/>
                <w:sz w:val="24"/>
                <w:szCs w:val="24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– 732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9 год – 59622,7 тыс. руб., в том числе местный бюджет муниципального образования город Саяногорск – 59622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0754,1 тыс. руб., в том числе местный бюджет муниципального образования город Саяногорск – 6075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зицию паспорта подпрограммы 2 «Создание условий для сохранения и развития дополнительного образования детей в сфере искусств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– 315907,6 тыс. руб., в том числе средства местного бюджета муниципального образования город Саяногорск – 311748,4 тыс. руб., средства федерального бюджета Российской Федерации и средства республиканского бюджета Республики Хакасия – 4159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25014,1 тыс. руб., в том числе местный бюджет муниципального образования город Саяногорск - 25014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53241,1 тыс. руб., в том числе местный бюджет муниципального образования город Саяногорск - 52497,4 тыс. руб., средства федерального бюджета Российской Федерации и средства республиканского бюджета Республики Хакасия – 743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58359,2 тыс. руб., в том числе местный бюджет муниципального образования город Саяногорск – 55009,3 тыс. руб., средства федерального бюджета Российской Федерации и средства республиканского бюджета Республики Хакасия – 3349,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63943,2 тыс. руб., в том числе местный бюджет муниципального образования город Саяногорск – 63877,6 тыс. руб., средства федерального бюджета Российской Федерации и средства республиканского бюджета Республики Хакасия – 65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56550,0 тыс. руб., в том числе местный бюджет муниципального образования город Саяногорск – 565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58800,0 тыс. руб., в том числе местный бюджет муниципального образования город Саяногорск – 588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позиции «Объемы бюджетных средств» паспорта подпрограммы 3 «Реализация муниципальной политики в сфере культуры» цифры «4979,4», «27792,1» заменить соответственно цифрами «4434,0», «27246,7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позиции «Объемы бюджетных средств» паспорта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цифры «544,5», «4221,0» заменить соответственно цифрами «504,5», «4181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разделе 4 Программы «Перечень основных мероприятий муниципальной программы» таблицы 1-5 изложить в следующей редакции, согласно приложениям 1-5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 разделе 5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ксту цифры «719318,3» и «726818,4» заменить соответственно цифрами «718986,4», «726486,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бзац 3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средств федерального бюджета Российской Федерации и средств республиканского бюджета Республики Хакасия в сумме 7500,1 тыс. руб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4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8 изложить в следующей редакции: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0"/>
        <w:gridCol w:w="863"/>
        <w:gridCol w:w="993"/>
        <w:gridCol w:w="1041"/>
        <w:gridCol w:w="1082"/>
        <w:gridCol w:w="1041"/>
        <w:gridCol w:w="1041"/>
        <w:gridCol w:w="1181"/>
        <w:gridCol w:w="239"/>
      </w:tblGrid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 ответствен-ного исполнителя/ соисполнител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16 год (тыс. 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17 год (тыс. 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9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98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28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648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9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12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     12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Н.В. Федя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</w:rPr>
        <w:t xml:space="preserve">РАССЫЛКА: дело, заместитель руководителя СГОК (Н.В. Федяева), БФУ, </w:t>
      </w:r>
      <w:r>
        <w:rPr>
          <w:lang w:eastAsia="ru-RU"/>
        </w:rPr>
        <w:t xml:space="preserve">Отдел по </w:t>
      </w:r>
      <w:r>
        <w:rPr/>
        <w:t>взаимодействию со СМИ и связям с общественностью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uto" w:line="48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9"/>
        <w:gridCol w:w="1641"/>
        <w:gridCol w:w="1105"/>
        <w:gridCol w:w="1023"/>
        <w:gridCol w:w="1041"/>
        <w:gridCol w:w="1041"/>
        <w:gridCol w:w="1041"/>
        <w:gridCol w:w="1041"/>
        <w:gridCol w:w="1062"/>
        <w:gridCol w:w="1534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0370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74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12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553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939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8738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72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6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3662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73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32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33996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9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6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681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1154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367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49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1154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367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49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31570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2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3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637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779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97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779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97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2779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497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913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913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913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193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438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8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8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72681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446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 2015 г. финансирование данного мероприятия осуществлялось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МЦ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ами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78" w:gutter="0" w:header="426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73"/>
        <w:gridCol w:w="1641"/>
        <w:gridCol w:w="953"/>
        <w:gridCol w:w="921"/>
        <w:gridCol w:w="921"/>
        <w:gridCol w:w="921"/>
        <w:gridCol w:w="921"/>
        <w:gridCol w:w="921"/>
        <w:gridCol w:w="1448"/>
      </w:tblGrid>
      <w:tr>
        <w:trPr>
          <w:trHeight w:val="2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249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545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56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 106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83" w:hRule="atLeast"/>
        </w:trPr>
        <w:tc>
          <w:tcPr>
            <w:tcW w:w="6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20 74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7 80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 37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 74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67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79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2 71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9 39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 10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9 39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28 45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5 33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5 5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73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 67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24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 13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37 97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3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6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6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00"/>
                <w:sz w:val="22"/>
                <w:szCs w:val="22"/>
                <w:lang w:eastAsia="ru-RU"/>
              </w:rPr>
              <w:t>68 12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678" w:gutter="0" w:header="426" w:top="99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26"/>
        <w:gridCol w:w="1783"/>
        <w:gridCol w:w="973"/>
        <w:gridCol w:w="955"/>
        <w:gridCol w:w="1045"/>
        <w:gridCol w:w="1027"/>
        <w:gridCol w:w="973"/>
        <w:gridCol w:w="991"/>
        <w:gridCol w:w="1797"/>
      </w:tblGrid>
      <w:tr>
        <w:trPr>
          <w:trHeight w:val="1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66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38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47 2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6 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8 09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C00000"/>
                <w:sz w:val="24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8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16 30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6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9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00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67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2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 24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8 35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bCs/>
                <w:color w:val="006600"/>
                <w:sz w:val="24"/>
                <w:szCs w:val="24"/>
                <w:lang w:eastAsia="ru-RU"/>
              </w:rPr>
              <w:t>63 74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 24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35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63 74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66"/>
        <w:gridCol w:w="1783"/>
        <w:gridCol w:w="902"/>
        <w:gridCol w:w="876"/>
        <w:gridCol w:w="876"/>
        <w:gridCol w:w="876"/>
        <w:gridCol w:w="876"/>
        <w:gridCol w:w="876"/>
        <w:gridCol w:w="1534"/>
        <w:gridCol w:w="396"/>
      </w:tblGrid>
      <w:tr>
        <w:trPr>
          <w:trHeight w:val="30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407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70C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70C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7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3"/>
        <w:gridCol w:w="1926"/>
        <w:gridCol w:w="924"/>
        <w:gridCol w:w="936"/>
        <w:gridCol w:w="936"/>
        <w:gridCol w:w="936"/>
        <w:gridCol w:w="936"/>
        <w:gridCol w:w="936"/>
        <w:gridCol w:w="1934"/>
      </w:tblGrid>
      <w:tr>
        <w:trPr>
          <w:trHeight w:val="6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851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CD8023AFF3EA82F67401FCAA2AB84DC52B107E336481E120C6AB39E773F52D5094DE3A69FC1852F6215D5Eg2d5H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5:00Z</dcterms:created>
  <dc:creator>z03</dc:creator>
  <dc:description/>
  <dc:language>en-US</dc:language>
  <cp:lastModifiedBy>Федяев Степан Геннадьевич</cp:lastModifiedBy>
  <cp:lastPrinted>2018-12-23T08:47:00Z</cp:lastPrinted>
  <dcterms:modified xsi:type="dcterms:W3CDTF">2018-12-24T03:45:00Z</dcterms:modified>
  <cp:revision>2</cp:revision>
  <dc:subject/>
  <dc:title/>
</cp:coreProperties>
</file>