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2018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2018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1.12.2017 №37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8 год и на плановый период 2019 и 2020 годов</w:t>
      </w:r>
      <w:r>
        <w:rPr>
          <w:color w:val="000000"/>
          <w:spacing w:val="6"/>
          <w:sz w:val="28"/>
          <w:szCs w:val="28"/>
        </w:rPr>
        <w:t xml:space="preserve">» (с изменениями),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 на 2015-2020 гг.» (далее - Программа) следующие измен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зицию «Объемы бюджетных средств» паспорта Программы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984"/>
        <w:gridCol w:w="7735"/>
        <w:gridCol w:w="425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– 726679,5 тыс. руб., в том числе средства местного бюджета муниципального образования город Саяногорск – 719179,4 тыс. руб., средства республиканского бюджета Республики Хакасия – 6125,3 тыс. руб., средства федерального бюджета Российской Федерации – 1374,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год - 59039,4 тыс. руб., в том числе местный бюджет муниципального образования город Саяногорск - 59039,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год - 126143,2 тыс. руб., в том числе местный бюджет муниципального образования город Саяногорск - 125391,5 тыс. руб., средства республиканского бюджета Республики Хакасия - 108,2 тыс. руб., средства федерального бюджета Российской Федерации - 643,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7 год – 136468,6 тыс. руб., в том числе местный бюджет муниципального образования город Саяногорск – 130518,7 тыс. руб., средства республиканского бюджета Республики Хакасия – 5912,3 тыс. руб., средства федерального бюджета Российской Федерации - 37,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8 год – 144482,7 тыс. руб., в том числе местный бюджет муниципального образования город Саяногорск – 143684,2 тыс. руб., средства республиканского бюджета Республики Хакасия – 104,8 тыс. руб., средства федерального бюджета Российской Федерации – 693,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9 год – 127753,6 тыс. руб., в том числе местный бюджет муниципального образования город Саяногорск – 127753,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132792,0 тыс. руб., в том числе местный бюджет муниципального образования город Саяногорск – 132792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зицию паспорта подпрограммы 1 «Создание условий для обеспечения жителей муниципального образования город Саяногорск услугами организаций культуры», касающуюся объемов бюджетных средств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984"/>
        <w:gridCol w:w="7594"/>
        <w:gridCol w:w="425"/>
      </w:tblGrid>
      <w:tr>
        <w:trPr>
          <w:trHeight w:val="27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– 339933,5 тыс. руб., в том числе средства местного бюджета муниципального образования город Саяногорск – 336592,6 тыс. руб., средства республиканского бюджета Республики Хакасия – 2658,0 тыс. руб., средства федерального бюджета Российской Федерации – 682,9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5 год - 30154,4 тыс. руб., в том числе местный бюджет муниципального образования город Саяногорск - 30154,4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6 год - 57693,2 тыс. руб., в том числе местный бюджет муниципального образования город Саяногорск - 57685,2 тыс. руб., федеральный бюджет Российской Федерации - 8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7 год – 63616,0 тыс. руб., в том числе местный бюджет муниципального образования город Саяногорск – 61016,0 тыс. руб., средства республиканского бюджета Республики Хакасия – 2592,0 тыс. руб., федеральный бюджет Российской Федерации - 8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8 год – 68093,1 тыс. руб., в том числе местный бюджет муниципального образования город Саяногорск – 67360,2 тыс. руб., средства республиканского бюджета Республики Хакасия – 66,0 тыс. руб., федеральный бюджет Российской Федерации – 666,9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9 год – 59622,7 тыс. руб., в том числе местный бюджет муниципального образования город Саяногорск – 59622,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60754,1 тыс. руб., в том числе местный бюджет муниципального образования город Саяногорск – 60754,1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зицию паспорта подпрограммы 2 «Создание условий для сохранения и развития дополнительного образования детей в сфере искусств», касающуюся объемов бюджетных средств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984"/>
        <w:gridCol w:w="7594"/>
        <w:gridCol w:w="425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– 315608,9 тыс. руб., в том числе средства местного бюджета муниципального образования город Саяногорск – 311449,7 тыс. руб., средства республиканского бюджета Республики Хакасия – 3467,3 тыс. руб., средства федерального бюджета Российской Федерации – 691,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год - 25014,1 тыс. руб., в том числе местный бюджет муниципального образования город Саяногорск - 25014,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год - 53241,1 тыс. руб., в том числе местный бюджет муниципального образования город Саяногорск - 52497,4 тыс. руб., средства республиканского бюджета Республики Хакасия - 108,2 тыс. руб., средства федерального бюджета Российской Федерации - 635,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7 год – 58359,2 тыс. руб., в том числе местный бюджет муниципального образования город Саяногорск – 55009,3 тыс. руб., средства республиканского бюджета Республики Хакасия – 3320,3 тыс. руб., средства федерального бюджета Российской Федерации - 29,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8 год – 663644,5 тыс. руб., в том числе местный бюджет муниципального образования город Саяногорск – 63578,9 тыс. руб., средства республиканского бюджета Республики Хакасия – 38,8 тыс. руб., средства федерального бюджета Российской Федерации – 26,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9 год – 56550,0 тыс. руб., в том числе местный бюджет муниципального образования город Саяногорск – 5655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58800,0 тыс. руб., в том числе местный бюджет муниципального образования город Саяногорск – 588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 позиции «Объемы бюджетных средств» паспорта подпрограммы 3 «Реализация муниципальной политики в сфере культуры» цифры «5315,9», «28128,6» заменить соответственно цифрами «4982,4», «27795,1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в позиции «Объемы бюджетных средств» паспорта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 цифры «640,4», «4316,9» заменить соответственно цифрами «544,5», «4221,0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в позиции «Объемы бюджетных средств» паспорта подпрограммы 5 «Обеспечение прав граждан на получение общественно важных сведений, затрагивающих интересы населения» цифры «7460,1», «39362,9» заменить соответственно цифрами «7218,2», «39121,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раздел 4 Программы «Перечень основных мероприятий муниципальной программы» 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 Перечень основных мероприятий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оставленных задач Программы будет осуществляться путем выполнения мероприятий подпрограм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«</w:t>
      </w:r>
      <w:hyperlink w:anchor="P6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здание услов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еспечения жителей муниципального образования город Саяногорск услугами организаций культур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«</w:t>
      </w:r>
      <w:hyperlink w:anchor="P12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здание услов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сохранения и развития дополнительного образования детей в сфере искусст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«</w:t>
      </w:r>
      <w:hyperlink w:anchor="P1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ализация муниципальной полити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культур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«</w:t>
      </w:r>
      <w:hyperlink w:anchor="P21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 прав гражд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лучение общественно важных сведений, затрагивающих интересы населения».</w:t>
      </w:r>
    </w:p>
    <w:p>
      <w:pPr>
        <w:pStyle w:val="ConsPlusNormal"/>
        <w:ind w:firstLine="709"/>
        <w:jc w:val="both"/>
        <w:rPr/>
      </w:pPr>
      <w:hyperlink w:anchor="P1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х мероприятий Программы в разрезе подпрограмм и объем их финансирования представлены в таблицах 1-7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4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рограммы и объем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863"/>
        <w:gridCol w:w="1783"/>
        <w:gridCol w:w="1090"/>
        <w:gridCol w:w="1007"/>
        <w:gridCol w:w="1041"/>
        <w:gridCol w:w="1041"/>
        <w:gridCol w:w="1041"/>
        <w:gridCol w:w="1041"/>
        <w:gridCol w:w="1050"/>
        <w:gridCol w:w="1534"/>
      </w:tblGrid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(тыс. руб.)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37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665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5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5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16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3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7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39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410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7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0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7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6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5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ГОК </w:t>
            </w:r>
          </w:p>
        </w:tc>
      </w:tr>
      <w:tr>
        <w:trPr>
          <w:trHeight w:val="345" w:hRule="atLeast"/>
        </w:trPr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592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68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1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36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622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5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2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993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1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9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61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09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622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75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3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449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4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97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09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78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5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,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449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0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7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608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1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24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35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6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5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8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95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95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795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8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7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6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16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2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19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2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21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5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2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1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2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1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9179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39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51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36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5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4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6679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1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646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448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В 2015 г. финансирование данного мероприятия осуществлялось в рамка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МЦ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Финансовая поддержка в сфере культуры муниципального образования г. Саяногорск на 2013 - 2015 гг.».</w:t>
      </w:r>
    </w:p>
    <w:p>
      <w:pPr>
        <w:sectPr>
          <w:headerReference w:type="default" r:id="rId5"/>
          <w:type w:val="nextPage"/>
          <w:pgSz w:orient="landscape" w:w="16838" w:h="11906"/>
          <w:pgMar w:left="1134" w:right="678" w:gutter="0" w:header="426" w:top="993" w:footer="0" w:bottom="1276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 2015 г. финансирование данного мероприятия осуществлялось в рамках непрограммных расходов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1 «Создание условий для обеспечения жителей муниципального образования город Саяногорск услугами организаций культуры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22"/>
        <w:gridCol w:w="1926"/>
        <w:gridCol w:w="974"/>
        <w:gridCol w:w="942"/>
        <w:gridCol w:w="942"/>
        <w:gridCol w:w="942"/>
        <w:gridCol w:w="942"/>
        <w:gridCol w:w="942"/>
        <w:gridCol w:w="1797"/>
      </w:tblGrid>
      <w:tr>
        <w:trPr>
          <w:trHeight w:val="46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9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61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85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56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5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5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3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85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8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30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0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муниципальным образованиям на софинансирование расходных обязательств по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ю заработной платы отдельным категориям работников бюджетной сфер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93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36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12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5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5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80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370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712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5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45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5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57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9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еализации социально значимого проекта «Этнокультурный комплекс «Ымай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17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18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34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375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5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18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107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375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9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15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4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(в сфере культуры и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898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65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86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330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554,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инематографии) - Субсидии автоном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2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6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3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7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3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70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444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272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460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154,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70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13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 00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 460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154,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1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685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360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622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754,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9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1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 69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6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 093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 622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 754,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678" w:gutter="0" w:header="426" w:top="993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ind w:left="284" w:right="142" w:hanging="0"/>
        <w:jc w:val="both"/>
        <w:rPr/>
      </w:pPr>
      <w:r>
        <w:rPr>
          <w:color w:val="000000"/>
          <w:sz w:val="24"/>
          <w:szCs w:val="24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2 «Создание условий для сохранения и развития дополнительного образования детей в сфере искусств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85"/>
        <w:gridCol w:w="1783"/>
        <w:gridCol w:w="973"/>
        <w:gridCol w:w="955"/>
        <w:gridCol w:w="1045"/>
        <w:gridCol w:w="1027"/>
        <w:gridCol w:w="973"/>
        <w:gridCol w:w="991"/>
        <w:gridCol w:w="1797"/>
      </w:tblGrid>
      <w:tr>
        <w:trPr>
          <w:trHeight w:val="34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>
          <w:trHeight w:val="27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01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66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 38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 19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3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 09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0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«Культуры России (2012-2018 годы)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484,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05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6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01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9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009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 57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 8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2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 01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3 241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 35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 64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 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 8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 01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3 241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 35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 64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 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 8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right="142" w:hanging="0"/>
        <w:jc w:val="both"/>
        <w:rPr/>
      </w:pPr>
      <w:r>
        <w:rPr>
          <w:color w:val="000000"/>
          <w:sz w:val="24"/>
          <w:szCs w:val="24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;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3 «Реализация муниципальной политики в сфере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811"/>
        <w:gridCol w:w="1783"/>
        <w:gridCol w:w="895"/>
        <w:gridCol w:w="876"/>
        <w:gridCol w:w="876"/>
        <w:gridCol w:w="876"/>
        <w:gridCol w:w="876"/>
        <w:gridCol w:w="876"/>
        <w:gridCol w:w="1666"/>
      </w:tblGrid>
      <w:tr>
        <w:trPr>
          <w:trHeight w:val="1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(Учебно-методические кабинеты, централизованные бухгалтерии, межведомственные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задаче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8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640"/>
        <w:gridCol w:w="1926"/>
        <w:gridCol w:w="855"/>
        <w:gridCol w:w="907"/>
        <w:gridCol w:w="907"/>
        <w:gridCol w:w="873"/>
        <w:gridCol w:w="855"/>
        <w:gridCol w:w="855"/>
        <w:gridCol w:w="1753"/>
      </w:tblGrid>
      <w:tr>
        <w:trPr>
          <w:trHeight w:val="6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</w:tr>
      <w:tr>
        <w:trPr>
          <w:trHeight w:val="7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лана мероприят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2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9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задач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2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2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36" w:gutter="0" w:header="426" w:top="993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*В 2015 г. финансирование данного мероприятия осуществлялось в рамках </w:t>
      </w:r>
      <w:hyperlink r:id="rId7">
        <w:r>
          <w:rPr>
            <w:rStyle w:val="InternetLink"/>
            <w:color w:val="000000"/>
            <w:sz w:val="24"/>
            <w:szCs w:val="24"/>
            <w:lang w:eastAsia="ru-RU"/>
          </w:rPr>
          <w:t>ВМЦП</w:t>
        </w:r>
      </w:hyperlink>
      <w:r>
        <w:rPr>
          <w:color w:val="000000"/>
          <w:sz w:val="24"/>
          <w:szCs w:val="24"/>
          <w:lang w:eastAsia="ru-RU"/>
        </w:rPr>
        <w:t xml:space="preserve"> «Финансовая поддержка в сфере культуры муниципального образования г. Саяногорск на 2013 - 2015 гг.»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6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культурно-массовых мероприятий, посвященных значимым событиям российской культуры, республиканским и муниципальным памятным датам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31"/>
        <w:gridCol w:w="2410"/>
      </w:tblGrid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кл праздничных мероприятий, посвященных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 - май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митинг и торжественное собрание, посвященные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посвященные Дню памяти о россиянах, исполнивших служебный долг за пределами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кл праздничных мероприятий, посвященных Международному женскому дню 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ый праздник - День работник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родные гуляния, посвященные Маслен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брядовый праздник «Чыл Паз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ие народные гуляния, посвященные Дням славянской письменности 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кл праздничных мероприятий, посвященных Международному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кл праздничных мероприятий, посвященных 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митинг, посвященный Дню памяти и скорби - дню начала Великой Отечественной войны 1941 - 194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ие народные гуляния, посвященные Дню любви, семь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ль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чные народные гуляния в честь профессионального праздника - Дня металл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тья суббота июля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кл праздничных мероприятий, посвященных Дню поселка Ма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кл праздничных мероприятий, посвященных Дню поселка Черем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посвященные Международному дню пожил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- октябрь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еля «Дни тюркской письменности 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-я неделя сентября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митинг, посвященный Дню окончания Второй Миров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кл мероприятий, посвященных Дню образования города Сая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- ноябрь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кл праздничных мероприятий, посвященных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посвященные Дню памяти жертв политических репр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посвященные Международному дню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кл праздничных мероприятий, посвященных Нов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, январь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республиканских праздниках «Чыл Пазы», «Уртун Тойы», «Тун Пайрам»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ствование победителей городских, республиканских, российских, международных творческих олимпиад, конкурсов исполнительск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ие библиотеч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населения о городских мероприятиях в СМИ и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ормление наружной рекламы с информацией о проведении крупных общегородских праз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городские культурно-массовые мероприятия: народные гуляния, праздники, фестивали, конкурсы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городские праздничные мероприятия: календарные и профессиональные праздники, отчетные и юбилейные концерты творческих коллективов учреждений, тематическ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7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5 «Обеспечение прав граждан на получение общественно важных сведений, затрагивающих интересы населения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3"/>
        <w:gridCol w:w="1926"/>
        <w:gridCol w:w="924"/>
        <w:gridCol w:w="936"/>
        <w:gridCol w:w="936"/>
        <w:gridCol w:w="936"/>
        <w:gridCol w:w="936"/>
        <w:gridCol w:w="936"/>
        <w:gridCol w:w="1934"/>
      </w:tblGrid>
      <w:tr>
        <w:trPr>
          <w:trHeight w:val="6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>
          <w:trHeight w:val="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2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9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3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В 2015 г. финансирование данного мероприятия осуществлялось в рамках непрограммных расходов.»</w:t>
      </w:r>
    </w:p>
    <w:p>
      <w:pPr>
        <w:sectPr>
          <w:headerReference w:type="default" r:id="rId9"/>
          <w:type w:val="nextPage"/>
          <w:pgSz w:orient="landscape" w:w="16838" w:h="11906"/>
          <w:pgMar w:left="1134" w:right="536" w:gutter="0" w:header="426" w:top="993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 разделе 5 Программы «Обоснование ресурсного обеспечения муниципальной программы» цифры «718391,4», «6020,5», «681,1» и «725093,0» заменить соответственно «719179,4», «6125,3», «1374,8» и «726679,5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765" w:footer="226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и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Баранников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аяногорского городского отдела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Шкрум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орофе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>29.03.</w:t>
      </w:r>
      <w:r>
        <w:rPr>
          <w:color w:val="000000"/>
        </w:rPr>
        <w:t xml:space="preserve">2018 г. до </w:t>
      </w:r>
      <w:r>
        <w:rPr>
          <w:color w:val="000000"/>
          <w:u w:val="single"/>
        </w:rPr>
        <w:t xml:space="preserve"> 03.04.</w:t>
      </w:r>
      <w:r>
        <w:rPr>
          <w:color w:val="000000"/>
        </w:rPr>
        <w:t>201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.В. Федяева  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/>
      </w:pPr>
      <w:r>
        <w:rPr>
          <w:color w:val="000000"/>
        </w:rPr>
        <w:t>Рассылка: дело, БФУ, СГОК, ИАО, СПС  «Консультант»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D8023AFF3EA82F67401FCAA2AB84DC52B107E336481E120C6AB39E773F52D5094DE3A69FC1852F6215D5Eg2d5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D1520EDC421748248CB2B64C7A940D50131854BA060EDE2EE721996B3C195E404FAC6CD8CBE9ABDD3CBBA409b8J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00:00Z</dcterms:created>
  <dc:creator>z03</dc:creator>
  <dc:description/>
  <dc:language>en-US</dc:language>
  <cp:lastModifiedBy>Федяев Степан Геннадьевич</cp:lastModifiedBy>
  <cp:lastPrinted>2018-03-29T10:00:00Z</cp:lastPrinted>
  <dcterms:modified xsi:type="dcterms:W3CDTF">2018-03-29T04:00:00Z</dcterms:modified>
  <cp:revision>2</cp:revision>
  <dc:subject/>
  <dc:title/>
</cp:coreProperties>
</file>