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    2018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№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       2018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№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 w:val="26"/>
          <w:szCs w:val="26"/>
        </w:rPr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постановление Администрации муниципального образования город Саяногорс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т 27.12.2013 №204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color w:val="000000"/>
            <w:sz w:val="28"/>
            <w:szCs w:val="28"/>
          </w:rPr>
          <w:t>ст. 30, ст. 32</w:t>
        </w:r>
      </w:hyperlink>
      <w:r>
        <w:rPr>
          <w:color w:val="000000"/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постановление Администрации муниципального образования город Саяногорск от 27.12.2013 №2045 «Об утверждении Плана мероприятий («дорожной карты») «Повышение эффективности и качества услуг в сфере культуры» (далее - постановление) следующие изменения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 приложении к постановлению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ункт 3.1. раздела 3 «Целевые показатели (индикаторы) развития сферы культуры и меры, обеспечивающие их достижение» изложить в следующей редакции, согласно приложению №1 к настоящему постановлению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ункт 4.2. раздела 4 «Мероприятия по совершенствованию оплаты труда работников учреждений культуры»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.2. Показатели (индикаторы), характеризующие эффективность мероприятий по совершенствованию оплаты труда работников учреждений культуры, представлены в таблице 2.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2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96"/>
        <w:gridCol w:w="996"/>
        <w:gridCol w:w="996"/>
        <w:gridCol w:w="996"/>
        <w:gridCol w:w="996"/>
        <w:gridCol w:w="996"/>
        <w:gridCol w:w="996"/>
        <w:gridCol w:w="1080"/>
      </w:tblGrid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показателя (индикатора)</w:t>
            </w:r>
          </w:p>
        </w:tc>
        <w:tc>
          <w:tcPr>
            <w:tcW w:w="70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д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инамика примерных (индикативных) значений соотношения средней заработной платы работников учреждений культуры, повышение оплат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,4</w:t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руда которых предусмотрено Указом Президента РФ от 07.05.2012 г №597 и средней заработной платы в Республике Хакасия, процентов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исленность работников муниципальных учреждений культуры  МО г.Саяногорск, шт. ед-ц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7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7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4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няя заработная плата по Республике Хакасия, рубле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46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968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893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349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2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80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441,0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немесячная заработная плата работников учреждений культуры, рубле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2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59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241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1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9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45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000*</w:t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ефицит средств муниципального образования г.Саяногорск для достижения среднемесячной заработной платы работников учреждений культуры, тыс. руб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614,9</w:t>
            </w:r>
          </w:p>
        </w:tc>
      </w:tr>
    </w:tbl>
    <w:p>
      <w:pPr>
        <w:pStyle w:val="Normal"/>
        <w:ind w:firstLine="708"/>
        <w:rPr>
          <w:color w:val="000000"/>
        </w:rPr>
      </w:pPr>
      <w:r>
        <w:rPr>
          <w:color w:val="000000"/>
        </w:rPr>
        <w:t>*при выделении дополнительного финансирования из средств Республиканского бюджета РХ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Настоящее постановление вступает в силу после его официального опубликования в средствах массовой информации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184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</w:t>
        <w:tab/>
      </w:r>
      <w:r>
        <w:rPr>
          <w:color w:val="000000"/>
          <w:spacing w:val="-8"/>
          <w:sz w:val="28"/>
          <w:szCs w:val="28"/>
        </w:rPr>
        <w:t xml:space="preserve">Информационно-аналитическому отделу Администрации муниципального </w:t>
      </w:r>
      <w:r>
        <w:rPr>
          <w:color w:val="000000"/>
          <w:spacing w:val="-4"/>
          <w:sz w:val="28"/>
          <w:szCs w:val="28"/>
        </w:rPr>
        <w:t>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10"/>
          <w:sz w:val="28"/>
          <w:szCs w:val="28"/>
        </w:rPr>
        <w:t xml:space="preserve">4. </w:t>
        <w:tab/>
        <w:t xml:space="preserve">Контроль за исполнением настоящего постановления возложить на первого </w:t>
      </w:r>
      <w:r>
        <w:rPr>
          <w:color w:val="000000"/>
          <w:spacing w:val="-2"/>
          <w:sz w:val="28"/>
          <w:szCs w:val="28"/>
        </w:rPr>
        <w:t>заместителя Главы муниципального образования город Саяногорск.</w:t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3765"/>
      </w:tblGrid>
      <w:tr>
        <w:trPr>
          <w:trHeight w:val="909" w:hRule="atLeast"/>
        </w:trPr>
        <w:tc>
          <w:tcPr>
            <w:tcW w:w="590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Саяногорск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ind w:left="230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73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М. Быков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4141"/>
      </w:tblGrid>
      <w:tr>
        <w:trPr/>
        <w:tc>
          <w:tcPr>
            <w:tcW w:w="56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вый заместитель Главы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Саяногорск</w:t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М. Чванова</w:t>
            </w:r>
          </w:p>
        </w:tc>
      </w:tr>
      <w:tr>
        <w:trPr/>
        <w:tc>
          <w:tcPr>
            <w:tcW w:w="56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Главы муниципального образования город Саяногорс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экономическим вопроса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А. Баранников</w:t>
            </w:r>
          </w:p>
        </w:tc>
      </w:tr>
      <w:tr>
        <w:trPr>
          <w:trHeight w:val="1100" w:hRule="atLeast"/>
        </w:trPr>
        <w:tc>
          <w:tcPr>
            <w:tcW w:w="56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яющий делами Администр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Саяногорс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Г. Козловская</w:t>
            </w:r>
          </w:p>
        </w:tc>
      </w:tr>
      <w:tr>
        <w:trPr>
          <w:trHeight w:val="1228" w:hRule="atLeast"/>
        </w:trPr>
        <w:tc>
          <w:tcPr>
            <w:tcW w:w="56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уководитель «Бюджетно-финансового управления администраци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а Саяногорска»</w:t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В. Пожар</w:t>
            </w:r>
          </w:p>
        </w:tc>
      </w:tr>
      <w:tr>
        <w:trPr>
          <w:trHeight w:val="634" w:hRule="atLeast"/>
        </w:trPr>
        <w:tc>
          <w:tcPr>
            <w:tcW w:w="56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итель Саяногорского городског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а культур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А. Шкрум</w:t>
            </w:r>
          </w:p>
        </w:tc>
      </w:tr>
      <w:tr>
        <w:trPr>
          <w:trHeight w:val="946" w:hRule="atLeast"/>
        </w:trPr>
        <w:tc>
          <w:tcPr>
            <w:tcW w:w="5640" w:type="dxa"/>
            <w:tcBorders/>
          </w:tcPr>
          <w:p>
            <w:pPr>
              <w:pStyle w:val="Normal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юридической службы Администрации муниципального </w:t>
            </w:r>
          </w:p>
          <w:p>
            <w:pPr>
              <w:pStyle w:val="Normal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я город Саяногорск</w:t>
            </w:r>
          </w:p>
          <w:p>
            <w:pPr>
              <w:pStyle w:val="Normal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.В. Дорофеев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Проект Постановления размещен на официальном сайте Администрации муниципального образования город Саяногорск для независимой антикоррупционной экспертизы в период с  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 xml:space="preserve">2018 г. до </w:t>
      </w:r>
      <w:r>
        <w:rPr>
          <w:color w:val="000000"/>
          <w:u w:val="single"/>
        </w:rPr>
        <w:t xml:space="preserve">           </w:t>
      </w:r>
      <w:r>
        <w:rPr>
          <w:color w:val="000000"/>
        </w:rPr>
        <w:t>2018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.В. Федяева  </w:t>
      </w:r>
    </w:p>
    <w:p>
      <w:pPr>
        <w:pStyle w:val="Normal"/>
        <w:rPr>
          <w:color w:val="000000"/>
        </w:rPr>
      </w:pPr>
      <w:r>
        <w:rPr>
          <w:color w:val="000000"/>
        </w:rPr>
        <w:t>8(39042)60766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418" w:footer="226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</w:rPr>
        <w:t>Рассылка: дело, БФУ, СГОК, ИАО, СПС  «Консультант»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1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 Саяногорск</w:t>
      </w:r>
    </w:p>
    <w:p>
      <w:pPr>
        <w:pStyle w:val="Normal"/>
        <w:ind w:firstLine="709"/>
        <w:jc w:val="right"/>
        <w:rPr/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 xml:space="preserve">           </w:t>
      </w:r>
      <w:r>
        <w:rPr>
          <w:color w:val="000000"/>
          <w:sz w:val="24"/>
          <w:szCs w:val="24"/>
        </w:rPr>
        <w:t xml:space="preserve">2018 г. № </w:t>
      </w:r>
      <w:r>
        <w:rPr>
          <w:color w:val="000000"/>
          <w:sz w:val="24"/>
          <w:szCs w:val="24"/>
          <w:u w:val="single"/>
        </w:rPr>
        <w:t xml:space="preserve">             </w:t>
      </w:r>
      <w:r>
        <w:rPr>
          <w:color w:val="000000"/>
          <w:sz w:val="24"/>
          <w:szCs w:val="24"/>
        </w:rPr>
        <w:t xml:space="preserve"> г</w:t>
      </w:r>
    </w:p>
    <w:p>
      <w:pPr>
        <w:pStyle w:val="Normal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1. С ростом эффективности и качества оказываемых услуг предполагается достижение значений целевых показателей (индикаторов), указанных в таблице 1.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8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59"/>
        <w:gridCol w:w="992"/>
        <w:gridCol w:w="992"/>
        <w:gridCol w:w="756"/>
        <w:gridCol w:w="945"/>
        <w:gridCol w:w="756"/>
        <w:gridCol w:w="945"/>
        <w:gridCol w:w="756"/>
        <w:gridCol w:w="945"/>
        <w:gridCol w:w="756"/>
        <w:gridCol w:w="945"/>
        <w:gridCol w:w="851"/>
        <w:gridCol w:w="992"/>
        <w:gridCol w:w="851"/>
      </w:tblGrid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показателя (индикатора)</w:t>
            </w:r>
          </w:p>
        </w:tc>
        <w:tc>
          <w:tcPr>
            <w:tcW w:w="1148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д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количества библиографических записей в сводном электронном каталоге библиотек Хакасии (по сравнению с предыдущим годо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,6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,1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3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,00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доли публичных библиотек, подключенных к сети «Интернет», в общем количестве библиотек Республики Хакас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количества посещений библиотек МО г.Саяногорск (по сравнению с предыдущим годом)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56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578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627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71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количества посещений и обращений в библиотеки МО г. Саяногорск (по сравнению с предыдущим годом), процен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416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44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498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доли представленных (во всех форматах) зрителю музейных предметов в общем количестве музейных предметов основного фон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,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-основной фон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6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7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73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74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76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6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6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осещаемости музейных учреждений, посещений на 1 жителя в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5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4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9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3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3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исло жителей МО г. Саяногорс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4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доли музеев, имеющих сайт в сети «Интернет», в общем количестве музеев МО г.Саяногорс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количества посещений платных и бесплатных культурно-досуговых мероприятий (по сравнению с предыдущим годо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7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42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32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555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814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1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К «Визит» (7-нк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97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551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296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48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703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94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9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К «Энергетик» (7-нк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4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7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25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65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1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5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1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доли детей, привлекаемых к участию в творческих мероприятиях, в общем числе детей, процен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,6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4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8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,2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9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,6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4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,0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БУДО СДМ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БУДО ДХШ «Колорит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БУДО МДШИ «Акварель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БУДО ЧДШ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исленность детского населения от 6-17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вышение уровня удовлетворенности граждан качеством предоставления муниципальных услуг в сфере культуры, процен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,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6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7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,00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осещаемости учреждений культуры , процентов по отношению к 2012 го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31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15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159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606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8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82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3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18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55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,23</w:t>
            </w:r>
          </w:p>
        </w:tc>
      </w:tr>
    </w:tbl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4"/>
        <w:gridCol w:w="7534"/>
      </w:tblGrid>
      <w:tr>
        <w:trPr/>
        <w:tc>
          <w:tcPr>
            <w:tcW w:w="753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яющий делами Администр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Саяногорск</w:t>
            </w:r>
          </w:p>
        </w:tc>
        <w:tc>
          <w:tcPr>
            <w:tcW w:w="7534" w:type="dxa"/>
            <w:tcBorders/>
          </w:tcPr>
          <w:p>
            <w:pPr>
              <w:pStyle w:val="Normal"/>
              <w:snapToGrid w:val="false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Г. Козловская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536" w:gutter="0" w:header="567" w:top="850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0" w:hanging="12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Подзаголовок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338A91BC4C2F643BDCCA2C7FB73EBC626F1AE2302A14711F30358EB76B597FDC231D2E08042B7317C332yDX5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6:54:00Z</dcterms:created>
  <dc:creator>z03</dc:creator>
  <dc:description/>
  <dc:language>en-US</dc:language>
  <cp:lastModifiedBy>Федяев Степан Геннадьевич</cp:lastModifiedBy>
  <cp:lastPrinted>2018-03-30T12:02:00Z</cp:lastPrinted>
  <dcterms:modified xsi:type="dcterms:W3CDTF">2018-03-30T06:54:00Z</dcterms:modified>
  <cp:revision>2</cp:revision>
  <dc:subject/>
  <dc:title/>
</cp:coreProperties>
</file>