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exact" w:line="240"/>
        <w:ind w:left="57" w:hanging="0"/>
        <w:jc w:val="both"/>
        <w:rPr/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autoSpaceDE w:val="false"/>
        <w:spacing w:lineRule="exact" w:line="24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Саяногорска от 06.05.20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49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II, Постановлением Главы Республики Хакасия - Председателя Правительства Республики Хакасия от 08.12.2017 №60-ПП «О внесении изменений в постановление Председателя Правительства Республики Хакасия от 15.02.2006 №02-ПП «О мерах по реализации в Республике Хакасия Положения о государственной системе регистрации (учета) избирателей, участников референдума в Российской Федерации»</w:t>
      </w:r>
      <w:r>
        <w:rPr>
          <w:color w:val="000000"/>
          <w:sz w:val="28"/>
          <w:szCs w:val="28"/>
        </w:rPr>
        <w:t xml:space="preserve">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 Ю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Саяногорска от 06.05.2005 №749 «Об организации и осуществлении регистрации (учета) избирателей, участников референдума в муниципальном образовании г. Саяногорск» (далее по тексту - постановление) следующие изменения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и №1</w:t>
        </w:r>
      </w:hyperlink>
      <w:r>
        <w:rPr>
          <w:sz w:val="28"/>
          <w:szCs w:val="28"/>
          <w:lang w:eastAsia="ru-RU"/>
        </w:rPr>
        <w:t xml:space="preserve"> к постановл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пункте 3.1.1 слова «не реже чем один раз в месяц» заменить словами «еженедельно по средам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пункте 3.1.2. слова  «два раза в месяц» заменить словами «еженедельно по сред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 Саяногорск                                                                                 Л.М. Бы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302"/>
        <w:gridCol w:w="255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: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М. Чванова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образования город Саяногорск 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ru-RU"/>
              </w:rPr>
              <w:t>Г</w:t>
            </w:r>
            <w:r>
              <w:rPr>
                <w:color w:val="000000"/>
                <w:sz w:val="28"/>
              </w:rPr>
              <w:t>. К</w:t>
            </w:r>
            <w:r>
              <w:rPr>
                <w:color w:val="000000"/>
                <w:sz w:val="28"/>
                <w:lang w:val="ru-RU"/>
              </w:rPr>
              <w:t>озловская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30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1302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В. Дорофе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размещен на официальном сайте муниципального образования город  Саяногорск для независимой экспертизы с 16.01.2018 до 19.01.2018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  Дело, ИАО, МАУ Редакция городской  газеты  «Саянские ведомости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Кудряшова Л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-99-6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CCDB9CF419FABE98DCD2C3221790F292382B62222044A2E72B78D5F1766453E8216A4A7C0CE3EG5q9G" TargetMode="External"/><Relationship Id="rId3" Type="http://schemas.openxmlformats.org/officeDocument/2006/relationships/hyperlink" Target="consultantplus://offline/ref=CC5AC064E0D8DD765A7C2583F37C28CB3433220998A38FB714AEE9009F902367f1I1H" TargetMode="External"/><Relationship Id="rId4" Type="http://schemas.openxmlformats.org/officeDocument/2006/relationships/hyperlink" Target="consultantplus://offline/ref=CC5AC064E0D8DD765A7C2583F37C28CB3433220998A38FB714AEE9009F90236711EDB87B27DD1D762CD4D1fBI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1:00Z</dcterms:created>
  <dc:creator>z03</dc:creator>
  <dc:description/>
  <dc:language>en-US</dc:language>
  <cp:lastModifiedBy>Федяев Степан Геннадьевич</cp:lastModifiedBy>
  <cp:lastPrinted>2018-01-15T17:44:00Z</cp:lastPrinted>
  <dcterms:modified xsi:type="dcterms:W3CDTF">2018-01-16T01:31:00Z</dcterms:modified>
  <cp:revision>2</cp:revision>
  <dc:subject/>
  <dc:title/>
</cp:coreProperties>
</file>