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8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8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г. Саяногорск от 27.10.2016 № 98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изменением структуры исполнительно-распорядительного органа </w:t>
      </w:r>
      <w:r>
        <w:rPr>
          <w:sz w:val="26"/>
          <w:szCs w:val="26"/>
          <w:lang w:eastAsia="ru-RU"/>
        </w:rPr>
        <w:t xml:space="preserve">муниципального образования – </w:t>
      </w:r>
      <w:r>
        <w:rPr>
          <w:sz w:val="26"/>
          <w:szCs w:val="26"/>
        </w:rPr>
        <w:t xml:space="preserve">Администрации муниципального образования город Саяногорск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 постановление Администрации муниципального образования г. Саяногорск от 27.10.2016 № 989 «</w:t>
      </w:r>
      <w:r>
        <w:rPr>
          <w:rFonts w:eastAsia="Times New Roman"/>
          <w:sz w:val="26"/>
          <w:szCs w:val="26"/>
        </w:rPr>
        <w:t xml:space="preserve">Об утверждении состава комиссии </w:t>
      </w:r>
      <w:r>
        <w:rPr>
          <w:rFonts w:eastAsia="Times New Roman"/>
          <w:sz w:val="26"/>
          <w:szCs w:val="26"/>
          <w:lang w:eastAsia="ru-RU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 а также о  реорганизации или ликвидации муниципальных организаций муниципального образования город Саяногорск, образующих социальную инфраструктуру для детей,</w:t>
      </w:r>
      <w:r>
        <w:rPr>
          <w:rFonts w:eastAsia="Times New Roman"/>
          <w:sz w:val="26"/>
          <w:szCs w:val="26"/>
        </w:rPr>
        <w:t xml:space="preserve"> положения о ней и значений критериев»  (далее – постановл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после дня его официального  опубликования в  средствах 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 xml:space="preserve">        _________</w:t>
        <w:tab/>
        <w:t xml:space="preserve">        Е.Г. Ряшенц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</w:t>
      </w:r>
      <w:r>
        <w:rPr>
          <w:rFonts w:eastAsia="Times New Roman"/>
          <w:sz w:val="26"/>
          <w:szCs w:val="26"/>
        </w:rPr>
        <w:t xml:space="preserve">__________        </w:t>
      </w:r>
      <w:r>
        <w:rPr>
          <w:sz w:val="26"/>
          <w:szCs w:val="26"/>
        </w:rPr>
        <w:t xml:space="preserve">             С.Н. Рудк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 __________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Саяногорского городског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дела культуры </w:t>
        <w:tab/>
        <w:tab/>
        <w:tab/>
        <w:tab/>
        <w:tab/>
        <w:tab/>
        <w:t>_________</w:t>
        <w:tab/>
        <w:tab/>
        <w:t xml:space="preserve">   Е.А. Шкрум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. Саяногорск  </w:t>
        <w:tab/>
        <w:t xml:space="preserve">   _</w:t>
      </w:r>
      <w:r>
        <w:rPr>
          <w:rFonts w:eastAsia="Times New Roman"/>
          <w:sz w:val="26"/>
          <w:szCs w:val="26"/>
        </w:rPr>
        <w:t xml:space="preserve">________      </w:t>
      </w:r>
      <w:r>
        <w:rPr>
          <w:sz w:val="26"/>
          <w:szCs w:val="26"/>
        </w:rPr>
        <w:t xml:space="preserve"> 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с 18.12.2018 по 24.12.2018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юридическая служба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СГОК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2018 №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2"/>
          <w:szCs w:val="22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>от 27.10.2016 № 98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ссии по оценке последствий принятия решения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 муниципального образования город Саяногорск, образующих социальную инфраструктуру для детей (далее - комиссия)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, председатель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Городского отдела образования г. Саяногорска, заместитель председателя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Саяногорского Городского отдела культуры, секретарь комиссии (по объектам, находящимся в оперативном управлении  подведомственных Саяногорскому Городскому отделу культуры учреждений)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ущий специалист Городского отдела образования г. Саяногорска (по объектам, находящимся в оперативном управлении  подведомственных Городскому отделу образования г. Саяногорска учреждений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юридической службы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едатель Саяногорской территориальной организации - Профсоюза работников народного образования и науки Российской Федерации (по согласованию)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</w:t>
        <w:tab/>
        <w:tab/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С.Н. Руд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1:00Z</dcterms:created>
  <dc:creator>Лаврентьева Татьяна Геннадьевна</dc:creator>
  <dc:description/>
  <dc:language>en-US</dc:language>
  <cp:lastModifiedBy>Федяев Степан Геннадьевич</cp:lastModifiedBy>
  <cp:lastPrinted>2018-12-18T10:33:00Z</cp:lastPrinted>
  <dcterms:modified xsi:type="dcterms:W3CDTF">2018-12-18T05:53:00Z</dcterms:modified>
  <cp:revision>4</cp:revision>
  <dc:subject/>
  <dc:title/>
</cp:coreProperties>
</file>