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5384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Положения Общественном совете по проведению независимой оценки качества условий оказания услуг муниципальными учреждениями культуры при Саяногорском городском отделе культуры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соответствии с </w:t>
      </w:r>
      <w:r>
        <w:rPr>
          <w:sz w:val="26"/>
          <w:szCs w:val="26"/>
        </w:rPr>
        <w:t>Законом Российской Федерации от 09.10.1992 № 3612-1 «Основы законодательства Российской Федерации о культуре»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, руководствуясь ст. 32, 37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Утвердить Положение об Общественном совете по проведению независимой оценки качества условий оказания услуг муниципальными учреждениями культуры при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Саяногорском городском отделе культуры</w:t>
      </w:r>
      <w:r>
        <w:rPr>
          <w:color w:val="000000"/>
          <w:sz w:val="26"/>
          <w:szCs w:val="26"/>
          <w:lang w:eastAsia="ru-RU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знать утратившим силу постановление Администрации муниципального образования город Саяногорск от 30.12.2016 № 1177 «Об Общественном совете по проведению независимой оценки качества оказания услуг муниципальными учреждениями культуры при Администрации муниципального образования город Саяногорск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Контроль над исполнением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вый заместитель Глав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Саяногорск</w:t>
        <w:tab/>
        <w:tab/>
        <w:tab/>
        <w:tab/>
        <w:tab/>
        <w:tab/>
        <w:tab/>
        <w:tab/>
        <w:tab/>
        <w:t>Е.Г. Ряшенц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Заместитель Глав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. Саяногорск</w:t>
        <w:tab/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о социальным вопросам</w:t>
        <w:tab/>
        <w:tab/>
        <w:tab/>
        <w:tab/>
        <w:tab/>
        <w:tab/>
        <w:tab/>
        <w:tab/>
        <w:t>Л.А. Саут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управляющего делами Администра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г. Саяногорск</w:t>
        <w:tab/>
        <w:tab/>
        <w:tab/>
        <w:tab/>
        <w:tab/>
        <w:tab/>
        <w:tab/>
        <w:tab/>
        <w:tab/>
        <w:t>С.Н. Рудк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чальник юридической службы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>образования г. Саяногорск</w:t>
        <w:tab/>
        <w:tab/>
        <w:tab/>
        <w:tab/>
        <w:tab/>
        <w:tab/>
        <w:tab/>
        <w:t>А.В. Дорофе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направлен на антикоррупционную экспертизу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 Мария Сергеевна Бакул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АССЫЛКА: </w:t>
      </w:r>
      <w:r>
        <w:rPr>
          <w:sz w:val="16"/>
          <w:szCs w:val="16"/>
        </w:rPr>
        <w:t xml:space="preserve">дело, заместитель Главы по социальным вопросам (Л.А. Саутина), и.о. управляющего делами Администрации (С.Н. Рудко), Отдел по взаимодействию со СМИ и связям с общественностью, </w:t>
      </w:r>
      <w:bookmarkStart w:id="0" w:name="_GoBack"/>
      <w:bookmarkEnd w:id="0"/>
      <w:r>
        <w:rPr>
          <w:sz w:val="16"/>
          <w:szCs w:val="16"/>
        </w:rPr>
        <w:t>СГОК, Общественная пал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Электронная версия правового акта и приложения к нему соответствует бумажному носител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>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/>
      </w:pPr>
      <w:r>
        <w:rPr>
          <w:sz w:val="24"/>
          <w:szCs w:val="24"/>
          <w:lang w:eastAsia="ru-RU"/>
        </w:rPr>
        <w:t>от____________2018 года №___________</w:t>
      </w:r>
    </w:p>
    <w:p>
      <w:pPr>
        <w:pStyle w:val="ConsPlusTitle"/>
        <w:jc w:val="right"/>
        <w:rPr>
          <w:b w:val="false"/>
          <w:b w:val="false"/>
          <w:sz w:val="26"/>
          <w:szCs w:val="26"/>
          <w:lang w:eastAsia="ru-RU"/>
        </w:rPr>
      </w:pPr>
      <w:r>
        <w:rPr>
          <w:b w:val="false"/>
          <w:sz w:val="26"/>
          <w:szCs w:val="26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color w:val="000000"/>
          <w:sz w:val="26"/>
          <w:szCs w:val="26"/>
          <w:lang w:eastAsia="ru-RU"/>
        </w:rPr>
        <w:t>об Общественном совете по проведению независимой оценки качества условий оказания услуг муниципальными учреждениями культуры при Саяногорском городском отделе культур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. 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Настоящее Положение об Общественном совете </w:t>
      </w:r>
      <w:r>
        <w:rPr>
          <w:color w:val="000000"/>
          <w:sz w:val="26"/>
          <w:szCs w:val="26"/>
          <w:lang w:eastAsia="ru-RU"/>
        </w:rPr>
        <w:t xml:space="preserve">по проведению независимой оценки качества условий оказания услуг муниципальными учреждениями культуры при Саяногорском городском отделе культуры </w:t>
      </w:r>
      <w:r>
        <w:rPr>
          <w:sz w:val="26"/>
          <w:szCs w:val="26"/>
          <w:lang w:eastAsia="ru-RU"/>
        </w:rPr>
        <w:t>(далее – Общественный совет) определяет компетенцию и порядок деятельности Общественн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ый совет формируется в целях проведения независимой оценки качества условий оказания услуг муниципальными учреждениями культуры, учредителем которых является Администрация муниципального образования город Саяногорск, и рассмотрения итогов мониторинга проведения независимой оценки качества условий оказания услуг муниципальными учреждениями культуры муниципального образования город Саяногорс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ый совет является постоянно действующим совещательно-консультативным орган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ый совет обеспечивает взаимодействие общественных объединений и иных некоммерческих организаций с Саяногорским городским отделом культуры по вопросам проведения независимой оценки кач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щественный совет в своей деятельности руководствуется </w:t>
      </w:r>
      <w:hyperlink r:id="rId4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ый совет формируется на основе добровольного участия в его деятельности представителей общественных организаций, созданных в целях защиты прав и интересов граждан, общественных объединений инвалидов, организаций ветера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ения Общественного совета носят рекомендательный характер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>II. Задачи Общественн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ый сов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пределяет перечень муниципальных учреждений культуры, подведомственных Саяногорскому городскому отделу культуры (далее - учреждения культуры), в отношении которых проводится независимая оценка качества условий оказания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инимает участие в рассмотрении проектов документации о закупке работ, услуг по сбору и обобщению информации о качестве условий оказания услуг муниципальными учреждениями культуры и проектов государственного, муниципального контракта, заключаемого Саяногорским городским отделом культуры с организацией, которая осуществляет сбор и обобщение информации о качестве условий оказания услуг учреждениями культуры (далее - оператор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уществляет независимую оценку качества с учетом информации, представленной операторо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едставляет в Саяногорским городским отделом культуры результаты независимой оценки качества, а также предложения по улучшению качества деятельности муниципальных учреждений культуры (при налич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ый совет в прав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влекать к своей работе представителей Общественной палаты муниципального образования город Саяногорск, общественных объединений, осуществляющих деятельность в сфере культуры, для обсуждения и формирования результатов независимой оценки кач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глашать на заседания Общественного совета представителей Саяногорского городского отдела культуры, заинтересованных органов власти муниципального образования город Саяногорск, общественных организаций, организаций сферы культуры и иных организац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правлять запросы в заинтересованные органы власти муниципального образования город Саяногорск, общественные организации, организации сферы культуры и иные организ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заимодействовать с Саяногорским городским отделом культуры по вопросам проведения независимой оценки качеств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Члены общественного совета по согласованию с Саяногорским городским отделом культуры вправе принимать участие в заседаниях совещаний Саяногорского городского отдела культуры, Администрации муниципального образования город Саяногорск, министерства культуры Республики Хакасия и иных мероприятиях, связанных с рассмотрением вопросов независимой оценки качества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III. Порядок формирования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1. Общественная палата муниципального образования город Саяногорск по обращению Саяногорского городского отдела культуры не позднее, чем в месячный срок со дня получения указанного обращения формирует Общественный совет из числа представителей общественных организаций, созданных в целях защиты прав и интересов граждан, объединений инвалидов и утверждает его соста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Численность общественного совета составляет не менее 5 (пяти) человек. Члены Общественного совета исполняют свои обязанности на общественных начала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Состав Общественного совета утверждается Общественной палатой муниципального образования город Саяногорск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Общественная палата муниципального образования город Саяногорск информирует Саяногорский городской отдел культуры о составе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В состав Общественного совета не могут входить представители органов государственной власти 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 деятельность в сфере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3.6. На организационном заседании Общественного совета открытым голосованием избираются председатель, его заместитель (заместители) и секретарь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Положение об Общественном совете утверждается Администрацией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>IV. Организация деятельности Общественного сове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1. Общественный совет осуществляет свою деятельность в соответствии с ежегодным планом деятельности, согласованным с Саяногорским городским отделом культуры и утвержденным председателем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Основными формами деятельности Общественного совета являются заседания, которые проводятся не реже одного раза в квартал и считаются правомочными в случае присутствия на них не менее половины лиц, входящих в состав Общественного совета. По решению общественного совета может быть проведено внеочередное заседание, а также заседание в заочной форме путем опросного голос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4.3. Решения Общественного совета принимаются открытым голосованием. Решения считаются принятым, если за него проголосовала большинство лиц, входящих в состав Общественного совета и присутствующих на заседании Общественного совета. При равенстве голосов решающим является голос председательствующего на заседании Общественного совета. В случае несогласия с принятым на заседании Общественного совета решением член Общественного совета вправе изложить в письменной форме свое мнение, которое подлежит обязательному приобщению к протоколу заседания Общественного совета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4.4. Решения Общественного совета могут быть приняты без созыва заседания Общественного совета путем проведения заочного голосования большинством голосов от общего числа лиц, входящих в состав Общественного совета и участвующих в заочном голосовани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очное голосование проводится путем заполнения членами Общественного совета опросных листов с приложением необходимых документов, направленных в их адрес заказным письмом, по электронной почте или иным способом, не позднее, чем за 5 (пять)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нявшим участие в заочном голосовании считаются члены Общественного совета, направившие заполненный опросный лист в адрес секретаря Общественного совета в установленный сро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5. Решения Общественного совета, принятые, в том числе путем проведения заочного голосования, оформляются в виде протоколов и заключений, которые подписывает председательствующий на заседании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6. Председатель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дписывает протоколы заседаний Общественного совета, заключения и иные документы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формирует при участии членов Общественного совета и утверждает с Саяногорским городским отделом культуры ежегодный план деятельности Общественного совета, утверждает повестку дня заседания Общественного совета, а также состав лиц, приглашаемых на заседание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тролирует своевременное уведомление членов Общественного совета о дате, месте и повестке предстоящего заседания Общественного совета, а также об утвержденном ежегодном плане деятельности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тролирует своевременное направление членам Общественного совета протоколов заседаний Общественного совета и иных необходим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заимодействует с Администрацией муниципального образования город Саяногорск по вопросам проведения независимой оценки кач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имает решение о проведении внеочередного заседания Общественного совета и (или) заочного голос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7. Заместитель председателя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исполняет обязанности председателя Общественного совета в его отсутств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 поручению председателя Общественного совета председательствует на заседаниях в его отсутств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одписывает протокол заседания Общественного совета в случае, если он председательствовал на заседании Общественного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8.</w:t>
      </w:r>
      <w:r>
        <w:rPr/>
        <w:t xml:space="preserve"> </w:t>
      </w:r>
      <w:r>
        <w:rPr>
          <w:sz w:val="26"/>
          <w:szCs w:val="26"/>
          <w:lang w:eastAsia="ru-RU"/>
        </w:rPr>
        <w:t>Секретарь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уведомляет членов Общественного совета о дате, месте и повестке предстоящего заседания Общественного совета не менее чем за две недели до планируемого заседания, а также об утвержденном ежегодном плане деятельности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готовит и согласует с председателем Общественного совета проекты решений Общественного совета и иных документов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едет делопроизводство, оформляет, согласует с председателем Общественного совета и рассылает членам Общественного совета протоколы заседаний Общественного совета и иные необходимые докумен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 случае проведения заседания Общественного совета в заочной форме обеспечивает направление всем членам Общественного совета необходимых документов и сбор их мнений по результатам рассмотрения указанных документ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9. Члены Общественного совет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аствуют в деятельности Общественного совета, а также в подготовке документов для рассмотрения на заседани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знакомятся с документами, касающихся рассматриваемых вопросов, высказывают мнения по существу обсуждаемых вопросов, замечания и предложения по проектам принимаемых решений и протоколу заседания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вносят предложения по формированию повестки дня заседаний Общественного совета не менее чем за месяц до планируемой даты заседания, вносят предложения в повестку дня заседаний Общественного сове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едлагают кандидатуры членов Общественной палаты муниципального образования город Саяногорск, общественных объединений, осуществляющих деятельность в сфере культуры, для участия в заседаниях Общественного совета, а также для обсуждения и формирования результатов независимой оценки кач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ладают равными правами при обсуждении вопросов и голосован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4.10. Информация о деятельности Общественного совета подлежит размещению в информационно-телекоммуникационной сети «Интернет» на официальном сайте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11. Общественный совет вправе распространять информацию о своей деятельности, в том числе через средства массовой информации.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eastAsia="ru-RU"/>
        </w:rPr>
        <w:t>. Конфликт интерес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1. Конфликт интересов – ситуация, при которой личная заинтересованность члена Общественного совета либо воздействие (давление) на члена Общественного совета влияет или может повлиять на надлежащее исполнение им своих полномочий и при которой возникает или может возникнуть противоречие между личной заинтересованностью члена Общественного совета и законными интересами граждан Российской Федерации, общественных объединений, референтных групп, способное привести к причинению вреда этим законным интереса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2. В случае возникновения у члена Общественного совета личной заинтересованности, которая проводит или может привести к конфликту интересов, либо при возникновении ситуации оказания воздействия (давления) на члена Общественного совета, связанного с осуществлением им своих полномочий, член Общественного совета обязан в кратчайшие сроки проинформировать об этом в письменной форме председателя Общественного совета, а председатель Общественного совета – Общественную палату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3. Председатель Общественного совета или Общественная палата муниципального образования город Саяногорск, которым стало известно о возникновении у члена Общественного совета или председателя Общественного сове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снятия полномочий с члена Общественного совета или председателя Общественного совета, являющегося стороной конфликта интересов.</w:t>
      </w:r>
    </w:p>
    <w:p>
      <w:pPr>
        <w:pStyle w:val="ConsPlus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6"/>
          <w:szCs w:val="26"/>
        </w:rPr>
        <w:t>управляющего делами Администраци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</w:t>
        <w:tab/>
        <w:tab/>
        <w:tab/>
        <w:tab/>
        <w:tab/>
        <w:tab/>
        <w:tab/>
        <w:tab/>
        <w:tab/>
        <w:t>С.Н. Рудко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ИСП.: главный специалист Саяногорского городского отдела культур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Мария Сергеевна Бакул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6-07-66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686913AF5C777CFB36C183FA3DB783E4AAB564139AC02E4E0B7DEBd4PFE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9:00Z</dcterms:created>
  <dc:creator>z03</dc:creator>
  <dc:description/>
  <dc:language>en-US</dc:language>
  <cp:lastModifiedBy>Федяев Степан Геннадьевич</cp:lastModifiedBy>
  <cp:lastPrinted>2018-12-28T10:18:00Z</cp:lastPrinted>
  <dcterms:modified xsi:type="dcterms:W3CDTF">2018-12-28T03:59:00Z</dcterms:modified>
  <cp:revision>2</cp:revision>
  <dc:subject/>
  <dc:title/>
</cp:coreProperties>
</file>