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второ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экономразвития Республики Хакасия от 31.01.2018г №050-5-п «Об утверждении нормативов стоимости 1 квадратного метра общей площади жилья по муниципальным образованиям Республики Хакасия на второ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о второ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4096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                                                                           Н.М. Чванова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А.А. Баранни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по жилищно-коммун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         С.А. Борис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А.Г. Козловска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>Начальника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Е.А. Чернышов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27.04.2018г. по 30.04.2018г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Рассылка: дело, жилищный отдел-3, отдел экономики, информационно-аналитический отдел, Борисову С.А.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тел:  2-16-56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6:00Z</dcterms:created>
  <dc:creator>Пользователь</dc:creator>
  <dc:description/>
  <dc:language>en-US</dc:language>
  <cp:lastModifiedBy>Федяев Степан Геннадьевич</cp:lastModifiedBy>
  <cp:lastPrinted>2018-01-23T16:21:00Z</cp:lastPrinted>
  <dcterms:modified xsi:type="dcterms:W3CDTF">2018-04-27T08:06:00Z</dcterms:modified>
  <cp:revision>2</cp:revision>
  <dc:subject/>
  <dc:title/>
</cp:coreProperties>
</file>