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     __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     __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и силу муниципаль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902"/>
        <w:jc w:val="both"/>
        <w:rPr/>
      </w:pPr>
      <w:r>
        <w:rPr>
          <w:sz w:val="28"/>
          <w:szCs w:val="28"/>
          <w:lang w:eastAsia="ru-RU"/>
        </w:rPr>
        <w:t xml:space="preserve">С целью приведения в соответствие, действующему законодательству муниципальных правовых актов, руководствуясь статьей ст. 32 Устава муниципального образования город Саяногорск, утвержденного решением Саяногорского городского Совета Депутатов от 31.05.2005г. № 35, </w:t>
      </w:r>
      <w:r>
        <w:rPr>
          <w:color w:val="000000"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>Признать утратившим силу следующие Постановления Администрации муниципального образования город Саяногорск:</w:t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 15.10.2015г. № 978 «Об утверждении Ведомственного перечня муниципальных работ в сфере физической культуры и спорта, выполняемых муниципальным учреждением, подведомственным Администрации муниципального образования город Саяногорск»;</w:t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- </w:t>
      </w:r>
      <w:r>
        <w:rPr>
          <w:spacing w:val="2"/>
          <w:sz w:val="28"/>
          <w:szCs w:val="28"/>
        </w:rPr>
        <w:t>от 24.12.2015г. № 1181 «О внесении изменений в Постановление Администрации муниципального образования город Саяногорск от 15.10.2015 №978 «Об утверждении Ведомственного перечня муниципальных работ в сфере физической культуры и спорта, выполняемых муниципальным учреждением, подведомственным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 даты его изда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Контроль за исполнением настоящего постановления возложить на первого </w:t>
      </w:r>
      <w:r>
        <w:rPr/>
        <w:t>заместителя Главы муниципального образования город Саяногорск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.А. 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27.09</w:t>
      </w:r>
      <w:r>
        <w:rPr>
          <w:color w:val="000000"/>
          <w:u w:val="single"/>
        </w:rPr>
        <w:t>.</w:t>
      </w:r>
      <w:r>
        <w:rPr>
          <w:color w:val="000000"/>
        </w:rPr>
        <w:t>2018г.  по  02.10.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Коновалова Е.С.</w:t>
      </w:r>
    </w:p>
    <w:p>
      <w:pPr>
        <w:pStyle w:val="Normal"/>
        <w:rPr/>
      </w:pPr>
      <w:r>
        <w:rPr>
          <w:color w:val="000000"/>
        </w:rPr>
        <w:t>Рассылка: дело, БФУ, ИАО, СПС  «Консультант»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34:00Z</dcterms:created>
  <dc:creator>z03</dc:creator>
  <dc:description/>
  <dc:language>en-US</dc:language>
  <cp:lastModifiedBy>Федяев Степан Геннадьевич</cp:lastModifiedBy>
  <cp:lastPrinted>2018-03-12T14:00:00Z</cp:lastPrinted>
  <dcterms:modified xsi:type="dcterms:W3CDTF">2018-09-27T01:38:00Z</dcterms:modified>
  <cp:revision>3</cp:revision>
  <dc:subject/>
  <dc:title/>
</cp:coreProperties>
</file>