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Header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Header"/>
        <w:rPr/>
      </w:pPr>
      <w:r>
        <w:rPr>
          <w:sz w:val="28"/>
          <w:szCs w:val="28"/>
        </w:rPr>
        <w:t>Об установлении норматива</w:t>
      </w:r>
    </w:p>
    <w:p>
      <w:pPr>
        <w:pStyle w:val="Header"/>
        <w:rPr/>
      </w:pPr>
      <w:r>
        <w:rPr>
          <w:sz w:val="28"/>
          <w:szCs w:val="28"/>
        </w:rPr>
        <w:t>стоимости одного квадрат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метра общей площади жил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мещения по муниципальном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ю город Саяногорс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а первый квартал 2018 год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3 Правил предоставления молодым семьям социальных выплат на приобретение жилья (строительство) жилья и их использования, утвержденных постановлением Правительства РФ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Ф от 20.12.2017 №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»,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ки Республики Хакасия от 05.12.2017 №050-112-п «Об утверждении нормативов стоимости 1 квадратного метра общей площади жилья по муниципальным образованиям Республики Хакасия на первый квартал 2018 года», руководствуясь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left" w:pos="1200" w:leader="none"/>
          <w:tab w:val="right" w:pos="83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в первом квартале 2018 года  норматив стоимости 1 квадратного метра общей площади жилого помещения для расчета размера социальной выплаты молодым семьям – участникам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» государственной программы Республики Хакасия «Жилище» (2016 - 2020 годы)», муниципальной программы «Обеспечение жильем молодых семей» на 2016 – 2018 годы» на территории муниципального образования город Саяногорск в размере 33457,0 руб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ород  Саяногорск                                                                          Л.М. Быков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Саяногорск                                                                           Н.М. Чванова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 экономическим вопросам                                                   А.А. Баранник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Style16"/>
        <w:autoSpaceDE w:val="false"/>
        <w:rPr>
          <w:szCs w:val="28"/>
        </w:rPr>
      </w:pPr>
      <w:r>
        <w:rPr>
          <w:szCs w:val="28"/>
        </w:rPr>
        <w:t>образования город Саяногорск</w:t>
      </w:r>
    </w:p>
    <w:p>
      <w:pPr>
        <w:pStyle w:val="Style16"/>
        <w:autoSpaceDE w:val="false"/>
        <w:rPr>
          <w:szCs w:val="28"/>
        </w:rPr>
      </w:pPr>
      <w:r>
        <w:rPr>
          <w:szCs w:val="28"/>
        </w:rPr>
        <w:t>по жилищно-коммунальном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хозяйству, транспорту и строительству                                       С.А. Борис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А.Г. Козловская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>Начальник юридической службы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А.В. Дорофеев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23.01.2018г. по 26.01.2018г.</w:t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Рассылка: дело, жилищный отдел-3, отдел экономики, информационно-аналитический отдел, Борисову С.А.,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>
          <w:sz w:val="18"/>
          <w:szCs w:val="18"/>
        </w:rPr>
        <w:t>Исп.: Мазанова Н.Н., тел:  2-16-56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ind w:left="6237" w:hanging="0"/>
    </w:pPr>
    <w:rPr>
      <w:sz w:val="20"/>
      <w:szCs w:val="20"/>
    </w:rPr>
  </w:style>
  <w:style w:type="paragraph" w:styleId="Style16">
    <w:name w:val="Содержимое врезки"/>
    <w:basedOn w:val="TextBody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52DC69A7C5D776D979289FB48CD7C0667296B30EF7BE4A97EE13F68351A76E3C7C496772812B7Fe7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7:00Z</dcterms:created>
  <dc:creator>Пользователь</dc:creator>
  <dc:description/>
  <dc:language>en-US</dc:language>
  <cp:lastModifiedBy>Федяев Степан Геннадьевич</cp:lastModifiedBy>
  <cp:lastPrinted>2018-01-23T16:21:00Z</cp:lastPrinted>
  <dcterms:modified xsi:type="dcterms:W3CDTF">2018-01-23T09:17:00Z</dcterms:modified>
  <cp:revision>2</cp:revision>
  <dc:subject/>
  <dc:title/>
</cp:coreProperties>
</file>