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291465</wp:posOffset>
                </wp:positionV>
                <wp:extent cx="5711190" cy="2032000"/>
                <wp:effectExtent l="0" t="1489075" r="0" b="21145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 2018 г.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96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160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.8pt;margin-top:-22.95pt;width:449.7pt;height:159.95pt" coordorigin="-36,-459" coordsize="8994,31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0;top:1370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 2018 г.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36;top:-459;width:8994;height:1765">
                  <v:shape id="shape_0" stroked="f" o:allowincell="f" style="position:absolute;left:3633;top:-459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;top:1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2;top:0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uppressAutoHyphens w:val="true"/>
        <w:rPr>
          <w:sz w:val="26"/>
          <w:szCs w:val="26"/>
        </w:rPr>
      </w:pPr>
      <w:r>
        <w:rPr>
          <w:sz w:val="26"/>
          <w:szCs w:val="26"/>
        </w:rPr>
        <w:t>О мерах по предупрежд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резвычайных ситуаций</w:t>
      </w:r>
    </w:p>
    <w:p>
      <w:pPr>
        <w:pStyle w:val="Normal"/>
        <w:rPr/>
      </w:pPr>
      <w:r>
        <w:rPr>
          <w:sz w:val="26"/>
          <w:szCs w:val="26"/>
        </w:rPr>
        <w:t>в выходные и нерабоч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здничные дн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6"/>
          <w:szCs w:val="26"/>
          <w:lang w:eastAsia="hi-IN" w:bidi="hi-IN"/>
        </w:rPr>
      </w:pPr>
      <w:r>
        <w:rPr>
          <w:color w:val="000000"/>
          <w:sz w:val="26"/>
          <w:szCs w:val="26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right="-58" w:hanging="0"/>
        <w:jc w:val="both"/>
        <w:rPr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ab/>
      </w:r>
      <w:r>
        <w:rPr>
          <w:sz w:val="26"/>
          <w:szCs w:val="26"/>
        </w:rPr>
        <w:t xml:space="preserve">В целях предупреждения возможных чрезвычайных ситуаций и своевременного оперативного реагирования, контроля над режимами функционирования объектов жизнеобеспечения и опасных производственных объектов в выходные и нерабочие праздничные дни с 30 декабря 2018 г. по 08 января 2019 г., на основании Распоряжения Главы Республики Хакасия – Председателя правительства Республики Хакасия от 05.12.2018 № 145-рп «О мерах по предупреждению чрезвычайных ситуаций на объектах жилищно-коммунального хозяйства и энергетики в выходные и праздничные дни Нового 2019 года и обеспечению безопасности на водных объектах при проведении праздника Православной церкви «Крещение Господне»», и руководствуясь, ст.ст. 32 Устава муниципального образования город Саяногорск, утвержденного решением Саяногорского городского Совета депутатов от 31 мая 2005 г. № 35 (с изменениями и дополнениями), Администрация муниципального образования город Саяногорск </w:t>
      </w:r>
    </w:p>
    <w:p>
      <w:pPr>
        <w:pStyle w:val="Normal"/>
        <w:widowControl w:val="false"/>
        <w:tabs>
          <w:tab w:val="clear" w:pos="708"/>
          <w:tab w:val="left" w:pos="9353" w:leader="none"/>
        </w:tabs>
        <w:ind w:right="-3" w:hanging="0"/>
        <w:jc w:val="both"/>
        <w:rPr>
          <w:rFonts w:eastAsia="Arial Unicode MS"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30 декабря 2018 г. по 08 января 2019 г. организовать и провести, на территории муниципального образования город Саяногорск, операцию «Новый год» с исполнением следующих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рганизовать круглосуточное дежурство должностных лиц Администрации муниципального образования город Саяногорск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яющему делами Администрации муниципального образования город Саяногорск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в срок до 21 декабря 2018 г. представить в муниципальное казённое учреждение «Единая дежурно-диспетчерская служба» муниципального образования город Саяногорск графики дежурства ответственных должностных лиц, назначенных по муниципальному образованию город Саяногорск, (адрес микрорайон Ленинградский д. 25, т: 2-11-97, 6-11-97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беспечить выполнение графика дежурства ответственных должностных лиц, назначенных по Администрации муниципального образования город Саяногорск и водителей автотранспортных средств, заправку автомобилей ГСМ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чальнику Управления по делам ГО и ЧС Администрации муниципального образования город Саяногорск: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уточнить состав сил и средств Саяногорского муниципального звена ТП РСЧС РХ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ткорректировать схему оповещения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обеспечить круглосуточный сбор, анализ и доведение до исполнителей оперативной информации. Особое внимание уделить объектам жизнеобеспечения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местителю Главы муниципального образования город Саяногорск по жилищно-коммунальному хозяйству, транспорту и строительств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 обеспечить бесперебойную работу предприятий ЖКХ города Саяногорска, р.п. Майна и р.п. Черёмуш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проверить и при необходимости организовать работу по созданию достаточного запаса угля на котельных города Саяногорска и р.п. Май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руководителям предприятий и организаций жизнеобеспечения, управляющих компаний, товариществ собственников жилья, потенциально опасных объек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организовать круглосуточное дежурство должностных ли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в срок до 21 декабря 2018 г. представить в муниципальное казённое учреждение «Единая дежурно-диспетчерская служба» муниципального образования город Саяногорск графики дежурства ответственных должностных лиц (адрес микрорайон Ленинградский д. 25, т: 2-11-97, 6-11-97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проверить готовность подчинённых подразделений к бесперебойному обеспечению населения города электро-теплоэнергией и водоснабжени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уточнить наличие резерва материальных ресурсов, предназначенных  на ликвидацию аварийных и чрезвычайных ситу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организовать работу диспетчерских служб  по сбору, обобщению и доведению до исполнителей необходимой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обеспечить готовность аварийно-технических команд (АТК) к действиям по предупреждению и ликвидации чрезвычайных ситуац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обеспечить организацию устойчивой связи дежурно-диспетчерских служб предприятий с аварийно-техническими команд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8. в срок до 21 декабря 2018 г. провести тренировки АТК. Отчётные документы  по тренировкам и обеспечению мобильной связи представить в Управление по делам ГО и ЧС Администрации муниципального образования город Саяногорск (каб. № 31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 организовать проверку подвальных и чердачных помещений жилого фонда на предмет отсутствия возможности несанкционированного проникновения и нахождения посторонни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 воздержаться от введения режимов ограничения и отключения потребителей от подачи электроэнергии и водоснаб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Рекомендовать физическим лицам, предпринимателям, юридическим лицам, проводящим культурно-массовые мероприятия в нерабочие праздничные дни с 30 декабря 2018 г. по 08 января 2019 г., воздержаться от использования петард, фейерверков и других пиротехнических изделий, а также открытого огня в местах массового скопления людей, вблизи жилых домов и пожароопасных объектов, во внутренних помещ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Рекомендова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 Руководителям ООО «Саянская лифтовая компания» и ООО «Техностройсервис» провести проверку исправности лифтов в домах и организовать дежурство ответственных лиц, назначенных дежурными в выходные и нерабочие праздничные дни с 30 декабря 2018 г. по 08 января 2019 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2. Начальнику ФГКУ «3 Отряд ФПС по РХ» обеспечить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2.1. постоянную готовность сил и средств пожаротуш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2.2. дежурство отделений на пожарных автомобилях в местах проведения праздничных новогодни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3. совместно с отделом надзорной деятельности города Саяногорска разработать график дежурства личного состава в период проведения новогодних праздничных мероприятий.</w:t>
      </w:r>
    </w:p>
    <w:p>
      <w:pPr>
        <w:pStyle w:val="TextBody"/>
        <w:spacing w:before="0" w:after="0"/>
        <w:ind w:firstLine="697"/>
        <w:jc w:val="both"/>
        <w:rPr/>
      </w:pPr>
      <w:r>
        <w:rPr>
          <w:sz w:val="26"/>
          <w:szCs w:val="26"/>
        </w:rPr>
        <w:t>7.3. Начальнику ОМВД России по г. Саяногорску:</w:t>
      </w:r>
    </w:p>
    <w:p>
      <w:pPr>
        <w:pStyle w:val="TextBody"/>
        <w:spacing w:before="0" w:after="0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7.3.1. обеспечить охрану общественного порядка в населённых пунктах муниципального образования город Саяногорск. Особое внимание обратить  на поддержание правопорядка в местах проведения общегородских (поселковых) праздничных новогодних мероприятий с массовым скоплением граждан;</w:t>
      </w:r>
    </w:p>
    <w:p>
      <w:pPr>
        <w:pStyle w:val="TextBody"/>
        <w:spacing w:before="0" w:after="0"/>
        <w:ind w:firstLine="697"/>
        <w:jc w:val="both"/>
        <w:rPr/>
      </w:pPr>
      <w:r>
        <w:rPr>
          <w:sz w:val="26"/>
          <w:szCs w:val="26"/>
        </w:rPr>
        <w:t>7.3.2. предусмотреть дополнительные силы и средства в местах проведения массовых новогодни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4. Главному врачу ГБУЗ РХ «Саяногорская городская станция скорой медицинской помощ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1. обеспечить постоянную готовность бригад скорой медицинской помощи для работы в условиях возможного возникновения Ч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2. обеспечить дежурство бригад скорой помощи в местах проведения общегородских (поселковых) праздничных новогодни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5. Руководителям СФ ООО «КраМЗ-Авто», ОАО «Саяногорское АТП», ОАО «ТК РусГидро», индивидуальному предпринимателю Баклыкову С.Г., индивидуальному предпринимателю Шишкину В.П., обеспечить готовность автотранспорта для перевозок в случае отселения и эвакуации населения из возможных угрожаемых зон при возникновении ЧС в соответствии с расчётами на выделение автотранспорта. Срок готовности - по графи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6. Диспетчерам дежурно-диспетчерских служб предприятий и организаций жизнеобеспечения муниципального образования город Саяногорск докладывать оперативному дежурному муниципального казённого учреждения «Единая дежурно-диспетчерская служба» муниципального образования город Саяногорск о состоянии дел на объекте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ходные и нерабочие праздничные дни с 30 декабря 2018 г. по 08 января 2019 г., в 07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, 11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, 17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, 21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 xml:space="preserve"> часов, по городским телефонам 2-11-97, 6-11-9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перативному дежурному муниципального казённого учреждения «Единая дежурно-диспетчерская служба» муниципального образования город Саяногорск получаемую информацию о складывающейся обстановке докладывать  ОД ЦУКС Главного Управления МЧС России по Республике Хакасия в 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, 12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, 1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, 22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часов, с 30 декабря 2018 г. по 08 января 2019 г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В период выходных и нерабочих праздничных дней с 30 декабря 2018 г. по 08 января 2019 года всем ответственным лицам назначенным дежурить на дому согласно графикам дежурства. При нахождении вне дома, оставлять оперативному дежурному муниципального казённого учреждения «Единая дежурно-диспетчерская служба» муниципального образования город Саяногорск сведения о местонахождении, (т. 2-11-97, 6-11-97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Информационно –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. Контроль за исполнением настоящего постановления возложить на первого заместителя Главы муниципального образования город Саяногорск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лава муниципальн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образования город Саяногорск</w:t>
        <w:tab/>
        <w:tab/>
        <w:t xml:space="preserve">               </w:t>
        <w:tab/>
        <w:tab/>
        <w:tab/>
        <w:t xml:space="preserve">М.А. Вал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Саяногорск                                                            </w:t>
        <w:tab/>
        <w:tab/>
        <w:tab/>
        <w:t>Е.Г. Ряше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я Главы муниципального </w:t>
      </w:r>
    </w:p>
    <w:p>
      <w:pPr>
        <w:pStyle w:val="Normal"/>
        <w:rPr/>
      </w:pPr>
      <w:r>
        <w:rPr>
          <w:sz w:val="26"/>
          <w:szCs w:val="26"/>
        </w:rPr>
        <w:t xml:space="preserve">образования г. Саяногор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жилищно-коммунальному хозяйству, </w:t>
      </w:r>
    </w:p>
    <w:p>
      <w:pPr>
        <w:pStyle w:val="Normal"/>
        <w:rPr/>
      </w:pPr>
      <w:r>
        <w:rPr>
          <w:sz w:val="26"/>
          <w:szCs w:val="26"/>
        </w:rPr>
        <w:t xml:space="preserve">транспорту и строительству                                </w:t>
        <w:tab/>
        <w:tab/>
        <w:tab/>
        <w:t>В.В. Ива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ая обязанности</w:t>
      </w:r>
    </w:p>
    <w:p>
      <w:pPr>
        <w:pStyle w:val="Normal"/>
        <w:rPr/>
      </w:pPr>
      <w:r>
        <w:rPr>
          <w:sz w:val="26"/>
          <w:szCs w:val="26"/>
        </w:rPr>
        <w:t xml:space="preserve">управляющего дела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6"/>
          <w:szCs w:val="26"/>
        </w:rPr>
        <w:t xml:space="preserve">образования г. Саяногорск                                </w:t>
        <w:tab/>
        <w:tab/>
        <w:tab/>
        <w:t>С.Н. Руд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юридической службы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 Саяногорск </w:t>
        <w:tab/>
        <w:t xml:space="preserve">    </w:t>
        <w:tab/>
        <w:tab/>
        <w:tab/>
        <w:t xml:space="preserve">   </w:t>
        <w:tab/>
        <w:tab/>
        <w:t xml:space="preserve">А.В. Дорофеев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1 декабря 2018 г. по 14 декабр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. Инженер Управления по дел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ой обороны и чрезвычайных ситуаций 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муниципального образования г. Саяногорс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Хрунков Андрей Юрье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: 8 (39042) 2-21-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ассылка:</w:t>
      </w:r>
      <w:r>
        <w:rPr>
          <w:sz w:val="16"/>
          <w:szCs w:val="16"/>
        </w:rPr>
        <w:t xml:space="preserve"> дело, Ряшенцева Е.Г., Ивакин В.В., Лаврентьева Т.Г., Шкрум Е.А., Шабалин М.В., УГО и ЧС, МКУ ЕДДС, ФГКУ «3 Отряд ФПС по РХ», ОНД, ОМВД России по г. Саяногорску, МКУ «КБО», ОП «СТС» ЗАО «Байкалэнерго, МРСК (Хакасэнерго) ТЦ САЭС, ООО «ХКС»,  руководители  УК и ТСЖ, СШГЭС, «ТК РусГидро», ОАО «РУСАЛ Саяногорск», ОАО «РУСАЛ САЯНАЛ», ООО «Саянская лифтовая компания» и ООО «Техностройсервис» (Шишов А.Ю.)., ИП Баклыкову С.Г., ИП Шишкину В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51:00Z</dcterms:created>
  <dc:creator>Яковлев</dc:creator>
  <dc:description/>
  <dc:language>en-US</dc:language>
  <cp:lastModifiedBy>Федяев Степан Геннадьевич</cp:lastModifiedBy>
  <cp:lastPrinted>2018-12-11T08:41:00Z</cp:lastPrinted>
  <dcterms:modified xsi:type="dcterms:W3CDTF">2018-12-11T09:51:00Z</dcterms:modified>
  <cp:revision>3</cp:revision>
  <dc:subject/>
  <dc:title/>
</cp:coreProperties>
</file>