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20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 силу </w:t>
      </w:r>
    </w:p>
    <w:p>
      <w:pPr>
        <w:pStyle w:val="Heading"/>
        <w:keepNext w:val="true"/>
        <w:widowControl/>
        <w:suppressLineNumbers/>
        <w:tabs>
          <w:tab w:val="clear" w:pos="720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е правовые акты  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С целью приведения в соответствии с действующим законодательством муниципальных правовых актов, руководствуясь статьей 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suppressLineNumbers/>
        <w:spacing w:before="0" w:after="0"/>
        <w:ind w:left="2112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Администрации города Саяногорска от 03.02.2011 №101 «</w:t>
      </w:r>
      <w:r>
        <w:rPr>
          <w:color w:val="000000"/>
          <w:sz w:val="28"/>
          <w:szCs w:val="28"/>
        </w:rPr>
        <w:t>Об утверждении Порядка организации и осуществления муниципального лесного контроля и надзора на территории муниципального образования г.Саяногорск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  <w:lang w:eastAsia="ru-RU"/>
        </w:rPr>
        <w:t>остановление Администрации муниципального образования г. Саяногорск от 29.08.2011 №1736 «О внесении изменений в Постановление Администрации г. Саяногорска от 03.02.2011 №101 "Об утверждении Порядка организации и осуществления муниципального лесного контроля и надзора на территории муниципального образования г. Саяногорск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Администрации муниципального образования г. Саяногорск от 29.06.2016 №642 «О внесении изменений в постановление Администрации г. Саяногорска от 03.02.2011 №101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Администрации муниципального образования г. Саяногорск от 10.02.2017 №86 «О внесении изменений в постановление Администрации г. Саяногорска от 03.02.2011 №101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 на официальном сайте муниципального образования город Саяногорск,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 заместителя Главы муниципального образования город Саяногорск по ЖКХ, транспорту и строительству.</w:t>
      </w:r>
    </w:p>
    <w:p>
      <w:pPr>
        <w:pStyle w:val="TextBody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jc w:val="both"/>
        <w:rPr/>
      </w:pPr>
      <w:r>
        <w:rPr>
          <w:szCs w:val="28"/>
        </w:rPr>
        <w:t xml:space="preserve">город Саяногорск                                                                              Н.М. Чванова                                                    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ind w:left="227" w:hanging="0"/>
        <w:jc w:val="both"/>
        <w:rPr/>
      </w:pPr>
      <w:r>
        <w:rPr/>
      </w:r>
    </w:p>
    <w:p>
      <w:pPr>
        <w:pStyle w:val="TextBody"/>
        <w:ind w:left="22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ind w:left="227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6"/>
      </w:tblGrid>
      <w:tr>
        <w:trPr/>
        <w:tc>
          <w:tcPr>
            <w:tcW w:w="479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город Саяногорск по ЖКХ, транспорту и строительству</w:t>
            </w:r>
          </w:p>
        </w:tc>
        <w:tc>
          <w:tcPr>
            <w:tcW w:w="4776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С.А. Борисов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477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А.Г. Козловская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юридической службы Администрации муниципального образования город  Саяногорск</w:t>
            </w:r>
          </w:p>
        </w:tc>
        <w:tc>
          <w:tcPr>
            <w:tcW w:w="477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А.В. Дорофеев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Проект постановления размещен на официальном сайте Администрации муниципального образования город Саяногорск для независимой экспертизы с 10.01.2018 по 15.01. 2018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юридическая служба, ИАО, МАУ «Редакция городской газеты  «Саянские ведомости».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>
          <w:sz w:val="20"/>
        </w:rPr>
        <w:t>Кудряшова Л.В.</w:t>
      </w:r>
    </w:p>
    <w:p>
      <w:pPr>
        <w:pStyle w:val="Normal"/>
        <w:rPr/>
      </w:pPr>
      <w:r>
        <w:rPr/>
        <w:t>2-99-6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59:00Z</dcterms:created>
  <dc:creator>Семиколенова</dc:creator>
  <dc:description/>
  <dc:language>en-US</dc:language>
  <cp:lastModifiedBy>Федяев Степан Геннадьевич</cp:lastModifiedBy>
  <cp:lastPrinted>2017-11-30T14:17:00Z</cp:lastPrinted>
  <dcterms:modified xsi:type="dcterms:W3CDTF">2018-01-10T01:59:00Z</dcterms:modified>
  <cp:revision>2</cp:revision>
  <dc:subject/>
  <dc:title/>
</cp:coreProperties>
</file>