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28600</wp:posOffset>
                </wp:positionV>
                <wp:extent cx="5526405" cy="20802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8 г.  № 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36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pt;margin-top:-18pt;width:435.2pt;height:163.8pt" coordorigin="120,-360" coordsize="8704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1512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8 г. 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0;top:-360;width:8704;height:1806">
                  <v:shape id="shape_0" stroked="f" o:allowincell="f" style="position:absolute;left:3671;top:-360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107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7;top:108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 выделении специальных  мест для размещ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ечатных агитационных материалов при проведении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ыборов в единый день голосования 9 сентября 2018 года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вязи с подготовкой и проведением выборов </w:t>
      </w:r>
      <w:r>
        <w:rPr>
          <w:bCs/>
          <w:sz w:val="28"/>
          <w:szCs w:val="20"/>
          <w:lang w:eastAsia="ar-SA"/>
        </w:rPr>
        <w:t>Главы Республики Хакасия – Председателя Правительства Республики Хакасия, депутатов Верховного Совета Республики Хакасия седьмого созыва, Главы муниципального образования город Саяногорск</w:t>
      </w:r>
      <w:r>
        <w:rPr>
          <w:sz w:val="28"/>
          <w:szCs w:val="20"/>
          <w:lang w:eastAsia="ar-SA"/>
        </w:rPr>
        <w:t>, в соответствии с частью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lang w:eastAsia="ar-SA"/>
        </w:rPr>
        <w:t xml:space="preserve">учитывая предложения территориальной избирательной комиссии города Саяногорска, руководствуясь статьей 32 Устава муниципального образования г.Саяногорск, утвержденного решением Саяногорского городского Совета депутатов от 31.05.2005 №35 Администрация муниципального образования город Саяногорск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0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ыделить специальные места для размещения печатных агитационных материалов на территории каждого избирательного участка муниципального образования город Саяногорск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0"/>
          <w:lang w:eastAsia="ar-SA"/>
        </w:rPr>
        <w:t>- информационные стенды,  щиты, предназначенные для размещения объявлений, расположенные  в центральной части г.Саяногорска и его микрорайон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 информационные стенды,  щиты, расположенные в р.п.Майна и р.п. Черемушки, д.Богослов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600"/>
        <w:jc w:val="both"/>
        <w:rPr/>
      </w:pPr>
      <w:r>
        <w:rPr>
          <w:sz w:val="28"/>
          <w:szCs w:val="28"/>
        </w:rPr>
        <w:t>2. Размещение печатных агитационных материалов в помещениях, на зданиях, сооружениях и иных объектах (за исключением мест, указанных в п.1 настоящего постановления) можно с согласия и на условиях собственников, владельцев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реща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960" w:leader="none"/>
        </w:tabs>
        <w:ind w:left="0" w:firstLine="600"/>
        <w:jc w:val="both"/>
        <w:rPr>
          <w:sz w:val="28"/>
        </w:rPr>
      </w:pP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600"/>
        <w:jc w:val="both"/>
        <w:rPr/>
      </w:pPr>
      <w:r>
        <w:rPr>
          <w:sz w:val="28"/>
          <w:szCs w:val="20"/>
          <w:lang w:eastAsia="ar-SA"/>
        </w:rPr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  <w:tab/>
        <w:tab/>
        <w:t xml:space="preserve">                                     Л.М. Бы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.о первого заместителя Глава муниципального                         В.В. Ивак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                                                  А.Г.Козловск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ик юридической служб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разования город Саяногорск                                                     А.В.Дорофее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Проект постановления размещен на официальном сайте муниципального образования город Саяногорск  для проведения независимой экспертизы с 23.07.2018 по 26.07.2018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20"/>
          <w:szCs w:val="20"/>
          <w:lang w:eastAsia="ar-SA"/>
        </w:rPr>
        <w:t xml:space="preserve">Рассылка: </w:t>
      </w:r>
      <w:r>
        <w:rPr>
          <w:color w:val="000000"/>
          <w:sz w:val="18"/>
          <w:szCs w:val="18"/>
        </w:rPr>
        <w:t xml:space="preserve"> Дело, Борисову С.А.,  Вовчок В.Ф. Снитко Ю.Н.Управляющему делами Администрации, , Комитет ЖКХиТ,  ГорОО, СГОК, ТИК, управление по ГО и ЧС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озловская  Алла Геннадиевна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-03-65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4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CE4EF113BB14E86E00BF7ADCD66829F89FF01252DEA29C41DDCABD5D76FBD4C30B5F57ASAr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18:00Z</dcterms:created>
  <dc:creator>Пользователь</dc:creator>
  <dc:description/>
  <dc:language>en-US</dc:language>
  <cp:lastModifiedBy>Федяев Степан Геннадьевич</cp:lastModifiedBy>
  <cp:lastPrinted>2018-02-12T08:00:00Z</cp:lastPrinted>
  <dcterms:modified xsi:type="dcterms:W3CDTF">2018-07-23T02:18:00Z</dcterms:modified>
  <cp:revision>2</cp:revision>
  <dc:subject/>
  <dc:title/>
</cp:coreProperties>
</file>