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2018г.  № 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2018г.  № 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 от 29.10.2014 № 15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 на 2015 – 2020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решением Совета депутатов муниципального образования город Саяногорск от 25.09.2018 № 102 «О внесении изменений в решение Совета депутатов муниципального образования город Саяногорск от 21.12.2017 №37  «О бюджете муниципального образования город Саяногорск на 2018 год и на плановый период 2019 и 2020 годов», руководствуясь постановлением Администрации муниципального образования город Саяногорск от 02.07.2015 года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Внести в приложение №1 к постановлению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803"/>
      </w:tblGrid>
      <w:tr>
        <w:trPr>
          <w:trHeight w:val="392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до 54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до 6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до 7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до 96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 - до 1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- до 40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од – 129 714,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2018 год – 64 669,7 тыс. руб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3 35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65 775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13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</w:t>
            </w:r>
            <w:r>
              <w:rPr>
                <w:color w:val="FF0000"/>
                <w:sz w:val="26"/>
                <w:szCs w:val="26"/>
              </w:rPr>
              <w:t>– 99 124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за счет МО </w:t>
            </w:r>
            <w:r>
              <w:rPr>
                <w:color w:val="FF0000"/>
                <w:sz w:val="26"/>
                <w:szCs w:val="26"/>
              </w:rPr>
              <w:t>– 99 018,9</w:t>
            </w:r>
            <w:r>
              <w:rPr>
                <w:sz w:val="26"/>
                <w:szCs w:val="26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2018 год – 11 258,2 тыс. руб. (в т.ч. за счет МО – 11 258,2 тыс. руб.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»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№ 1.1.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sz w:val="26"/>
          <w:szCs w:val="26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67"/>
        <w:gridCol w:w="25"/>
        <w:gridCol w:w="1050"/>
        <w:gridCol w:w="84"/>
        <w:gridCol w:w="1014"/>
        <w:gridCol w:w="78"/>
        <w:gridCol w:w="42"/>
        <w:gridCol w:w="1134"/>
        <w:gridCol w:w="1134"/>
        <w:gridCol w:w="2126"/>
        <w:gridCol w:w="757"/>
      </w:tblGrid>
      <w:tr>
        <w:trPr>
          <w:trHeight w:val="6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  <w:br/>
              <w:t>(тыс. руб.)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  <w:br/>
              <w:t>го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  <w:br/>
              <w:t>го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Задача № 1 </w:t>
            </w:r>
            <w:r>
              <w:rPr>
                <w:sz w:val="26"/>
                <w:szCs w:val="26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595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8,5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5,0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юридически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100,1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730,1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301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303,5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001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1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240,2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1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420,0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6"/>
                <w:szCs w:val="26"/>
              </w:rPr>
              <w:t xml:space="preserve">1950,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2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sz w:val="26"/>
                <w:szCs w:val="26"/>
              </w:rPr>
              <w:t>(отдел муниципального имуще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97,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1424,7  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задаче № 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298,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11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2  </w:t>
            </w:r>
            <w:r>
              <w:rPr>
                <w:color w:val="000000"/>
                <w:sz w:val="26"/>
                <w:szCs w:val="26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80,1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7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99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26"/>
                <w:szCs w:val="26"/>
              </w:rPr>
              <w:t>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71,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80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9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92,1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дача № 3 </w:t>
            </w:r>
            <w:r>
              <w:rPr>
                <w:color w:val="000000"/>
                <w:sz w:val="26"/>
                <w:szCs w:val="26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30,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>455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15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Саяногорска (отдел муниципального имуществап, земельный отдел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iCs/>
                <w:color w:val="000000"/>
                <w:sz w:val="26"/>
                <w:szCs w:val="26"/>
              </w:rPr>
              <w:t>3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ГН г.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 </w:t>
            </w:r>
            <w:r>
              <w:rPr>
                <w:b/>
                <w:bCs/>
                <w:color w:val="FF0000"/>
                <w:sz w:val="26"/>
                <w:szCs w:val="26"/>
              </w:rPr>
              <w:t>7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1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5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репление материально-технической б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2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2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0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1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1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ГН г.Саяногорска (отдел градостроительства)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гашение кредиторской задолженности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АГН г. Саяногорска </w:t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задаче №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0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1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583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11258,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3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039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мероприятий Программы требуется всего   -  </w:t>
      </w:r>
      <w:r>
        <w:rPr>
          <w:color w:val="FF0000"/>
          <w:sz w:val="26"/>
          <w:szCs w:val="26"/>
          <w:u w:val="single"/>
        </w:rPr>
        <w:t>99 124,9</w:t>
      </w:r>
      <w:r>
        <w:rPr>
          <w:sz w:val="26"/>
          <w:szCs w:val="26"/>
          <w:u w:val="single"/>
        </w:rPr>
        <w:t xml:space="preserve"> тыс. руб.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134"/>
        <w:gridCol w:w="850"/>
        <w:gridCol w:w="1074"/>
        <w:gridCol w:w="911"/>
        <w:gridCol w:w="1134"/>
        <w:gridCol w:w="1134"/>
        <w:gridCol w:w="127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 года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0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6690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98919,4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4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sz w:val="26"/>
                <w:szCs w:val="26"/>
              </w:rPr>
              <w:t>23835,9</w:t>
            </w:r>
          </w:p>
        </w:tc>
      </w:tr>
      <w:tr>
        <w:trPr>
          <w:trHeight w:val="6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юджет Республики Хака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9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90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835,9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МО г.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99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6684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25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1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11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30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3835,9</w:t>
            </w:r>
          </w:p>
        </w:tc>
      </w:tr>
      <w:tr>
        <w:trPr>
          <w:trHeight w:val="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юджет Республики Хак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/>
      </w:pPr>
      <w:r>
        <w:rPr>
          <w:sz w:val="26"/>
          <w:szCs w:val="26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8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4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еречень целевых показателей муниципальной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16"/>
        <w:gridCol w:w="850"/>
        <w:gridCol w:w="850"/>
        <w:gridCol w:w="992"/>
        <w:gridCol w:w="850"/>
        <w:gridCol w:w="987"/>
        <w:gridCol w:w="155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6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5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2 9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64 6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3 3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5 7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0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  М.А. Вал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ОГЛАСОВАНО: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анспорту и строительству</w:t>
        <w:tab/>
        <w:tab/>
        <w:tab/>
        <w:tab/>
        <w:tab/>
        <w:tab/>
        <w:tab/>
        <w:t>С.А. Бори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26"/>
        <w:tabs>
          <w:tab w:val="clear" w:pos="709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муниципального образования  город Саяногорск                     </w:t>
        <w:tab/>
        <w:t xml:space="preserve">       А.Г. Козловская</w:t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«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города Саяногорска»   </w:t>
        <w:tab/>
        <w:tab/>
        <w:t xml:space="preserve">      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Руководитель  Департамента архитектуры,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градостроительства и недвижимости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/>
      </w:pPr>
      <w:r>
        <w:rPr>
          <w:sz w:val="26"/>
          <w:szCs w:val="26"/>
        </w:rPr>
        <w:t>города Саяногорска</w:t>
        <w:tab/>
        <w:t xml:space="preserve">    </w:t>
        <w:tab/>
        <w:t xml:space="preserve">     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6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  Саяногорск</w:t>
        <w:tab/>
        <w:t xml:space="preserve">                                        </w:t>
        <w:tab/>
        <w:tab/>
        <w:tab/>
        <w:t xml:space="preserve">                        А.В. Дорофеев</w:t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>Юридический отдел ДАГН г.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6"/>
          <w:szCs w:val="26"/>
        </w:rPr>
      </w:pPr>
      <w:r>
        <w:rPr>
          <w:sz w:val="26"/>
          <w:szCs w:val="26"/>
        </w:rPr>
        <w:t>Бухгалтерия ДАГН г. 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размещён на официальном сайте муниципального образования город Саяногорск, для независимой антикоррупционной экспертизы с 12.10.2018 года по 17.10.2018 года.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ылается: дело, ДАГН, БФУ, ИАО Администрации муниципального образования город Саяногорск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. Диденко С.Н..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тел. 8 39042 67839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6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59:00Z</dcterms:created>
  <dc:creator>haustovaia</dc:creator>
  <dc:description/>
  <cp:keywords/>
  <dc:language>en-US</dc:language>
  <cp:lastModifiedBy>Диденко Светлана Николаевна</cp:lastModifiedBy>
  <cp:lastPrinted>2018-08-06T11:31:00Z</cp:lastPrinted>
  <dcterms:modified xsi:type="dcterms:W3CDTF">2018-10-12T06:15:00Z</dcterms:modified>
  <cp:revision>53</cp:revision>
  <dc:subject/>
  <dc:title>                                                                      </dc:title>
</cp:coreProperties>
</file>