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е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у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2018 года</w: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8.02.2014 №12 «Об определении формы проведения торгов по продаже права на заключение договора на установку и эксплуатацию рекламных конструкций»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ссмотрев заключение Заместителя Главы муниципального образования город Саяногорск по экономическим вопросам об изменении нормативного правового акта, в целях приведения нормативного правового акта в соответствие с действующим законодательством, руководствуясь статьей 16 Федерального закона от 06.10.2003 № 131-ФЗ «Об общих принципах организации местного самоуправления в Российской Федерации», частью 5.1 статьи 19 Федерального закона от 13.03.2006 № 38-ФЗ «О рекламе», ст.25, ст.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567" w:hanging="0"/>
        <w:rPr>
          <w:b/>
          <w:b/>
        </w:rPr>
      </w:pPr>
      <w:r>
        <w:rPr>
          <w:b/>
        </w:rPr>
        <w:t>Статья 1. Изменения в решение Совета депутатов муниципального образования город Саяногорск от 28.02.2014 №12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муниципального образования город Саяногорск от 28.02.2014 № 12 «Об определении формы проведения торгов по продаже права на заключение договора на установку и эксплуатацию рекламных конструкций», следующие измене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) Пункт 1.1.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1. На земельных участках, находящихся в собственности муниципального образования город Саяногорск, земельных участках, находящихся на территории муниципального образования город Саяногорск, государственная собственность на которые не разграничена (далее - земельные участки), осуществляется в форме открытого аукциона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>Статья 2. Контроль за исполнением настоящего решения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>Глава муниципального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>образования город Саяногорск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 xml:space="preserve">                                 </w:t>
      </w:r>
      <w:r>
        <w:rPr/>
        <w:t xml:space="preserve">Л.М. Быков                                                                             В.В. 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№</w:t>
      </w:r>
      <w:r>
        <w:rPr>
          <w:u w:val="single"/>
        </w:rPr>
        <w:t>_____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5C707C66C2451BB99A9392BX3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6:00Z</dcterms:created>
  <dc:creator>ShatalovaN</dc:creator>
  <dc:description/>
  <cp:keywords/>
  <dc:language>en-US</dc:language>
  <cp:lastModifiedBy>Федорова Екатерина Викторовна</cp:lastModifiedBy>
  <cp:lastPrinted>2018-03-12T13:41:00Z</cp:lastPrinted>
  <dcterms:modified xsi:type="dcterms:W3CDTF">2018-03-12T08:46:00Z</dcterms:modified>
  <cp:revision>4</cp:revision>
  <dc:subject/>
  <dc:title>Российская  Федерация                                                       Россия  Федерациязындағы</dc:title>
</cp:coreProperties>
</file>