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7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52"/>
        <w:gridCol w:w="3488"/>
        <w:gridCol w:w="557"/>
        <w:gridCol w:w="1641"/>
        <w:gridCol w:w="1712"/>
        <w:gridCol w:w="259"/>
      </w:tblGrid>
      <w:tr>
        <w:trPr>
          <w:trHeight w:val="34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Саяногорск, участок, прилегающий с юга к земельному участку по адресу: г. Саяногорск, общество «СУ-87», ряд 2, гараж 21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запч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552"/>
      </w:tblGrid>
      <w:tr>
        <w:trPr>
          <w:trHeight w:val="98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.М. Чванова</w:t>
            </w:r>
          </w:p>
        </w:tc>
      </w:tr>
      <w:tr>
        <w:trPr>
          <w:trHeight w:val="981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, транспорту и строительству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outlineLvl w:val="0"/>
              <w:rPr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98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 вопроса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outlineLvl w:val="0"/>
              <w:rPr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А. Баранников</w:t>
            </w:r>
          </w:p>
        </w:tc>
      </w:tr>
      <w:tr>
        <w:trPr>
          <w:trHeight w:val="980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outlineLvl w:val="0"/>
              <w:rPr>
                <w:szCs w:val="2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72" w:hRule="atLeast"/>
        </w:trPr>
        <w:tc>
          <w:tcPr>
            <w:tcW w:w="492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й службы Администраци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ород Саяногорск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outlineLvl w:val="0"/>
              <w:rPr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.В. Дорофеев </w:t>
            </w:r>
          </w:p>
        </w:tc>
      </w:tr>
      <w:tr>
        <w:trPr>
          <w:trHeight w:val="942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ДАГН город Саяногорс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outlineLvl w:val="0"/>
              <w:rPr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Чеканов</w:t>
            </w:r>
          </w:p>
        </w:tc>
      </w:tr>
      <w:tr>
        <w:trPr>
          <w:trHeight w:val="545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ГН города Саяногорска </w:t>
            </w:r>
          </w:p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outlineLvl w:val="0"/>
              <w:rPr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И. Храмова</w:t>
            </w:r>
          </w:p>
        </w:tc>
      </w:tr>
      <w:tr>
        <w:trPr>
          <w:trHeight w:val="597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8"/>
                <w:szCs w:val="28"/>
              </w:rPr>
              <w:t>ДАГН город Саяногорск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outlineLvl w:val="0"/>
              <w:rPr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В. Мальцев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 « 14 »  февраля по  « 19 »  февраля  2018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исп. 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>
          <w:sz w:val="20"/>
        </w:rPr>
        <w:t>рассылка: в дело, ДАГН (3 экз.), ОЭ Администрации муниципального образования г. Саяного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7-07-12T10:17:00Z</cp:lastPrinted>
  <dcterms:modified xsi:type="dcterms:W3CDTF">2018-02-13T08:29:00Z</dcterms:modified>
  <cp:revision>36</cp:revision>
  <dc:subject/>
  <dc:title>Россия Федерациязындағы</dc:title>
</cp:coreProperties>
</file>