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19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8.09.2018 № 673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eastAsia="ru-RU"/>
        </w:rPr>
        <w:t xml:space="preserve">С целью профилактики коррупции в муниципальном образовании город Саяногорск в соответствии с требованиями Федерального закона от 25.12.2008 № 273-ФЗ «О противодействии коррупции», Указа Президента Российской Федерации от 29.06.2018 № 378 «О национальном плане противодействия коррупции на 2018 – 2020 годы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зложить приложение к постановлению Администрации муниципального образования город Саяногорск от 18.09.2018 № 673 «Об утверждении плана противодействия коррупции в муниципальном образовании город Саяногорск на 2018 – 2020 годы»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  <w:tab/>
        <w:tab/>
        <w:t xml:space="preserve">                  М.А. Валов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.Саяногорск                                                                                                  Е.Г. Ряшенце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>по правовым вопросам                                                                                    И.А. Данилов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И.о. управляющего делам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 xml:space="preserve">                   С.Н. Руд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с «23» апреля 2019 года по «26» апреля 2019 года</w:t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/>
      </w:pPr>
      <w:r>
        <w:rPr>
          <w:sz w:val="16"/>
          <w:szCs w:val="16"/>
        </w:rPr>
        <w:t>Рассылается: Дело, Управляющему делами Администрации муниципального образования город Саяногорск, Отдел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Исп. Чернышова Елена Александровна</w:t>
      </w:r>
    </w:p>
    <w:p>
      <w:pPr>
        <w:pStyle w:val="2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Главный специалист (юрисконсульт)</w:t>
      </w:r>
    </w:p>
    <w:p>
      <w:pPr>
        <w:pStyle w:val="2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юридической службы Администрации муниципального</w:t>
      </w:r>
    </w:p>
    <w:p>
      <w:pPr>
        <w:pStyle w:val="2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образования город Саяногорск</w:t>
      </w:r>
    </w:p>
    <w:p>
      <w:pPr>
        <w:pStyle w:val="2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 xml:space="preserve">тел. 8 39042 21683 </w:t>
      </w:r>
    </w:p>
    <w:p>
      <w:pPr>
        <w:pStyle w:val="21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 </w:t>
      </w:r>
    </w:p>
    <w:p>
      <w:pPr>
        <w:pStyle w:val="Normal"/>
        <w:jc w:val="right"/>
        <w:rPr/>
      </w:pPr>
      <w:r>
        <w:rPr>
          <w:sz w:val="26"/>
          <w:szCs w:val="26"/>
        </w:rPr>
        <w:t>от «______»_________2019 года №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9.2018 № 67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ИВОДЕЙСТВИЯ КОРРУПЦИИ В МУНИЦИПАЛЬНО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ЗОВАНИИ ГОРОД САЯНОГОРСК НА 2018 - 2020 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3235"/>
        <w:gridCol w:w="1842"/>
        <w:gridCol w:w="1843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оки для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I. Участие в деятельности по совершенствованию системы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вышения эффективности деятельности должностных лиц, на которых возложены обязанности по профилактике коррупционных и иных правонарушений в органах местного самоуправления муниципального образования город Саяногорс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делами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хода реализации антикоррупционной полит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обсуждении предложений по внесению изменений в антикоррупционное законодательство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поступления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Управление делами Администрации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ая служба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антикоррупционного законодатель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соответствующих изменений в нормативные правовые акты органов местного самоуправления муниципального образования город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ая служба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антикоррупционного законодатель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тчета о ходе реализации мер по противодействию коррупции в муниципальном образовании город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роки, установленные приказом Аппарата Правительства республики Хакасия от 14.07.2016 №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делами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антикоррупционного законодательств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II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Кадровые службы органов местного самоуправления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блюдения ограничений, запретов и принципов служебного пове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ровые службы органов местного самоуправления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блюдения ограничений, запретов и принципов служебного пове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 в органах местного самоуправления муниципального образования город Саяногорск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евременное рассмотрение уведомлений и принятие решений, формирование нетерпимого отношения к совершению коррупционных правонаруш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я работы по уведомлению муниципальными служащими представителя нанимателя (работодателя) о выполнении им иной оплачиваемой работы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  <w:lang w:eastAsia="ru-RU"/>
                </w:rPr>
                <w:t>частью 2 статьи 11</w:t>
              </w:r>
            </w:hyperlink>
            <w:r>
              <w:rPr>
                <w:sz w:val="22"/>
                <w:szCs w:val="22"/>
                <w:lang w:eastAsia="ru-RU"/>
              </w:rPr>
              <w:t xml:space="preserve"> Федерального закона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заседаний комиссии в случае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евременное рассмотрение нарушений и их предотвра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работы по доведению до граждан, поступающих на должности муниципальной службы положений антикоррупционного законодательства Российской Федерации, в том числе об ответственности за коррупционные правонарушения, о недопустимости возникновения конфликта интересов и путях его урегулирования, о соблюдении этических и нравственных норм при выполнении служебных (должностных) обязанностей, о недопущении получения и дачи взятки, о запретах, ограничениях и требованиях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ровые службы органов местного самоуправления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III. 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контроля за соблюдением требований Федерального 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закона</w:t>
              </w:r>
            </w:hyperlink>
            <w:r>
              <w:rPr>
                <w:sz w:val="22"/>
                <w:szCs w:val="22"/>
                <w:lang w:eastAsia="ru-RU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;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блюдения требований законодательства при осуществлении закупок товаров, работ, услуг для муниципальных нуж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муниципальных нужд. Развитие электронных торгов как средства минимизации коррупционных рисков. Соблюдение принципа публичности, прозрачности, равных условий участников при осуществлении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беспечения муниципальных нужд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блюдения требований законодательства при осуществлении закупок товаров, работ, услуг для муниципальных нужд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IV. Совершенствование реализации обеспечение полноты и прозрачности представляемых сведений о 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иема сведений о доходах, расходах, об имуществе и обязательствах имущественного характера, представляемых, муниципальными служащими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нтроля за своевременностью представления указанных сведений. Консультирование лиц, замещающих муниципальные должности, по порядку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ровые службы органов местного самоуправления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лноты и прозрачности представляемых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оответствующими лицами обязанности по соблюдению антикоррупционного законодатель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на официальном сайте сведений о доходах, расходах, имуществе и обязательствах имущественного характера, предоставляемых лицами, замещающими муниципальные должности, муниципальными служащими муниципального образования город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, 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ровые службы органов местного самоуправления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ткрытости и доступности информации соответствующих лиц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оответствующими лицами обязанности по соблюдению антикоррупционного законодатель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ализ сведений о доходах, расходах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ровые службы органов местного самоуправления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признаков нарушения законодательства Российской Федерации о муниципальной службе, о противодействии коррупции и оперативное реагирование на н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в соответствии с федеральным и республиканским законодательством проверок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, и замещающими эти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возникновения 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ровые службы органов местного самоуправления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V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валификации муниципальных служащих муниципального образования город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делами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ивная организация антикоррупционной рабо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беспечение ежегодного повышения квалификации муниципальных служащих муниципального образования город Саяногорск, в должностные обязанности, которых входит участие в противодействие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делами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антикоррупционного поведения муниципальных служащ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доступности гражданам и организациям информации о деятельности органов местного самоуправления муниципального образования город Саяногорск в сфере противодействия коррупции в соответствии с требованиями Федерального </w:t>
            </w:r>
            <w:hyperlink r:id="rId4">
              <w:r>
                <w:rPr>
                  <w:rStyle w:val="InternetLink"/>
                  <w:sz w:val="22"/>
                  <w:szCs w:val="22"/>
                  <w:lang w:eastAsia="ru-RU"/>
                </w:rPr>
                <w:t>закона</w:t>
              </w:r>
            </w:hyperlink>
            <w:r>
              <w:rPr>
                <w:sz w:val="22"/>
                <w:szCs w:val="22"/>
                <w:lang w:eastAsia="ru-RU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 путем ее размещения на официальном сайте муниципального образования город Саяногорск, а также освещения в газете «Саянские ведомости» фактов коррупционных проявлений и реагирования на них, о результатах рассмотрения обращений граждан, о ходе реализации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делами Администрации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по взаимодействию со СМИ и связям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убличности и открытости деятельности органов местного самоуправления муниципального образования город Саяногорс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ривлечение средств массовой информации, издающихся в муниципальном образовании город Саяногорск, к работе по повышению уровня правосознания граждан и популяризации антикоррупционных стандартов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взаимодействию со СМИ и связям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правосознания и популяризация антикоррупционных стандартов поведения гражда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тие мер по повышению степени информирования граждан через средства массовой информации об общественных (публичных) слушаниях,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, находящихся в муниципальной собственности ил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убличности и открытости деятельности органов местного самоуправл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VI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участием представителей соответствующих объединений субъектов предпринимательской деятельности рассмотрение вопросов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значение для города; при участии в закупках товаров, работ, услуг для обеспечени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экономики и развития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и в сфере бизне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ежегодных всероссийских акциях, направленных на внедрение в сферу бизнеса антикоррупционных стандартов, процедур внутреннего контроля, этических норм и процедур комплаенса (соблюдение коммерческими организациями действующих на территории страны законов, стандартов и правил, направленных на предупреждение корруп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проведения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экономики и развития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и в сфере бизне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учета муниципального имущества муниципального образования город Саяногорск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ое использование муниципального имуще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результатов продажи и приватизации объектов муниципальной собственности с целью выявления фактов занижения стоимости и иных норм действующего законодательства в сфере распоряжения соб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и пресечение фактов незаконного отчуждения муниципальной собств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организации работы по предоставлению муниципальных услуг, оказываемых органами местного самоуправления муниципального образования город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блюдения требований действующего законодательства по выполнению органами местного самоуправления полномочий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VII. 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антикоррупционной экспертизы нормативных правовых актов органов местного самоуправления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ридическая служба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коррупциогенных факторов и их исключ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ие правоприменительной практики по результатам вступивших в силу решений судов Российской Федерации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, организаций и их должност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размещения обзоров в правовы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ридическая служба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евременное реагирование и корректировка хода реализации антикоррупционной полит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учение практики реализации мер по противодействию коррупции в работе юридической секции и секции организационной и кадровой работы органов местного самоуправления АСДГ. Внедрение лучших практик в работу органов местного самоуправления муниципального образования город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планам АСД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ние опыта членов АСДГ по противодействию коррупции</w:t>
            </w:r>
          </w:p>
        </w:tc>
      </w:tr>
    </w:tbl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И.о. управляющего делами Администрации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г.Саяногорск                                           С.Н. Рудко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089072F827EF00C6D1FD0E9C798F79BFC74AD30644F7F87C90C986C22008230AC65BB22DBB50D4A6ECFD718EE110AA4795391E852E8D0o7HBE" TargetMode="External"/><Relationship Id="rId3" Type="http://schemas.openxmlformats.org/officeDocument/2006/relationships/hyperlink" Target="consultantplus://offline/ref=A88089072F827EF00C6D1FD0E9C798F79BFC74AE37624F7F87C90C986C22008222AC3DB720DEA905417B99865DoBH2E" TargetMode="External"/><Relationship Id="rId4" Type="http://schemas.openxmlformats.org/officeDocument/2006/relationships/hyperlink" Target="consultantplus://offline/ref=A88089072F827EF00C6D1FD0E9C798F79AF476AA31674F7F87C90C986C22008222AC3DB720DEA905417B99865DoBH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6:00Z</dcterms:created>
  <dc:creator>Администратор</dc:creator>
  <dc:description/>
  <cp:keywords/>
  <dc:language>en-US</dc:language>
  <cp:lastModifiedBy>Чернышова Елена Александровна</cp:lastModifiedBy>
  <cp:lastPrinted>2019-04-24T16:26:00Z</cp:lastPrinted>
  <dcterms:modified xsi:type="dcterms:W3CDTF">2019-04-24T09:26:00Z</dcterms:modified>
  <cp:revision>18</cp:revision>
  <dc:subject/>
  <dc:title>О передаче в аренду</dc:title>
</cp:coreProperties>
</file>