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несении измене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 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город Саяногорск от 25.09.2019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692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8"/>
          <w:szCs w:val="28"/>
        </w:rPr>
        <w:t xml:space="preserve">Внести в приложение № 1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 25.09.2019 № 692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город Саяногорск, органах Администрации муниципального образования город Саяногорск, наделенных правами юридического лица» 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дпункт 1) пункта 4.4 изложить в следующей редакции: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1) разработка и размещение на официальном сайте муниципального образования город Саяногорск перечня нормативных правовых актов Администрации, органов Администрации, регулирующих правоотношения, входящие в сферу функционирования антимонопольного комплаенса (далее – Перечень актов), прошедших в текущем году процедуру антимонопольного комплаенса, с приложением к Перечню актов текстов таких актов, за исключением актов, содержащих сведения, относящиеся к охраняемой законом тайне;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 на первого заместителя Главы муниципального образования г. Саяногорск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561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Е.Г. Ряшенц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3744"/>
            </w:tblGrid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правовым вопросам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.А. Данилов</w:t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 xml:space="preserve">Исп. </w:t>
      </w:r>
      <w:r>
        <w:rPr>
          <w:lang w:val="ru-RU"/>
        </w:rPr>
        <w:t>Главный специалист (юрисконсульт)</w:t>
      </w:r>
    </w:p>
    <w:p>
      <w:pPr>
        <w:pStyle w:val="TextBody"/>
        <w:spacing w:before="0" w:after="0"/>
        <w:rPr/>
      </w:pPr>
      <w:r>
        <w:rPr/>
        <w:t>юридической службы</w:t>
      </w:r>
    </w:p>
    <w:p>
      <w:pPr>
        <w:pStyle w:val="TextBody"/>
        <w:spacing w:before="0" w:after="0"/>
        <w:rPr/>
      </w:pPr>
      <w:r>
        <w:rPr>
          <w:lang w:val="ru-RU"/>
        </w:rPr>
        <w:t>Тычинская Светлана Анатольевна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тел.8(39042)2-99-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лка: дело, членам рабочей группы по организации работы по антимонопольному комплаенсу, отдел по взаимодействию со СМИ и связями с общественностью, СПС  «КонсультантПлюс», Ряшенце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9:00Z</dcterms:created>
  <dc:creator>z03</dc:creator>
  <dc:description/>
  <cp:keywords/>
  <dc:language>en-US</dc:language>
  <cp:lastModifiedBy>Тычинская Светлана Анатольевна</cp:lastModifiedBy>
  <cp:lastPrinted>2019-12-24T08:44:00Z</cp:lastPrinted>
  <dcterms:modified xsi:type="dcterms:W3CDTF">2019-12-24T04:41:00Z</dcterms:modified>
  <cp:revision>7</cp:revision>
  <dc:subject/>
  <dc:title> </dc:title>
</cp:coreProperties>
</file>